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楷体_GB2312" w:hAnsi="楷体_GB2312" w:eastAsia="楷体_GB2312"/>
          <w:b/>
          <w:b/>
          <w:sz w:val="48"/>
          <w:szCs w:val="48"/>
        </w:rPr>
      </w:pPr>
      <w:r>
        <w:rPr>
          <w:rFonts w:ascii="楷体_GB2312" w:hAnsi="楷体_GB2312" w:eastAsia="楷体_GB2312"/>
          <w:b/>
          <w:sz w:val="48"/>
          <w:szCs w:val="48"/>
        </w:rPr>
        <w:t>阅读的误导</w:t>
      </w:r>
    </w:p>
    <w:p>
      <w:pPr>
        <w:pStyle w:val="HTML"/>
        <w:jc w:val="center"/>
        <w:rPr>
          <w:rFonts w:ascii="楷体_GB2312" w:hAnsi="楷体_GB2312" w:eastAsia="楷体_GB2312"/>
          <w:b/>
          <w:b/>
          <w:sz w:val="48"/>
          <w:szCs w:val="48"/>
        </w:rPr>
      </w:pPr>
      <w:r>
        <w:rPr>
          <w:rFonts w:eastAsia="楷体_GB2312" w:ascii="楷体_GB2312" w:hAnsi="楷体_GB2312"/>
          <w:b/>
          <w:sz w:val="48"/>
          <w:szCs w:val="48"/>
        </w:rPr>
      </w:r>
    </w:p>
    <w:p>
      <w:pPr>
        <w:pStyle w:val="HTML"/>
        <w:jc w:val="center"/>
        <w:rPr>
          <w:rFonts w:ascii="楷体_GB2312" w:hAnsi="楷体_GB2312" w:eastAsia="楷体_GB2312"/>
          <w:b/>
          <w:b/>
        </w:rPr>
      </w:pPr>
      <w:r>
        <w:rPr>
          <w:rFonts w:ascii="楷体_GB2312" w:hAnsi="楷体_GB2312" w:eastAsia="楷体_GB2312"/>
          <w:b/>
        </w:rPr>
        <w:t>常州市正衡中学  毛雪英</w:t>
      </w:r>
    </w:p>
    <w:p>
      <w:pPr>
        <w:pStyle w:val="HTML"/>
        <w:rPr/>
      </w:pPr>
      <w:r>
        <w:rPr/>
        <w:t>　　</w:t>
      </w:r>
    </w:p>
    <w:p>
      <w:pPr>
        <w:pStyle w:val="HTML"/>
        <w:spacing w:lineRule="auto" w:line="360"/>
        <w:ind w:firstLine="480"/>
        <w:rPr/>
      </w:pPr>
      <w:r>
        <w:rPr/>
        <w:t>从事语文教学的老师都非常清楚阅读的重要性。语文，尤其高中的语文，无非就是三大块内容：基础知识、阅读、写作。其中又以阅读最为重要。</w:t>
      </w:r>
    </w:p>
    <w:p>
      <w:pPr>
        <w:pStyle w:val="HTML"/>
        <w:spacing w:lineRule="auto" w:line="360"/>
        <w:rPr/>
      </w:pPr>
      <w:r>
        <w:rPr/>
        <w:t>　　我们曾无数次力举阅读的重要性，在班级课堂教学中反复强调，以期让学生加深认识，在思想上高度重视，在行为上以实际行动去实践。学生也在老师的引导下，有条不紊地去有效地开展了阅读，然而有些学生的阅读能力与水平提高却并不大。这是何故呢？</w:t>
      </w:r>
    </w:p>
    <w:p>
      <w:pPr>
        <w:pStyle w:val="HTML"/>
        <w:spacing w:lineRule="auto" w:line="360"/>
        <w:rPr/>
      </w:pPr>
      <w:r>
        <w:rPr/>
        <w:t>　　这当然与学生本身的因素有关，有的学生基础太薄弱，要想一下子达到一个质的飞跃，无疑如登天，难度可想而知，于是有的学生慢慢对自己没有了信心，逐渐放弃了阅读。久而久之，阅读的能力没能得到提高不足为怪。一些成绩好的学生，少数阅读水平有提高，大多数仍然还是老样子。之所以出现此种不尽如人意的现象，笔者以为，这与老师的引导与教育也是密切相关的。有的老师虽然不厌其烦地给学生讲授阅读的方法，阅读的方向，阅读的重点，可还是存在些许误导。</w:t>
      </w:r>
    </w:p>
    <w:p>
      <w:pPr>
        <w:pStyle w:val="HTML"/>
        <w:spacing w:lineRule="auto" w:line="360"/>
        <w:rPr/>
      </w:pPr>
      <w:r>
        <w:rPr/>
        <w:t>　　一、阅读的目的过于明确。</w:t>
      </w:r>
    </w:p>
    <w:p>
      <w:pPr>
        <w:pStyle w:val="HTML"/>
        <w:spacing w:lineRule="auto" w:line="360"/>
        <w:rPr/>
      </w:pPr>
      <w:r>
        <w:rPr/>
        <w:t>　　有的老师经常这样跟学生说：“同学们，大家在平时应加强阅读，多读一些好的课外书籍，像一些名著，一些优秀的作文选，比如《史记》、《左传》、《论语》、《古文观止》等等。只要大家认真地分析近年来的高考语文试卷，就会发现，这些年高考语文所考查的文言文与默写的名言名句都是出自这些著作，只要大家把这些书都看熟了，记牢了，还怕考不好，还怕自己得不到高分么？”听听，还没去开展阅读，老师就已经强调了，要根据考试的需求去阅读，不要胡乱地选读。高考固然重要，可你也不能凡事以高考为宗旨，以高考为导向吧，如此以来，似乎学生的阅读完全就是为了背诵名言名句，完全就是为了记忆一些古文，熟悉一些文言翻译。学生带着一种为了考试而阅读的心情去看这些文言与作文书，效果如何，不难想象，要想从书中得到快乐那更是纸上谈兵，因为学生根本就没有一种轻松感，时刻想着：会不会考这一篇啊？会不会出这句名言呢？这两句翻译我一点不懂，我得好好记下来。这样的阅读，谈何提高学生的综合素质，这与现在所提倡的素质教育不是背道而驰吗？</w:t>
      </w:r>
    </w:p>
    <w:p>
      <w:pPr>
        <w:pStyle w:val="HTML"/>
        <w:spacing w:lineRule="auto" w:line="360"/>
        <w:rPr/>
      </w:pPr>
      <w:r>
        <w:rPr/>
        <w:t>　　二、阅读的思维过于限定。</w:t>
      </w:r>
    </w:p>
    <w:p>
      <w:pPr>
        <w:pStyle w:val="HTML"/>
        <w:spacing w:lineRule="auto" w:line="360"/>
        <w:rPr/>
      </w:pPr>
      <w:r>
        <w:rPr/>
        <w:t>　　许多老师在给学生讲授方法的时候，总会要求学生抓文中的关键词关键句，所谓关键句，主要指的就是过渡句、中心句、总起句、总结句。其次就是要求学生尽量用快速阅读的方法寻找文中的信息，抓住文章的中心与思想。再者就是要求学生充分利用注解和题目中的有用信息，在最短的时间内组织文中的主要观点与素材。这些方法对于考试而言，是非常有用的，然而如果推而广之，把它应用到一切的阅读中却是不可取的。要知道，对于一个高中生来说，他们已经形成了自己的思想与主见，并不像小学生那样单纯，凡事他们都会有自己的看法，因为性格与喜好不同，高中生的阅读其实很难统一。有些高中生，阅读面非常广泛，军事、政治、经济、文学、历史、传记都有涉猎。这不是坏事，如果只为了考试而阅读，把自己的阅读范围缩小在狭小的空间，对于这部分学生无疑是有害而无益的。只要他能够很好的处理好阅读与学习的关系，分清主次，辨明是非，我们就应把阅读的主动权交给学生，不应干涉太多。</w:t>
      </w:r>
    </w:p>
    <w:p>
      <w:pPr>
        <w:pStyle w:val="HTML"/>
        <w:spacing w:lineRule="auto" w:line="360"/>
        <w:rPr/>
      </w:pPr>
      <w:r>
        <w:rPr/>
        <w:t>　　三、阅读的指导过于单一。</w:t>
      </w:r>
    </w:p>
    <w:p>
      <w:pPr>
        <w:pStyle w:val="HTML"/>
        <w:spacing w:lineRule="auto" w:line="360"/>
        <w:rPr/>
      </w:pPr>
      <w:r>
        <w:rPr/>
        <w:t>　　阅读，由于经历不同，知识蓄量不同，再者各人有自己感兴趣的书籍，可谓仁者见仁，智者见智，同是一部《红楼梦》，有人从中读出了悲情，有人读出了亲情，有人读出了爱情。有的人对其中的诗词很感兴趣，有的人对书里的某一个人物比较偏爱。我曾经在我所教的班上碰到一个这样的学生：他把金庸、古龙、梁羽生、倪匡的小说都看完了，尤其是金庸的小说，他都看了好几遍，他不但对武侠特别钟情，看得多，而且还会写武侠小说，写得还很不错，无论是对于故事情节的把握，还是对于人物的塑造，乃至对环境的描写，都很到位。水平已经相当了得。对于这个学生，我没有批评他看武侠小说，当然他也没有在我上课的时候看，我想，他能够致力于武侠小说的阅读与创作，这也不是什么坏事，他个人的武侠思想与精神早已形成，旁人想必难以改变他，既然如此，只要他能够好好把握自己，我们又何必过分指责呢？如今这个学生在起点中文文学网站专门写武侠小说。大学文凭也已经拿到。</w:t>
      </w:r>
    </w:p>
    <w:p>
      <w:pPr>
        <w:pStyle w:val="HTML"/>
        <w:spacing w:lineRule="auto" w:line="360"/>
        <w:ind w:firstLine="480"/>
        <w:rPr/>
      </w:pPr>
      <w:r>
        <w:rPr/>
        <w:t>阅读，是我们获取知识、扩大视野的一条重要途径。对于一个教育者而言，我们其实不必对自己的学生干涉过多，只要他们思想端正，人生观正确，就应把阅读的主动权交给他们。再者阅读并不仅仅只是为了考试，它应当是一个学生个性形成与人文修养提高的得力助手。我们应当让学生在阅读的过程中，慢慢形成自己独特的见解，而不是千篇一律的俗套观点。只有这样，我们的学生才会更有思想，我们的学生将来走入社会也才会更加成熟，更具有创造力，我们的教育也才会更有成效，更加成功。</w:t>
      </w:r>
    </w:p>
    <w:p>
      <w:pPr>
        <w:pStyle w:val="HTML"/>
        <w:spacing w:lineRule="auto" w:line="360"/>
        <w:ind w:firstLine="480"/>
        <w:rPr/>
      </w:pPr>
      <w:r>
        <w:rPr/>
        <w:t>（发表于《江苏科技报》</w:t>
      </w:r>
      <w:r>
        <w:rPr/>
        <w:t>2007</w:t>
      </w:r>
      <w:r>
        <w:rPr/>
        <w:t>、</w:t>
      </w:r>
      <w:r>
        <w:rPr/>
        <w:t>11</w:t>
      </w:r>
      <w:r>
        <w:rPr/>
        <w:t>、</w:t>
      </w:r>
      <w:r>
        <w:rPr/>
        <w:t>1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58:00Z</dcterms:created>
  <dc:creator>MS USER</dc:creator>
  <dc:description/>
  <cp:keywords/>
  <dc:language>en-US</dc:language>
  <cp:lastModifiedBy>jyszc</cp:lastModifiedBy>
  <dcterms:modified xsi:type="dcterms:W3CDTF">2008-12-31T01:19:00Z</dcterms:modified>
  <cp:revision>7</cp:revision>
  <dc:subject/>
  <dc:title/>
</cp:coreProperties>
</file>