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辖市区教研室、各直属小学：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常州市</w:t>
      </w:r>
      <w:r>
        <w:rPr/>
        <w:t>青语会</w:t>
      </w:r>
      <w:r>
        <w:rPr>
          <w:rFonts w:ascii="宋体;SimSun" w:hAnsi="宋体;SimSun" w:cs="宋体;SimSun"/>
          <w:szCs w:val="21"/>
        </w:rPr>
        <w:t>优秀教育教学论文</w:t>
      </w:r>
      <w:r>
        <w:rPr>
          <w:rFonts w:cs="宋体;SimSun"/>
          <w:color w:val="000000"/>
          <w:szCs w:val="21"/>
        </w:rPr>
        <w:t>评选活动已顺利结束。</w:t>
      </w:r>
      <w:r>
        <w:rPr>
          <w:rFonts w:ascii="宋体;SimSun" w:hAnsi="宋体;SimSun" w:cs="宋体;SimSun"/>
          <w:szCs w:val="21"/>
        </w:rPr>
        <w:t>经过专家评审等程序，选出获奖论文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篇，</w:t>
      </w:r>
      <w:r>
        <w:rPr>
          <w:szCs w:val="21"/>
        </w:rPr>
        <w:t>现将评选结果公示如下，部分</w:t>
      </w:r>
      <w:r>
        <w:rPr>
          <w:rFonts w:cs="宋体;SimSun"/>
          <w:color w:val="000000"/>
        </w:rPr>
        <w:t>论文已上传到常州小语教研网上，获奖情况公示一周，</w:t>
      </w:r>
      <w:r>
        <w:rPr>
          <w:rFonts w:ascii="宋体;SimSun" w:hAnsi="宋体;SimSun" w:cs="宋体;SimSun"/>
          <w:color w:val="000000"/>
          <w:szCs w:val="21"/>
        </w:rPr>
        <w:t>如有不同意见，请向市教研室主任室反映，电话：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6669500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/>
        <w:t>特此公示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常州市教育教研室</w:t>
      </w:r>
    </w:p>
    <w:p>
      <w:pPr>
        <w:pStyle w:val="Normal"/>
        <w:spacing w:lineRule="exact" w:line="400"/>
        <w:ind w:firstLine="6510"/>
        <w:rPr/>
      </w:pPr>
      <w:r>
        <w:rPr/>
        <w:t>常州市小语会、青语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07</w:t>
      </w:r>
      <w:r>
        <w:rPr>
          <w:rFonts w:ascii="黑体;SimHei" w:hAnsi="黑体;SimHei" w:eastAsia="黑体;SimHei"/>
          <w:sz w:val="30"/>
          <w:szCs w:val="30"/>
        </w:rPr>
        <w:t>年常州市青语会论文评选结果</w:t>
      </w:r>
    </w:p>
    <w:p>
      <w:pPr>
        <w:pStyle w:val="Normal"/>
        <w:jc w:val="center"/>
        <w:rPr/>
      </w:pPr>
      <w:r>
        <w:rPr>
          <w:rFonts w:cs="黑体;SimHei"/>
        </w:rPr>
        <w:t xml:space="preserve">                                  </w:t>
      </w:r>
      <w:r>
        <w:rPr/>
        <w:t>2007</w:t>
      </w:r>
      <w:r>
        <w:rPr/>
        <w:t>．</w:t>
      </w:r>
      <w:r>
        <w:rPr/>
        <w:t>12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980"/>
        <w:gridCol w:w="2880"/>
      </w:tblGrid>
      <w:tr>
        <w:trPr/>
        <w:tc>
          <w:tcPr>
            <w:tcW w:w="828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140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姓名</w:t>
            </w:r>
          </w:p>
        </w:tc>
        <w:tc>
          <w:tcPr>
            <w:tcW w:w="2880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等奖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让有效对话真正走进语文课堂》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  贤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上黄中心小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善析巧问，让质疑不再“质疑”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美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金城镇中心小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第一课时照“镜”，语文教学寻“真”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晔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湖塘桥中心小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倾听课堂“生命拔节”的声音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改侠 沈  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广华小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扎实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充实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丰实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沪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二实验小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点滴资源缔造无限精彩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丽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局前街小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从儿童文学到小学语文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建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郑陆中心小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提高低年级阅读教学有效性初探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博爱小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单元教学与写作的有效“三结合”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  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雕庄中心小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让学生拥有“心动”的感觉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百丈中心小学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等奖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《在拼音教学中滋养学生的言语智慧》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子吉、龚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北环路小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词串，让教学如此美丽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紫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新桥中心小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从《普罗米修斯盗火》的教学看阅读教学中的有效性问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  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安家中心小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《关注学生与课文的第一次亲密接触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苏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解放路小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拓展语文空间，提高学习能力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红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北环路小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点击“生成”，链接“有效”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静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东青实验学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追寻语文课堂的“妙趣”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伟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湖塘桥实验小学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接力作文教学模式的实践与思考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遥观南塘桥小学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为有源头活水来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国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墅堰东方小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不识庐山真面目，只缘身在此山中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  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上黄小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追求文化意蕴，提升教学境界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晓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河心小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一枝一叶总是情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学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实验小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在对话中分享阅读体验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东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局前街小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依托文本，习得语言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局前街小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利用有效生成，构建高效课堂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伟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河头中心小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有效语文课堂教学面面观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琴、陈秋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金坛市教育研究与培训中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以探究为媒，促有效学习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晓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花园小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有一种简单叫深入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黎英、项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东方、怀德苑小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开放的写话教学，快乐的习作起步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二实验小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化整为零，提高课堂教学的效度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晓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二实验小学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与学生共享心灵的旅程》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  成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实验小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词语教学，别样的精彩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  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实验小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让一部分孩子先富起来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燕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二实验小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你曲解文本的核心价值了吗？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静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局前街小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《作业的革命：让新课程改革走得更近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局前街小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有效教学设计在课例研讨中生成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恽承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花园小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互动批改，有效习作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海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勤业第二小学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《探索作文教学有效的策略，提升学生的语文素养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勤业第二小学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《搭建“平台”，培养口语交际能力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蓝天实验学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《焕发低年段第一课时教学的生命活力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建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蓝天实验学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浅谈对读中感悟的理解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前黄中心小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追寻习作教学中的人文关怀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湖塘桥中心小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创设识字环境，提高识字效能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红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横山桥中心小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有效备课三步走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淑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翠竹新村小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给学生插上活力的翅膀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舒翊颖、蔡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延陵小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为第一课时把脉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解放路小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《小学口语交际训练的现状分析及对策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杏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小河中心小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《优化教师评价语言，提升学生语文素养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娟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万绥小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《农村小学语文预习现状的浅析与对策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汤庄桥小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精彩由此流淌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建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西平小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《从课堂交流中学科本质的流失谈课堂交流的有效性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云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金城镇中心小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点一盏灯，照亮晨读之路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琴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西夏墅中心小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《说“问”析“提”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  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三井中心小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《加强“对话”，实现阅读教学的最优化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晓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溧城中心小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魅力课堂之智慧的语言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社渚中心小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语文课堂呼唤有效交流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桂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尧塘中心小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关注细节，预约有效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雪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青龙中心小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找准语言训练的点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文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雕庄中心小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“读图时代”小学语文阅读教学中的图文关系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  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戚墅堰实验小学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排名不分先后。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4:41:00Z</dcterms:created>
  <dc:creator>zhuang</dc:creator>
  <dc:description/>
  <dc:language>en-US</dc:language>
  <cp:lastModifiedBy>jyszjr</cp:lastModifiedBy>
  <dcterms:modified xsi:type="dcterms:W3CDTF">2007-12-18T04:41:00Z</dcterms:modified>
  <cp:revision>2</cp:revision>
  <dc:subject/>
  <dc:title>2007年常州市青语会论文评选结果</dc:title>
</cp:coreProperties>
</file>