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传递</w:t>
      </w:r>
    </w:p>
    <w:p>
      <w:pPr>
        <w:pStyle w:val="Normal"/>
        <w:widowControl/>
        <w:ind w:firstLine="50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灯影散，藤蔓长，流云几瓣，浮光绕</w:t>
      </w:r>
      <w:r>
        <w:rPr>
          <w:rFonts w:ascii="Arial" w:hAnsi="Arial" w:cs="Arial"/>
          <w:kern w:val="0"/>
          <w:sz w:val="20"/>
          <w:szCs w:val="20"/>
        </w:rPr>
        <w:t>桨</w:t>
      </w:r>
      <w:r>
        <w:rPr>
          <w:rFonts w:ascii="Arial" w:hAnsi="Arial" w:cs="Arial"/>
          <w:kern w:val="0"/>
          <w:sz w:val="20"/>
          <w:szCs w:val="20"/>
        </w:rPr>
        <w:t>。梦里丝竹浅吟唱，楼外楼，山外山，楼山之外人</w:t>
      </w:r>
      <w:r>
        <w:rPr>
          <w:rFonts w:ascii="Arial" w:hAnsi="Arial" w:cs="Arial"/>
          <w:kern w:val="0"/>
          <w:sz w:val="20"/>
          <w:szCs w:val="20"/>
        </w:rPr>
        <w:t>未</w:t>
      </w:r>
      <w:r>
        <w:rPr>
          <w:rFonts w:ascii="Arial" w:hAnsi="Arial" w:cs="Arial"/>
          <w:kern w:val="0"/>
          <w:sz w:val="20"/>
          <w:szCs w:val="20"/>
        </w:rPr>
        <w:t>还。落花拂水，残阳暖江。对影愁长谁知味？人问短，游梦长。只待相思轻轻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——</w:t>
      </w:r>
      <w:r>
        <w:rPr>
          <w:rFonts w:ascii="Arial" w:hAnsi="Arial" w:cs="Arial"/>
          <w:kern w:val="0"/>
          <w:sz w:val="20"/>
          <w:szCs w:val="20"/>
        </w:rPr>
        <w:t>从前之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温情款款的巷陌，静谧得一如多年前童话般的干净岁月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脚下是古旧的青石板路，潮湿的苔藓青翠在墙角沟壑，闭眼仿佛能听到当年锤鋬时清脆辽阔的声响。抬眼处是细细一线的蓝天，藏青色的檐角不经意间便做了这一线天的花边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而这一扬首便是浓抑轻烟，一拂袖便是流金薄暮的景致，却因少了你的守护，而失了色，散了芳。空留一隅哀传的谣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''</w:t>
      </w:r>
      <w:r>
        <w:rPr>
          <w:rFonts w:ascii="Arial" w:hAnsi="Arial" w:cs="Arial"/>
          <w:kern w:val="0"/>
          <w:sz w:val="20"/>
          <w:szCs w:val="20"/>
        </w:rPr>
        <w:t>江南留客不说话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只有小雨悄悄下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黄昏雨似幕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清晨薄染霜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心在雨</w:t>
      </w:r>
      <w:r>
        <w:rPr>
          <w:rFonts w:ascii="Arial" w:hAnsi="Arial" w:cs="Arial"/>
          <w:kern w:val="0"/>
          <w:sz w:val="20"/>
          <w:szCs w:val="20"/>
        </w:rPr>
        <w:t>中醉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情在静中发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江南小雨</w:t>
      </w:r>
      <w:r>
        <w:rPr>
          <w:rFonts w:ascii="Arial" w:hAnsi="Arial" w:cs="Arial"/>
          <w:kern w:val="0"/>
          <w:sz w:val="20"/>
          <w:szCs w:val="20"/>
        </w:rPr>
        <w:t>最难得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留下吧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留下吧</w:t>
      </w:r>
      <w:r>
        <w:rPr>
          <w:rFonts w:cs="Arial" w:ascii="Arial" w:hAnsi="Arial"/>
          <w:kern w:val="0"/>
          <w:sz w:val="20"/>
          <w:szCs w:val="20"/>
        </w:rPr>
        <w:t>...........’’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这喃喃的歌谣穿过岁月的洪流，伴着你气息，传递到我耳畔。这常常的江南雨啊。满满，淅淅，澌澌，沥沥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记忆中的你，安静地靠在檐墙边，温和地对我说，人要吸收足够多的雨水，才能茁壮成长。我听了，欣喜地穿行在细密的雨丝中，开心地大城</w:t>
      </w:r>
      <w:r>
        <w:rPr>
          <w:rFonts w:ascii="Arial" w:hAnsi="Arial" w:cs="Arial"/>
          <w:kern w:val="0"/>
          <w:sz w:val="20"/>
          <w:szCs w:val="20"/>
        </w:rPr>
        <w:t>喊</w:t>
      </w:r>
      <w:r>
        <w:rPr>
          <w:rFonts w:ascii="Arial" w:hAnsi="Arial" w:cs="Arial"/>
          <w:kern w:val="0"/>
          <w:sz w:val="20"/>
          <w:szCs w:val="20"/>
        </w:rPr>
        <w:t>，我会健康长大的，对吧</w:t>
      </w:r>
      <w:r>
        <w:rPr>
          <w:rFonts w:cs="Arial" w:ascii="Arial" w:hAnsi="Arial"/>
          <w:kern w:val="0"/>
          <w:sz w:val="20"/>
          <w:szCs w:val="20"/>
        </w:rPr>
        <w:t>?!</w:t>
      </w:r>
      <w:r>
        <w:rPr>
          <w:rFonts w:ascii="Arial" w:hAnsi="Arial" w:cs="Arial"/>
          <w:kern w:val="0"/>
          <w:sz w:val="20"/>
          <w:szCs w:val="20"/>
        </w:rPr>
        <w:t>脚下的青石板摇晃出声响，我瞧见了你温柔微笑的眼神，像极了蛰醒在地平线那端的月容</w:t>
      </w:r>
      <w:r>
        <w:rPr>
          <w:rFonts w:ascii="Arial" w:hAnsi="Arial" w:cs="Arial"/>
          <w:kern w:val="0"/>
          <w:sz w:val="20"/>
          <w:szCs w:val="20"/>
        </w:rPr>
        <w:t>的</w:t>
      </w:r>
      <w:r>
        <w:rPr>
          <w:rFonts w:ascii="Arial" w:hAnsi="Arial" w:cs="Arial"/>
          <w:kern w:val="0"/>
          <w:sz w:val="20"/>
          <w:szCs w:val="20"/>
        </w:rPr>
        <w:t>眼睫，心中漾满了幸福。而今的那堵墙，岁月在上面刻下了一道道斑驳的痕迹，物非人亦非。十六岁的轻嚣少女，已非当年傻傻的孩童。我健康地长大了，可惜你却再也看不见了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雨，仍在下，下了几个世纪的庞大的悲伤。人，依旧在，等了几个轮回的漫长光阴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迷离的雨丝，氤氲的豪象，我透过时光的罅隙收到了你多年前传递给我的祝愿：纵使人生再多波折，只要勇敢，就会拥有天使的眷顾。这句话，传了十年，才递到我心里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而我的长大的样子，你又是否看得到？江南的雨呦，请将我无尽的思念传到天上，递给在天国默默守护我的，父亲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雁阵尾，帐幕凉，烟浓几阑，薄雾轻藏，扬花萧萧携断想。天犹寒，水犹寒，天水迢迢泪满衫，眉间黎褪，心头未央。睡去痴语醒来醉。流光晚，绣衣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遥牵记忆茫茫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——</w:t>
      </w:r>
      <w:r>
        <w:rPr>
          <w:rFonts w:ascii="Arial" w:hAnsi="Arial" w:cs="Arial"/>
          <w:kern w:val="0"/>
          <w:sz w:val="20"/>
          <w:szCs w:val="20"/>
        </w:rPr>
        <w:t>今后以后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>
          <w:rStyle w:val="Fs14"/>
          <w:b/>
          <w:bCs/>
        </w:rPr>
        <w:t>点评：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文章如一幅恬淡的江南水粉画，青石板上留有记忆的印痕，雨巷深处藏有遗失的岁月，烟雨迷蒙的江南，斜晖脉脉的江南，重重似画，曲曲如屏。文章用细腻的笔法勾勒出江南的独特韵味，如一道再造的风景，重现于读者眼前——图画美。</w:t>
      </w:r>
    </w:p>
    <w:p>
      <w:pPr>
        <w:pStyle w:val="Normal"/>
        <w:ind w:firstLine="48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文章如一支清远悠扬的笛，在细雨氤氲的时节响起。儿时温情脉脉的歌谣，耳畔暖意浓浓的祝福，脑中温馨阵阵的希冀，似乎不仅萦绕在在作者耳边，也唤醒了读者内心的共鸣。记忆不是模糊的别离，而是作者心中爱与关怀的传递——意境美。</w:t>
      </w:r>
    </w:p>
    <w:p>
      <w:pPr>
        <w:pStyle w:val="Normal"/>
        <w:ind w:firstLine="48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文章如一首婉约忧伤的词，开篇结尾，古意浓浓，如歌者浅吟低唱，忧伤的基调充斥全文。对父亲的思念，对父爱的追忆，用清丽幽婉的语言在字里行间描摹得淋漓尽致，从词句中我们不得不感叹作者古文功底造诣之深——语言美。</w:t>
      </w:r>
    </w:p>
    <w:p>
      <w:pPr>
        <w:pStyle w:val="Normal"/>
        <w:ind w:firstLine="48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江南的雨只是媒介，传递思念，传递关爱，也展示了作者独特新奇的想像能力。但作者语言有过于修饰之嫌，而开头结尾句式杂糅，似乎“为赋新词强说愁”，反而淡化了感情的抒发。</w:t>
      </w:r>
    </w:p>
    <w:p>
      <w:pPr>
        <w:pStyle w:val="Normal"/>
        <w:ind w:firstLine="48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eastAsia="楷体_GB2312" w:cs="Arial" w:ascii="楷体_GB2312" w:hAnsi="楷体_GB2312"/>
          <w:color w:val="333333"/>
          <w:szCs w:val="21"/>
        </w:rPr>
      </w:r>
    </w:p>
    <w:p>
      <w:pPr>
        <w:pStyle w:val="Normal"/>
        <w:widowControl/>
        <w:ind w:right="480" w:firstLine="480"/>
        <w:jc w:val="right"/>
        <w:rPr>
          <w:b/>
          <w:b/>
          <w:sz w:val="24"/>
        </w:rPr>
      </w:pPr>
      <w:r>
        <w:rPr>
          <w:rFonts w:eastAsia="楷体_GB2312"/>
          <w:b/>
          <w:sz w:val="24"/>
        </w:rPr>
        <w:t>点评：常州市翠竹中学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陈丽</w:t>
      </w:r>
    </w:p>
    <w:p>
      <w:pPr>
        <w:pStyle w:val="Normal"/>
        <w:ind w:firstLine="480"/>
        <w:rPr>
          <w:rFonts w:ascii="楷体_GB2312" w:hAnsi="楷体_GB2312" w:eastAsia="楷体_GB2312" w:cs="Arial"/>
          <w:b/>
          <w:b/>
          <w:color w:val="333333"/>
          <w:sz w:val="24"/>
          <w:szCs w:val="21"/>
        </w:rPr>
      </w:pPr>
      <w:r>
        <w:rPr>
          <w:rFonts w:eastAsia="楷体_GB2312" w:cs="Arial" w:ascii="楷体_GB2312" w:hAnsi="楷体_GB2312"/>
          <w:b/>
          <w:color w:val="333333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4">
    <w:name w:val="fs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30:00Z</dcterms:created>
  <dc:creator>USER</dc:creator>
  <dc:description/>
  <cp:keywords/>
  <dc:language>en-US</dc:language>
  <cp:lastModifiedBy>jyszc</cp:lastModifiedBy>
  <dcterms:modified xsi:type="dcterms:W3CDTF">2009-07-19T10:41:00Z</dcterms:modified>
  <cp:revision>34</cp:revision>
  <dc:subject/>
  <dc:title>灯影散，藤蔓长，流云几瓣，浮光绕浆</dc:title>
</cp:coreProperties>
</file>