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外来工子弟学习情况调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综合实践活动课程实施方案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黑体;SimHei"/>
          <w:sz w:val="30"/>
        </w:rPr>
        <w:t>武进区湖塘桥初级中学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沈鑫涛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研究背景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进入</w:t>
      </w:r>
      <w:r>
        <w:rPr>
          <w:sz w:val="28"/>
        </w:rPr>
        <w:t>21</w:t>
      </w:r>
      <w:r>
        <w:rPr>
          <w:sz w:val="28"/>
        </w:rPr>
        <w:t>世纪，整个世界就像一艘高速飞行的宇宙航母，科学技术是保证航母顺利运转的基础，而人是保证航母继续远行的根本。我们要求这艘航母更快更远地飞行，就等于对人类自身的能力和素质提出更高的要求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进入知识经济时代，我们要具有搜集与处理信息的能力；具有自主获取新知识的能力；要求人们学会交往、合作、分享，具有处理社会事务的能力。这些要求其实是直接对教育工作者提出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更好地适应社会，我们迎来了新一轮的课程改革。综合实践活动是基于学生的直接经验，密切联系学生自身生活和社会生活，体现对知识的综合运用的课程形态。这种活动有利于培养学生自主、合作、探究的学习习惯，并在实践中获取实用的知识和经验，提高学生的社会适应能力，培养学生的创新意识和创新精神。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研究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了解外来工子弟的学习生活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锻炼学生自主、合作、探究的能力和社会交际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为湖塘教育部门解决外来工子弟学习问题提出建议。</w:t>
      </w:r>
    </w:p>
    <w:p>
      <w:pPr>
        <w:pStyle w:val="Normal"/>
        <w:spacing w:lineRule="auto" w:line="360"/>
        <w:ind w:left="56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研究内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外来工子弟目前学习境况与家长职业的关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外来工子弟学习状况对湖塘教育的利弊关系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黑体;SimHei"/>
          <w:b/>
          <w:bCs/>
          <w:sz w:val="32"/>
        </w:rPr>
        <w:t>四、研究原则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人人参与，分工协作，尊重个性，体现科学、艺术、道德的内在整合，立足于每个学生的健全发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亲身实地的交流、考查、探究中发现问题和解决问题，提高学生实践能力和创新能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评价标准多元性，首先是让学生去做，去体验生活，其次才是评价活动效果和探究成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组织者宏观调控，学生自己选择学习的目标、内容和方式，并在活动中再生新的目标和新的主题，自己决定活动结果的呈现形式。</w:t>
      </w:r>
    </w:p>
    <w:p>
      <w:pPr>
        <w:pStyle w:val="Normal"/>
        <w:spacing w:lineRule="auto" w:line="360"/>
        <w:ind w:left="560" w:hanging="0"/>
        <w:rPr/>
      </w:pPr>
      <w:r>
        <w:rPr>
          <w:rFonts w:eastAsia="黑体;SimHei"/>
          <w:b/>
          <w:bCs/>
          <w:sz w:val="32"/>
        </w:rPr>
        <w:t>五、研究方法：</w:t>
      </w:r>
      <w:r>
        <w:rPr>
          <w:sz w:val="28"/>
        </w:rPr>
        <w:t>个案研究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黑体;SimHei"/>
          <w:b/>
          <w:bCs/>
          <w:sz w:val="32"/>
        </w:rPr>
        <w:t>六、研究措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学习有关综合实践的理论知识，在思想上先行动起来。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720"/>
        <w:rPr>
          <w:sz w:val="28"/>
        </w:rPr>
      </w:pPr>
      <w:r>
        <w:rPr>
          <w:sz w:val="28"/>
        </w:rPr>
        <w:t>成立子课题组，确定小组成员。</w:t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（母课题：外来工子弟学习情况调查）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0"/>
        <w:gridCol w:w="2835"/>
        <w:gridCol w:w="2410"/>
      </w:tblGrid>
      <w:tr>
        <w:trPr>
          <w:trHeight w:val="3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职务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分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建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主任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戴国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副主任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鑫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活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子课题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组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班副班长、语文课代表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子课题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组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班语文课代表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附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（子课题</w:t>
      </w:r>
      <w:r>
        <w:rPr>
          <w:sz w:val="28"/>
        </w:rPr>
        <w:t>1</w:t>
      </w:r>
      <w:r>
        <w:rPr>
          <w:sz w:val="28"/>
        </w:rPr>
        <w:t>：外来工子弟目前学习境况与家长职业的关系）</w:t>
      </w:r>
    </w:p>
    <w:tbl>
      <w:tblPr>
        <w:tblW w:w="8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0"/>
        <w:gridCol w:w="2835"/>
        <w:gridCol w:w="2421"/>
      </w:tblGrid>
      <w:tr>
        <w:trPr>
          <w:trHeight w:val="3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职务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分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鑫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艳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活动，保管资料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班班长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班副班长、语文课代表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2"/>
                <w:kern w:val="0"/>
                <w:sz w:val="28"/>
              </w:rPr>
              <w:t>初一（</w:t>
            </w:r>
            <w:r>
              <w:rPr>
                <w:w w:val="92"/>
                <w:kern w:val="0"/>
                <w:sz w:val="28"/>
              </w:rPr>
              <w:t>7</w:t>
            </w:r>
            <w:r>
              <w:rPr>
                <w:w w:val="92"/>
                <w:kern w:val="0"/>
                <w:sz w:val="28"/>
              </w:rPr>
              <w:t>）班副班</w:t>
            </w:r>
            <w:r>
              <w:rPr>
                <w:spacing w:val="14"/>
                <w:w w:val="92"/>
                <w:kern w:val="0"/>
                <w:sz w:val="28"/>
              </w:rPr>
              <w:t>长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附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（子课题</w:t>
      </w:r>
      <w:r>
        <w:rPr>
          <w:sz w:val="28"/>
        </w:rPr>
        <w:t>2</w:t>
      </w:r>
      <w:r>
        <w:rPr>
          <w:sz w:val="28"/>
        </w:rPr>
        <w:t>：外来工子弟学习状况对湖塘教育的利弊关系）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0"/>
        <w:gridCol w:w="2835"/>
        <w:gridCol w:w="2410"/>
      </w:tblGrid>
      <w:tr>
        <w:trPr>
          <w:trHeight w:val="311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职务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分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鑫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活动，保管资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班语文课代表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班班长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琳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附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分组组织培训和协调、动员家长和部分教师。培训内容主要是综合实践活动的意义和本课题的意义，以及对自身发展的意义。</w:t>
      </w:r>
    </w:p>
    <w:p>
      <w:pPr>
        <w:pStyle w:val="Normal"/>
        <w:spacing w:lineRule="auto" w:line="360"/>
        <w:ind w:left="56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时间安排：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</w:rPr>
        <w:t>第一阶段</w:t>
      </w:r>
      <w:r>
        <w:rPr>
          <w:sz w:val="28"/>
        </w:rPr>
        <w:t>（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—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）教师和组员培训，物质准备（档案袋、资料夹等）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</w:rPr>
        <w:t>第二阶段</w:t>
      </w:r>
      <w:r>
        <w:rPr>
          <w:sz w:val="28"/>
        </w:rPr>
        <w:t>（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—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）实施个案研究，子课题按方案开展研究活动。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</w:rPr>
        <w:t>第三阶段</w:t>
      </w:r>
      <w:r>
        <w:rPr>
          <w:sz w:val="28"/>
        </w:rPr>
        <w:t>（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—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）总结报告，成果展示。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黑体;SimHei"/>
          <w:b/>
          <w:bCs/>
          <w:sz w:val="32"/>
        </w:rPr>
        <w:t>八、研究步骤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准备阶段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确立主题，划分小组成员，确定小组成员职务和分工，组织小组成员进行理论学习，思想动员，并准备前期的物质条件。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实施阶段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sz w:val="28"/>
        </w:rPr>
        <w:t>子课题（</w:t>
      </w:r>
      <w:r>
        <w:rPr>
          <w:sz w:val="28"/>
        </w:rPr>
        <w:t>1</w:t>
      </w:r>
      <w:r>
        <w:rPr>
          <w:sz w:val="28"/>
        </w:rPr>
        <w:t>）活动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sz w:val="28"/>
        </w:rPr>
        <w:t>子课题（</w:t>
      </w:r>
      <w:r>
        <w:rPr>
          <w:sz w:val="28"/>
        </w:rPr>
        <w:t>2</w:t>
      </w:r>
      <w:r>
        <w:rPr>
          <w:sz w:val="28"/>
        </w:rPr>
        <w:t>）活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总结，呈现结果。</w:t>
      </w:r>
    </w:p>
    <w:p>
      <w:pPr>
        <w:pStyle w:val="Normal"/>
        <w:spacing w:lineRule="auto" w:line="360"/>
        <w:ind w:left="560" w:hanging="0"/>
        <w:rPr>
          <w:sz w:val="28"/>
        </w:rPr>
      </w:pPr>
      <w:r>
        <w:rPr>
          <w:rFonts w:eastAsia="黑体;SimHei"/>
          <w:b/>
          <w:bCs/>
          <w:sz w:val="32"/>
        </w:rPr>
        <w:t>九、研究成果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设资料保管员（由子课题的组长担任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组员研究探讨后写成书面报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母课题组长组织写母课题总结报告，适时形成有质量的论文。</w:t>
      </w:r>
    </w:p>
    <w:p>
      <w:pPr>
        <w:pStyle w:val="Normal"/>
        <w:rPr/>
      </w:pPr>
      <w:r>
        <w:rPr>
          <w:b/>
          <w:bCs/>
          <w:sz w:val="28"/>
        </w:rPr>
        <w:t>附表：</w:t>
      </w:r>
      <w:r>
        <w:rPr>
          <w:sz w:val="28"/>
        </w:rPr>
        <w:t>课题组组员名单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8"/>
        <w:gridCol w:w="4252"/>
      </w:tblGrid>
      <w:tr>
        <w:trPr>
          <w:trHeight w:val="311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分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汀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班语文课代表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越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班班长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琳茜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娜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珂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珊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凯</w:t>
            </w:r>
            <w:r>
              <w:rPr>
                <w:w w:val="80"/>
              </w:rPr>
              <w:t>（小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班副班长、语文课代表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艳华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班班长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组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班副班长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菁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慧娟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莎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谱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85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42:00Z</dcterms:created>
  <dc:creator>沈鑫涛</dc:creator>
  <dc:description/>
  <dc:language>en-US</dc:language>
  <cp:lastModifiedBy>book</cp:lastModifiedBy>
  <dcterms:modified xsi:type="dcterms:W3CDTF">2003-01-04T08:05:00Z</dcterms:modified>
  <cp:revision>35</cp:revision>
  <dc:subject>综合实践</dc:subject>
  <dc:title>进入21世纪，整个世界就像一艘高速飞行的宇宙航母，科学技术是保证航母顺利运转的基础，而人是保证</dc:title>
</cp:coreProperties>
</file>