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一周教研活动安排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960"/>
        <w:gridCol w:w="1620"/>
        <w:gridCol w:w="3420"/>
        <w:gridCol w:w="21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分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研究课《美丽的西双版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海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初二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来人顺便带回</w:t>
            </w:r>
            <w:r>
              <w:rPr>
                <w:rFonts w:ascii="宋体;SimSun" w:hAnsi="宋体;SimSun" w:cs="宋体;SimSun"/>
                <w:b/>
                <w:szCs w:val="21"/>
              </w:rPr>
              <w:t>第七届作文比赛参赛证</w:t>
            </w:r>
            <w:r>
              <w:rPr>
                <w:rFonts w:ascii="宋体;SimSun" w:hAnsi="宋体;SimSun" w:cs="宋体;SimSun"/>
                <w:szCs w:val="21"/>
              </w:rPr>
              <w:t>，勿误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高二语文研究课（口语交际：访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春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高二语文教师（請各高中校高二语文备课组长务必出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九年级数学复习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－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高三数学教学第一次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高三数学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网上通知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七年级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Unit4 Reading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英语备课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因路远，学校安排车接送，请乘车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整在五中门口搭车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7A Unit4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备课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期中复习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备课组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八年级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Unit4 Reading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英语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8A Unit 5&amp;6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田中分校备课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高二英语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五周年以内所有高二青年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他教师参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教研组长会议</w:t>
            </w:r>
          </w:p>
          <w:p>
            <w:pPr>
              <w:pStyle w:val="Normal"/>
              <w:jc w:val="center"/>
              <w:rPr/>
            </w:pPr>
            <w:r>
              <w:rPr/>
              <w:t>（商讨有关竞赛事项、年终论文征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教研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研究课</w:t>
            </w:r>
          </w:p>
          <w:p>
            <w:pPr>
              <w:pStyle w:val="Normal"/>
              <w:jc w:val="center"/>
              <w:rPr/>
            </w:pPr>
            <w:r>
              <w:rPr/>
              <w:t>《选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  <w:r>
              <w:rPr/>
              <w:t>第四章第</w:t>
            </w:r>
            <w:r>
              <w:rPr/>
              <w:t>1</w:t>
            </w:r>
            <w:r>
              <w:rPr/>
              <w:t>节划时代的发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初中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化石燃料》《金属的性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阿青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－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学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高三化学教师代表及相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网上通知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优质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，欢迎课务不冲突的教师前往观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－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地理教学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详见网上通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与会教师根据通知要求做好准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课标及教材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信息技术学科中心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排球——移动垫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其他教师参加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学展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小学体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学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小学体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34:00Z</dcterms:created>
  <dc:creator>微软用户</dc:creator>
  <dc:description/>
  <cp:keywords/>
  <dc:language>en-US</dc:language>
  <cp:lastModifiedBy>微软用户</cp:lastModifiedBy>
  <cp:lastPrinted>2006-11-06T08:41:00Z</cp:lastPrinted>
  <dcterms:modified xsi:type="dcterms:W3CDTF">2006-11-06T02:08:00Z</dcterms:modified>
  <cp:revision>57</cp:revision>
  <dc:subject/>
  <dc:title>常州市教育教研室2006—2007学年度第一学期第三周教研活动安排</dc:title>
</cp:coreProperties>
</file>