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第二十届体卫艺学校体育论文报告会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b/>
          <w:bCs/>
          <w:sz w:val="36"/>
        </w:rPr>
        <w:t>暨第八届学校体育论文报告会获奖论文</w:t>
      </w:r>
    </w:p>
    <w:p>
      <w:pPr>
        <w:pStyle w:val="Normal"/>
        <w:spacing w:lineRule="exact" w:line="300"/>
        <w:rPr/>
      </w:pPr>
      <w:r>
        <w:rPr>
          <w:sz w:val="28"/>
        </w:rPr>
        <w:tab/>
      </w:r>
      <w:r>
        <w:rPr>
          <w:sz w:val="24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520"/>
      </w:tblGrid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 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一  等  奖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伤害事故与学校的法律责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：强本固源，学校体卫艺师资建设刻不容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为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强　余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教育局基教科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建构式小学排球主题单元教学设计的实践与思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城实验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小学排球教材主题单元教学整体设计的策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健全  叶伟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高中体育与健康课程中模块教学设计的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秀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第四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单元式教学备课模式的创新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教研室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趣  探索  合作  反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见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小河中心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体育教学中伤害事故成因的探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武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实验初级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选项教学的实践与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波 秦建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曙名 许志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教中心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高中排球选项教学反思体育中考排球项目的教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东志  刘蓉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实验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中反教育现象成因及其对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美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东青初级中学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二  等  奖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学生体育、艺术“</w:t>
            </w:r>
            <w:r>
              <w:rPr/>
              <w:t>2</w:t>
            </w:r>
            <w:r>
              <w:rPr/>
              <w:t>＋</w:t>
            </w:r>
            <w:r>
              <w:rPr/>
              <w:t>1</w:t>
            </w:r>
            <w:r>
              <w:rPr/>
              <w:t>项目”调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渺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健康教育专题学习状况的调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生体质持续下降而引发的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伟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心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俱乐部模式在高中体育教学中的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八中学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新课程标准下体育课分层教学的实验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学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高中《体育与健康》课程标准实施方案建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卫文</w:t>
            </w:r>
            <w:r>
              <w:rPr>
                <w:rFonts w:eastAsia="Times New Roman"/>
              </w:rPr>
              <w:t xml:space="preserve"> </w:t>
            </w:r>
            <w:r>
              <w:rPr/>
              <w:t>何俊伟</w:t>
            </w:r>
            <w:r>
              <w:rPr>
                <w:rFonts w:eastAsia="Times New Roman"/>
              </w:rPr>
              <w:t xml:space="preserve"> </w:t>
            </w:r>
            <w:r>
              <w:rPr/>
              <w:t>杜文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教学在体育课中的探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二十四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方法在体育教学中的运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匡香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农村初中学生心理健康的原因及其对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上黄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运动对抑郁质学生认知能力和意志品质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设体育教学方法，为每个学生的心灵打开一扇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荷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运动员赛前心理焦虑的形成及其对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俊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常胜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加强学生体育创新意识及能力的培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金沙高级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中学体育课堂教学目标的编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卫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茅麓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低年级田径内容改造的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小学体育教学常规现状调查与对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胜、欧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后阳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金坛市朝阳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体育教学中小组合作学习的思考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健全</w:t>
            </w:r>
            <w:r>
              <w:rPr>
                <w:rFonts w:eastAsia="Times New Roman"/>
              </w:rPr>
              <w:t xml:space="preserve"> </w:t>
            </w:r>
            <w:r>
              <w:rPr/>
              <w:t>朱成东</w:t>
            </w:r>
            <w:r>
              <w:rPr>
                <w:rFonts w:eastAsia="Times New Roman"/>
              </w:rPr>
              <w:t xml:space="preserve"> </w:t>
            </w:r>
            <w:r>
              <w:rPr/>
              <w:t>徐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信息技术在体育教学中的运用与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兰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第三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二跨越式跳高模块教学设计的实践与探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益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罗庚实验学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心体会</w:t>
            </w:r>
            <w:r>
              <w:rPr>
                <w:rFonts w:eastAsia="Times New Roman"/>
              </w:rPr>
              <w:t xml:space="preserve">  </w:t>
            </w:r>
            <w:r>
              <w:rPr/>
              <w:t>感悟课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学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中心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单元评价实施的几点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得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高级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安全五到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香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述少年中跑运动员陈彩洁近几年来的训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比赛中引起运动员情绪波动的主要因素及解决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指导下小学排球训练的新思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常胜小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体育教研活动创新策略探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三  等  奖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心设计学习活动</w:t>
            </w:r>
            <w:r>
              <w:rPr>
                <w:rFonts w:eastAsia="Times New Roman"/>
              </w:rPr>
              <w:t xml:space="preserve"> </w:t>
            </w:r>
            <w:r>
              <w:rPr/>
              <w:t>不断提高活动兴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文化小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体育教学中学生情感的培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群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体育教师的成长与发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明华</w:t>
            </w:r>
            <w:r>
              <w:rPr>
                <w:rFonts w:eastAsia="Times New Roman"/>
              </w:rPr>
              <w:t xml:space="preserve"> </w:t>
            </w:r>
            <w:r>
              <w:rPr/>
              <w:t>倪明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国际学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《课标》与运动情感体验作用的发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三河口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体育教学中和谐教学模式的运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宏俊</w:t>
            </w:r>
            <w:r>
              <w:rPr>
                <w:rFonts w:eastAsia="Times New Roman"/>
              </w:rPr>
              <w:t xml:space="preserve">  </w:t>
            </w:r>
            <w:r>
              <w:rPr/>
              <w:t>汤俊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高中女生体育兴趣的培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建刚、何云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体育对学生心理健康影响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学生个性出发创造美好体育课堂文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小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泰村实验学校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体育游戏的实践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永和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动学生主动学习的积极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我校健美操课的现状及发展前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燕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纸在体育课中的妙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体育课改主题单元备课效应浅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松泉</w:t>
            </w:r>
            <w:r>
              <w:rPr>
                <w:rFonts w:eastAsia="Times New Roman"/>
              </w:rPr>
              <w:t xml:space="preserve">    </w:t>
            </w:r>
            <w:r>
              <w:rPr/>
              <w:t>叶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第二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模块的单元教学计划的初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高级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课如何让学生主动参与学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亚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卜弋中心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体育新课程中课时数设置的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明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体育课堂成为学生发挥个性的主阵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金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安初级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的体育与健康课堂教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卫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初级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体育如何“应试教育向“素质教育”转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夏溪初级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体育课堂教学中创新教育应用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艳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崔桥小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  <w:r>
              <w:rPr/>
              <w:t>学年常州市区中学实施《学生体质健康标准》情况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文学</w:t>
            </w:r>
            <w:r>
              <w:rPr>
                <w:rFonts w:eastAsia="Times New Roman"/>
              </w:rPr>
              <w:t xml:space="preserve"> </w:t>
            </w:r>
            <w:r>
              <w:rPr/>
              <w:t>何俊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标下高中与大学体育课堂体育课程的衔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荣兵、周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金沙高级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篮球课堂教学与课余训练的结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鸣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抢篮板球的技术、配合及训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湖塘桥实验小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中学生健美操短期训练的实效性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崔桥初级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现代科技提高“跳远”成绩实验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建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中心小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训练对专项成绩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小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白云小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对青少年足球运动员的培养和训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</w:t>
            </w:r>
            <w:r>
              <w:rPr/>
              <w:t>400</w:t>
            </w:r>
            <w:r>
              <w:rPr/>
              <w:t>米和</w:t>
            </w:r>
            <w:r>
              <w:rPr/>
              <w:t>800</w:t>
            </w:r>
            <w:r>
              <w:rPr/>
              <w:t>米训练重点及放松恢复的重要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文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中小学课外体育活动的现状调查及对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伟平、王燕、王奇、陈建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俱乐部”形式开展高中体育活动课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秀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中考改革背景下，培养和激发学生体育学习兴趣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有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二十五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体育中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晨</w:t>
            </w:r>
            <w:r>
              <w:rPr>
                <w:rFonts w:eastAsia="Times New Roman"/>
              </w:rPr>
              <w:t xml:space="preserve">  </w:t>
            </w:r>
            <w:r>
              <w:rPr/>
              <w:t>窦有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济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常州市二十五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初高中开展软式排球教学对比性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爱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新课程背景下体育教师课程能力重建的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国伟、王新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泰村实验学校</w:t>
            </w:r>
            <w:r>
              <w:rPr>
                <w:rFonts w:eastAsia="Times New Roman"/>
              </w:rPr>
              <w:t xml:space="preserve"> </w:t>
            </w:r>
            <w:r>
              <w:rPr/>
              <w:t>武进区前黄初中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教学在体育与健康课中的展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泗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理想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体育课堂引入体育欣赏的可行性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卫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探索小学体育课堂教学策略的研究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五一实验小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中对学生全面发展的学习评价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教师进修学校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市高中开设体育选修课的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建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高级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少年跳远运动员的速度训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钦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中学生体育健身意识与课余体育锻炼习惯的调查与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小英、王建龙、邓艳艳、刘权、张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奔牛初级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俱乐部模式的课外活动离我们多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为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校以课外体育活动为载体进行德育教育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素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中学高一年级实施《体育与健康》课程标准模式研究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俊伟</w:t>
            </w:r>
            <w:r>
              <w:rPr>
                <w:rFonts w:eastAsia="Times New Roman"/>
              </w:rPr>
              <w:t xml:space="preserve"> </w:t>
            </w:r>
            <w:r>
              <w:rPr/>
              <w:t>徐小云</w:t>
            </w:r>
            <w:r>
              <w:rPr>
                <w:rFonts w:eastAsia="Times New Roman"/>
              </w:rPr>
              <w:t xml:space="preserve"> </w:t>
            </w:r>
            <w:r>
              <w:rPr/>
              <w:t>钱文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在体育教学中培养学生的创新能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红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</w:tr>
    </w:tbl>
    <w:p>
      <w:pPr>
        <w:pStyle w:val="Normal"/>
        <w:spacing w:lineRule="exact" w:line="300"/>
        <w:ind w:firstLine="600"/>
        <w:rPr/>
      </w:pPr>
      <w:r>
        <w:rPr/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30:00Z</dcterms:created>
  <dc:creator>JYSGYN</dc:creator>
  <dc:description/>
  <dc:language>en-US</dc:language>
  <cp:lastModifiedBy>jysggs</cp:lastModifiedBy>
  <cp:lastPrinted>2006-07-02T11:13:00Z</cp:lastPrinted>
  <dcterms:modified xsi:type="dcterms:W3CDTF">2007-01-15T06:55:00Z</dcterms:modified>
  <cp:revision>5</cp:revision>
  <dc:subject/>
  <dc:title>常州市第十九届体卫艺学校体育论文报告会</dc:title>
</cp:coreProperties>
</file>