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30"/>
        </w:rPr>
      </w:pPr>
      <w:r>
        <w:rPr>
          <w:rFonts w:eastAsia="黑体"/>
          <w:b/>
          <w:sz w:val="30"/>
        </w:rPr>
        <w:t>对数学课堂教学学生学习方式的现状分析及思考</w:t>
      </w:r>
    </w:p>
    <w:p>
      <w:pPr>
        <w:pStyle w:val="Normal"/>
        <w:spacing w:before="0" w:after="269"/>
        <w:jc w:val="center"/>
        <w:rPr>
          <w:b/>
          <w:b/>
          <w:sz w:val="30"/>
        </w:rPr>
      </w:pPr>
      <w:r>
        <w:rPr>
          <w:b/>
          <w:sz w:val="30"/>
        </w:rPr>
        <w:t>常州市钟楼区教研室</w:t>
      </w:r>
      <w:r>
        <w:rPr>
          <w:rFonts w:eastAsia="Times New Roman"/>
          <w:b/>
          <w:sz w:val="30"/>
        </w:rPr>
        <w:t xml:space="preserve">  </w:t>
      </w:r>
      <w:r>
        <w:rPr>
          <w:b/>
          <w:sz w:val="30"/>
        </w:rPr>
        <w:t>霍国琴</w:t>
      </w:r>
    </w:p>
    <w:p>
      <w:pPr>
        <w:pStyle w:val="Normal"/>
        <w:spacing w:lineRule="atLeast" w:line="240"/>
        <w:rPr/>
      </w:pPr>
      <w:r>
        <w:rPr>
          <w:rFonts w:eastAsia="Times New Roman"/>
          <w:b/>
        </w:rPr>
        <w:t xml:space="preserve">  </w:t>
      </w:r>
      <w:r>
        <w:rPr>
          <w:rFonts w:eastAsia="Times New Roman"/>
        </w:rPr>
        <w:t xml:space="preserve"> </w:t>
      </w:r>
      <w:r>
        <w:rPr/>
        <w:t>《数学课程标准》中明确指出：有效的数学学习活动不能单纯地依赖模仿与记忆，动手实践、自主探索与合作交流是学生学习的重要方式。学生的数学学习应当是一个生动活泼的、主动的和富有个性的过程。在新课程理念的指引下，我们的教师非常重视学生方式的转变，并通过各种教学手段改变原有的单一、被动的学习状态；力求通过学习方式的改变，把学习变成人的主体性、能动性、独立性不断生成、张扬、发展、提升的自主学习的过程；通过学习方式的改变，使学习成为学生发现问题、提出问题、解决问题的历程；通过学习方式的改变，使学习的过程成为养成学生健康向上的学习品质、培养创新精神和实践能力的摇篮。然而，由于对学习方式的基本特征把握不准，许多课堂让我们看到的是“学生的热热闹闹，教师的无可奈何；学生的随心所欲，教师的束手无策…”。毫无疑问，这些真实的隐患大大削弱了课堂中教学相长的真谛，影响了课堂中教学的质量，掩盖了课堂中真实的教学事实。众多的事实不得不让我们进一步的分析与思考、剖析与研究，从而实现真正意义上的自主、合作、探究。</w:t>
      </w:r>
    </w:p>
    <w:p>
      <w:pPr>
        <w:pStyle w:val="Normal"/>
        <w:spacing w:lineRule="atLeast" w:line="240" w:before="269" w:after="269"/>
        <w:rPr/>
      </w:pPr>
      <w:r>
        <w:rPr/>
        <w:t>一：</w:t>
      </w:r>
      <w:r>
        <w:rPr>
          <w:rFonts w:eastAsia="黑体"/>
          <w:b/>
        </w:rPr>
        <w:t>对数学课堂教学中学生学习方式的现状分析及思考</w:t>
      </w:r>
    </w:p>
    <w:p>
      <w:pPr>
        <w:pStyle w:val="Normal"/>
        <w:spacing w:lineRule="atLeast" w:line="240"/>
        <w:ind w:firstLine="480"/>
        <w:rPr>
          <w:b/>
          <w:b/>
        </w:rPr>
      </w:pPr>
      <w:r>
        <w:rPr>
          <w:b/>
        </w:rPr>
        <w:t>[</w:t>
      </w:r>
      <w:r>
        <w:rPr>
          <w:b/>
        </w:rPr>
        <w:t>现状</w:t>
      </w:r>
      <w:r>
        <w:rPr>
          <w:b/>
        </w:rPr>
        <w:t>1]</w:t>
      </w:r>
      <w:r>
        <w:rPr>
          <w:b/>
        </w:rPr>
        <w:t>：重视学习方式的多样性，但缺少真正体验的实效性。</w:t>
      </w:r>
    </w:p>
    <w:p>
      <w:pPr>
        <w:pStyle w:val="Normal"/>
        <w:spacing w:lineRule="atLeast" w:line="240"/>
        <w:ind w:firstLine="480"/>
        <w:rPr/>
      </w:pPr>
      <w:r>
        <w:rPr/>
        <w:t>例如，数学活动课《铺底砖》，教师充分应用现代网络的资源与优势，请学生收集网上信息，并利用一定规格的（自己喜欢的花面）地转来设计铺法，这是很有现代课堂气息的教学设计，但在教师组织学生把自己的创作互相交流时，由于任务布置不明确、目标不明确，结果学生从东头跑道到西头，你撞我我撞你，走马看花不知如何去跟别人交流，就这样结束了一堂课，学生个性化的设计最终没有得到创作的认可和充分的展示。</w:t>
      </w:r>
    </w:p>
    <w:p>
      <w:pPr>
        <w:pStyle w:val="Normal"/>
        <w:spacing w:lineRule="atLeast" w:line="240"/>
        <w:ind w:firstLine="480"/>
        <w:rPr/>
      </w:pPr>
      <w:r>
        <w:rPr/>
        <w:t>又如，现在课堂中最流行的小组合作交流，教师布置任务，学生唰的回头，四人小组说说议议，每人说些什么，谁也听不清</w:t>
      </w:r>
      <w:r>
        <w:rPr>
          <w:rFonts w:eastAsia="Times New Roman"/>
        </w:rPr>
        <w:t xml:space="preserve"> </w:t>
      </w:r>
      <w:r>
        <w:rPr/>
        <w:t>。</w:t>
      </w:r>
    </w:p>
    <w:p>
      <w:pPr>
        <w:pStyle w:val="Normal"/>
        <w:spacing w:lineRule="atLeast" w:line="240"/>
        <w:ind w:firstLine="480"/>
        <w:rPr/>
      </w:pPr>
      <w:r>
        <w:rPr/>
        <w:t>我们也经常看到教学时教师特意留出一定的时间让学生展开讨论，交流观点，学生因此也敞开心扉、大胆发言，但最终教师却扔掉了学生的智慧，注入了自己的观点。</w:t>
      </w:r>
    </w:p>
    <w:p>
      <w:pPr>
        <w:pStyle w:val="Normal"/>
        <w:spacing w:lineRule="atLeast" w:line="240"/>
        <w:ind w:firstLine="480"/>
        <w:rPr/>
      </w:pPr>
      <w:r>
        <w:rPr>
          <w:b/>
        </w:rPr>
        <w:t>[</w:t>
      </w:r>
      <w:r>
        <w:rPr>
          <w:b/>
        </w:rPr>
        <w:t>分析与思考</w:t>
      </w:r>
      <w:r>
        <w:rPr>
          <w:b/>
        </w:rPr>
        <w:t>]</w:t>
      </w:r>
      <w:r>
        <w:rPr/>
        <w:t>：《新课程需要什么样的教学观念》中指出：建设充满生命活力的课堂教学环境，倡导主动的、多样的学习方式。以上一些诸如此类的现象，课堂上所用的或者是鼓励学生采用的学习方式，从整体上看似乎合乎教学方式或者是学习方式的要求，课堂气氛活跃、学生情趣高昂，但实质上却与课程改革所要求的教学质量差距很大，表面的热闹、形式的多样，掩盖了课堂学习真实的效应。一堂课下来，学生究竟获得些什么、教师给孩子留下点什么、教学的目标和任务却很含糊，这种自主学习、合作学习或者是探究学习，成了装点门面的无效学习。因此，在转变学习方式的过程中如何更深入地理解和运用恰当的教学方式，保证课堂教学的实效是值得我们考虑的。</w:t>
      </w:r>
    </w:p>
    <w:p>
      <w:pPr>
        <w:pStyle w:val="Normal"/>
        <w:spacing w:lineRule="atLeast" w:line="240"/>
        <w:rPr/>
      </w:pPr>
      <w:r>
        <w:rPr>
          <w:rFonts w:eastAsia="Times New Roman"/>
        </w:rPr>
        <w:t xml:space="preserve">    </w:t>
      </w:r>
      <w:r>
        <w:rPr>
          <w:b/>
        </w:rPr>
        <w:t>[</w:t>
      </w:r>
      <w:r>
        <w:rPr>
          <w:b/>
        </w:rPr>
        <w:t>现状</w:t>
      </w:r>
      <w:r>
        <w:rPr>
          <w:b/>
        </w:rPr>
        <w:t>2]</w:t>
      </w:r>
      <w:r>
        <w:rPr>
          <w:b/>
        </w:rPr>
        <w:t>：重视学习方式的先进性，但缺少实际应用的科学性。</w:t>
      </w:r>
    </w:p>
    <w:p>
      <w:pPr>
        <w:pStyle w:val="Normal"/>
        <w:spacing w:lineRule="atLeast" w:line="240"/>
        <w:ind w:firstLine="600"/>
        <w:rPr/>
      </w:pPr>
      <w:r>
        <w:rPr/>
        <w:t>例如退位减法</w:t>
      </w:r>
      <w:r>
        <w:rPr/>
        <w:t>13-9=</w:t>
      </w:r>
      <w:r>
        <w:rPr/>
        <w:t>？该怎样算，课堂上出现了这样的现场：学生有的把</w:t>
      </w:r>
      <w:r>
        <w:rPr/>
        <w:t>13</w:t>
      </w:r>
      <w:r>
        <w:rPr/>
        <w:t>一个一个地减、一直减到</w:t>
      </w:r>
      <w:r>
        <w:rPr/>
        <w:t>9</w:t>
      </w:r>
      <w:r>
        <w:rPr/>
        <w:t>；有的是先从</w:t>
      </w:r>
      <w:r>
        <w:rPr/>
        <w:t>10</w:t>
      </w:r>
      <w:r>
        <w:rPr/>
        <w:t>里减去</w:t>
      </w:r>
      <w:r>
        <w:rPr/>
        <w:t>9</w:t>
      </w:r>
      <w:r>
        <w:rPr/>
        <w:t>；有的先减去</w:t>
      </w:r>
      <w:r>
        <w:rPr/>
        <w:t>3</w:t>
      </w:r>
      <w:r>
        <w:rPr/>
        <w:t>再减去</w:t>
      </w:r>
      <w:r>
        <w:rPr/>
        <w:t>6</w:t>
      </w:r>
      <w:r>
        <w:rPr/>
        <w:t>；还有的是用作减法想加法。针对以上多种方法，教师加以表扬，</w:t>
      </w:r>
      <w:r>
        <w:rPr>
          <w:b/>
        </w:rPr>
        <w:t>紧接着</w:t>
      </w:r>
      <w:r>
        <w:rPr/>
        <w:t>就是让学生选择自己喜欢的方法进行练习。我们说由于学生的知识基础不同，生活经验不同，对问题的理解和解决的办法也不同，基于这样的认识，提倡算法多样化，用自己喜欢的方式去学习，但这并不意味着学生的这种方式就是完善的。恰恰相反，学生的方式有很多需要改进或提炼的地方，这需要教师尽可能的从不同的角度引导学生对同一问题的不同解法进行比较，来提高学生解决问题、反思问题的能力。这则案例，让我们看到的是学生缺少交流，缺少观点的融合，更缺少教师对学生原始经验的提升。细细体会，学生走进教室时的原有智力与经过</w:t>
      </w:r>
      <w:r>
        <w:rPr/>
        <w:t>40</w:t>
      </w:r>
      <w:r>
        <w:rPr/>
        <w:t>分钟专题学习后的智力同处一个水平，学生的潜能怎能得以开发，学生有又能得以成长。</w:t>
      </w:r>
    </w:p>
    <w:p>
      <w:pPr>
        <w:pStyle w:val="Normal"/>
        <w:spacing w:lineRule="atLeast" w:line="240"/>
        <w:ind w:firstLine="600"/>
        <w:rPr/>
      </w:pPr>
      <w:r>
        <w:rPr/>
        <w:t>又如教师在教学中为了体现“提出问题</w:t>
      </w:r>
      <w:r>
        <w:rPr/>
        <w:t>-</w:t>
      </w:r>
      <w:r>
        <w:rPr/>
        <w:t>研究问题</w:t>
      </w:r>
      <w:r>
        <w:rPr/>
        <w:t>-</w:t>
      </w:r>
      <w:r>
        <w:rPr/>
        <w:t>解决问题”这一教学理念，一揭示课题就问：“看了这课题你想研究哪些问题？”学生个个紧缩眉头，苦苦思考，挖空心思的想出一些问题来配合教师的教学。而这些问题并不是学生在学习过程中产生的自己的问题，学生没有经历过程的体验，还没有产生困惑和疑问，哪来值得探究的问题？</w:t>
      </w:r>
    </w:p>
    <w:p>
      <w:pPr>
        <w:pStyle w:val="Normal"/>
        <w:spacing w:lineRule="atLeast" w:line="240"/>
        <w:ind w:firstLine="600"/>
        <w:rPr/>
      </w:pPr>
      <w:r>
        <w:rPr>
          <w:b/>
        </w:rPr>
        <w:t>[</w:t>
      </w:r>
      <w:r>
        <w:rPr>
          <w:b/>
        </w:rPr>
        <w:t>分析与思考</w:t>
      </w:r>
      <w:r>
        <w:rPr>
          <w:b/>
        </w:rPr>
        <w:t>]</w:t>
      </w:r>
      <w:r>
        <w:rPr/>
        <w:t>：新课程改革的目标之一是转变学生“过于接受”的学习方式，这表明着我们的教学不是全盘否定传统的接受学习。由于教师在理解上的偏差，造成了实践中的茫然。于是课堂上教师该讲的不敢讲，该提炼的不提炼，该评价的不评价；不需要通过探究得到的知识在滥用探究；学生完全能够独立思考得出的结论，却随意的组织学生小组合作…。我想，学习方式是学生在完成学习任务过程中时的基本行为和认知的取向，它反映了学生在学习时不同的的思维水平，方式的改变，将意味着学生学习品位、学习态度、学习意识的改变。面对现实，我们要做的是如何更好的发挥传统的接受学习的优势，使之与现代的学习方式有机结合起来，促使学生掌握有效的学习技能，更好的促进自己发展。</w:t>
      </w:r>
    </w:p>
    <w:p>
      <w:pPr>
        <w:pStyle w:val="Normal"/>
        <w:spacing w:lineRule="atLeast" w:line="240"/>
        <w:ind w:firstLine="480"/>
        <w:rPr>
          <w:b/>
          <w:b/>
        </w:rPr>
      </w:pPr>
      <w:r>
        <w:rPr>
          <w:b/>
        </w:rPr>
        <w:t>[</w:t>
      </w:r>
      <w:r>
        <w:rPr>
          <w:b/>
        </w:rPr>
        <w:t>现状</w:t>
      </w:r>
      <w:r>
        <w:rPr>
          <w:b/>
        </w:rPr>
        <w:t>3]</w:t>
      </w:r>
      <w:r>
        <w:rPr>
          <w:b/>
        </w:rPr>
        <w:t>：重视学习方式的主体性，但缺少教师角色把握的准确性。</w:t>
      </w:r>
    </w:p>
    <w:p>
      <w:pPr>
        <w:pStyle w:val="TextBodyIndent"/>
        <w:rPr/>
      </w:pPr>
      <w:r>
        <w:rPr/>
        <w:t>新课程背景下的课堂，教师都在积极地探讨新的学习方式，并应用于课堂教学，但有些教师对自己在课堂中所处的位置和作用感到困惑。例如，组织学生进行研究学习时教师布置了任务，学生在小组里开始讨论，有的教师往往在讲台上一站，左顾右盼，不知道做些什么，似乎自己在这过程中只需要布置任务，至于研究与讨论于自己无关；有的教师能走下位置但很少参与，缺少个别差异的指导，这样的行为削落了教师的指导作用和参与意识。再如，由于课堂上学生学习方式的改变，课堂气氛活跃了，学生的个性也大大的张扬了，因而课堂上学生的随心所欲造成了课堂秩序的混乱，有些教师无法控制，甚至不敢控制，缺乏了教师的组织意识与管理意识，使得课堂教学的质量与预期的效果相差胜远。</w:t>
      </w:r>
    </w:p>
    <w:p>
      <w:pPr>
        <w:pStyle w:val="Normal"/>
        <w:spacing w:lineRule="atLeast" w:line="240"/>
        <w:ind w:firstLine="480"/>
        <w:rPr/>
      </w:pPr>
      <w:r>
        <w:rPr>
          <w:b/>
        </w:rPr>
        <w:t>[</w:t>
      </w:r>
      <w:r>
        <w:rPr>
          <w:b/>
        </w:rPr>
        <w:t>分析与思考</w:t>
      </w:r>
      <w:r>
        <w:rPr>
          <w:b/>
        </w:rPr>
        <w:t>]</w:t>
      </w:r>
      <w:r>
        <w:rPr/>
        <w:t>：《新课程需要什么样的教学观念》中强调要建立互动的师生关系，这种互动意味着师生将成为一个学习的共同体，相互沟通、相互影响、相互补充，从而达到共识、共享、共进，这就是教学相长的真谛。对学生而言，这种互动意味着心态的开放、主体的凸现、个性的张扬；对教师而言，意味着上课不再是传授，而是与学生共同分享和理解。因而我们急需要反思自己的角色定位，并研究相应的对策，使教师成为学生学习活动的组织者、引导者，学习活动的协调者、合作者，学生发展的促进者，推进学生学习方式的有效实施。</w:t>
      </w:r>
      <w:r>
        <w:rPr>
          <w:rFonts w:eastAsia="Times New Roman"/>
        </w:rPr>
        <w:t xml:space="preserve">  </w:t>
      </w:r>
    </w:p>
    <w:p>
      <w:pPr>
        <w:pStyle w:val="Normal"/>
        <w:spacing w:lineRule="atLeast" w:line="240" w:before="269" w:after="269"/>
        <w:rPr>
          <w:rFonts w:eastAsia="黑体"/>
          <w:b/>
          <w:b/>
        </w:rPr>
      </w:pPr>
      <w:r>
        <w:rPr>
          <w:rFonts w:eastAsia="黑体"/>
          <w:b/>
        </w:rPr>
        <w:t>二：数学课堂教学中有效实施学习方式转变的对策。</w:t>
      </w:r>
    </w:p>
    <w:p>
      <w:pPr>
        <w:pStyle w:val="Normal"/>
        <w:numPr>
          <w:ilvl w:val="0"/>
          <w:numId w:val="1"/>
        </w:numPr>
        <w:spacing w:lineRule="atLeast" w:line="240"/>
        <w:rPr>
          <w:b/>
          <w:b/>
        </w:rPr>
      </w:pPr>
      <w:r>
        <w:rPr>
          <w:b/>
        </w:rPr>
        <w:t>认真研究教材，让学生在学习中真正体验。</w:t>
      </w:r>
    </w:p>
    <w:p>
      <w:pPr>
        <w:pStyle w:val="Normal"/>
        <w:spacing w:lineRule="atLeast" w:line="240"/>
        <w:ind w:firstLine="720"/>
        <w:rPr/>
      </w:pPr>
      <w:r>
        <w:rPr/>
        <w:t>教材是教师的“教”和学生的“学”的重要资源，教材是汇集众人智慧的宝贵财富，其中必然蕴涵着一定的科学价值和人文价值。因此教师必须研究和挖掘其促进人性发展的因素，通过创造性的劳动，打开“课本”，寻找“亮点”，释放育人的功能。例如新教材第三册《认图形》教师在明确每项活动目标的基础上，采用不同的手段来实现教材的意图。</w:t>
      </w:r>
    </w:p>
    <w:p>
      <w:pPr>
        <w:pStyle w:val="Normal"/>
        <w:snapToGrid w:val="false"/>
        <w:spacing w:lineRule="auto" w:line="360"/>
        <w:ind w:firstLine="480"/>
        <w:rPr/>
      </w:pPr>
      <w:r>
        <w:rPr/>
        <w:t>第一个活动：描一描、剪一剪、分一分。剪下某个物体的一个面，在小组里看一看、分一分。这静静地剪、认认真真地分、仔仔细细地思考，真实的学习活动，充分调动了学生已有的图形知识、分类知识的经验，把它作为课堂教学的一个重要资源，并利用这些原始资源支持和帮助以后的学习活动。</w:t>
      </w:r>
    </w:p>
    <w:p>
      <w:pPr>
        <w:pStyle w:val="Normal"/>
        <w:snapToGrid w:val="false"/>
        <w:spacing w:lineRule="auto" w:line="360"/>
        <w:ind w:firstLine="480"/>
        <w:rPr/>
      </w:pPr>
      <w:r>
        <w:rPr/>
        <w:t>第二个活动：想一想、说一说、认一认。在小组合作的基础上，学生介绍自己小组的成果——怎样分。事实上由按形状分的，由按边数分的，通过不同分类方法的交流，把学生对图形的隐性认识，以显性的方式表达了出来。在交流的过程中，再通过数一数、看一看等活动，逐步认识多边形。这样一个学习过程，教师是在充分汇集学生原始资源的基础上，通过生生之间、师生之间以及学习材料之间的多向互动，生成了与教学内容相关的新问题，轻松有效的建构了新的数学模型。</w:t>
      </w:r>
    </w:p>
    <w:p>
      <w:pPr>
        <w:pStyle w:val="Normal"/>
        <w:snapToGrid w:val="false"/>
        <w:spacing w:lineRule="auto" w:line="360"/>
        <w:ind w:firstLine="480"/>
        <w:rPr/>
      </w:pPr>
      <w:r>
        <w:rPr/>
        <w:t>第三个活动：创造多边形。教师为学生的创作留下了空白的时间带，学生在可以自由支配的时间带里，展开了充分的想象，自由发挥，利用各种材料设计了自己心目中的多边形，空间观念形成了，个性张扬了，创造性解放了。</w:t>
      </w:r>
    </w:p>
    <w:p>
      <w:pPr>
        <w:pStyle w:val="Normal"/>
        <w:spacing w:lineRule="atLeast" w:line="240"/>
        <w:ind w:firstLine="480"/>
        <w:rPr/>
      </w:pPr>
      <w:r>
        <w:rPr/>
        <w:t>整个学习活动，教师让学生经历了观察、分类、整理、创造的过程。叶澜教授曾在新基础教育课程实验中提出：“要把课堂还给学生，让课堂焕发生命的活力”。学生是学习的主人，教学最终都要落实到个体的学习行为上，学生只有通过自己的实践体验，并实现再创造时，才能逐步学会学习。</w:t>
      </w:r>
    </w:p>
    <w:p>
      <w:pPr>
        <w:pStyle w:val="Normal"/>
        <w:numPr>
          <w:ilvl w:val="0"/>
          <w:numId w:val="1"/>
        </w:numPr>
        <w:spacing w:lineRule="atLeast" w:line="240"/>
        <w:rPr>
          <w:b/>
          <w:b/>
        </w:rPr>
      </w:pPr>
      <w:r>
        <w:rPr>
          <w:b/>
        </w:rPr>
        <w:t>提供丰富的学习材料，让学生在活动中提升学习能力。</w:t>
      </w:r>
    </w:p>
    <w:p>
      <w:pPr>
        <w:pStyle w:val="2"/>
        <w:rPr/>
      </w:pPr>
      <w:r>
        <w:rPr/>
        <w:t>教学活动需要教师精心设计，活动的材料同样需要精心设计，设计出开放丰富的学习材料，将有利于开发每个学生的潜能，满足不同层次学生的心理需求，将为学生提供更多的思考与探究的空间，激起学生创新意识和创新能力的发展。例如《认图形》这一课，学生在创造多边形时，面对同一项学习任务，教师为学生提供了丰富多彩的学习材料，有小棒、有钉子板、有纸、笔，学生可以根据自己的需要自由选择。这样的安排，看是一件小事，其实完全反映了教师新的教学理念附注于课堂的实践效果，同时也在潜移默化影响着学生的非智力因素的健康发展。学生自由选择进行再创造的活动过程，他们将会体会到学习是自己的事，是在做自己想做的事，这种意识将促使学生始终以积极主动的态度、情感参与探究，他将直接反映出学生的学习品味和学习品质，直接影响着学生的自主学习、自主发挥的意识和能力的形成。</w:t>
      </w:r>
    </w:p>
    <w:p>
      <w:pPr>
        <w:pStyle w:val="Normal"/>
        <w:spacing w:lineRule="atLeast" w:line="240"/>
        <w:ind w:firstLine="480"/>
        <w:rPr/>
      </w:pPr>
      <w:r>
        <w:rPr/>
        <w:t>面对</w:t>
      </w:r>
      <w:r>
        <w:rPr/>
        <w:t>21</w:t>
      </w:r>
      <w:r>
        <w:rPr/>
        <w:t>世纪的信息化社会，需要我们重新审视有限的生命和无限的知识之间的关系，需要我们在知识的内容、价值和掌握知识的方法上重新做出选择，需要从原来的“授人以鱼”转向“授人以渔”，因此教材显然不再是学生学习的唯一资源。因此我们必须对教材进行增、散、调、补的深度加工，必须对学习材料进行创造性的设计，才能满足学生需求、促进学生智、情、意的发展。</w:t>
      </w:r>
    </w:p>
    <w:p>
      <w:pPr>
        <w:pStyle w:val="Normal"/>
        <w:spacing w:lineRule="atLeast" w:line="240"/>
        <w:ind w:firstLine="480"/>
        <w:rPr/>
      </w:pPr>
      <w:r>
        <w:rPr/>
        <w:t>3</w:t>
      </w:r>
      <w:r>
        <w:rPr/>
        <w:t>、</w:t>
      </w:r>
      <w:r>
        <w:rPr>
          <w:b/>
        </w:rPr>
        <w:t>精心设计数学化过程，让学生在探究中建构。</w:t>
      </w:r>
    </w:p>
    <w:p>
      <w:pPr>
        <w:pStyle w:val="Normal"/>
        <w:spacing w:lineRule="atLeast" w:line="240"/>
        <w:ind w:firstLine="480"/>
        <w:rPr/>
      </w:pPr>
      <w:r>
        <w:rPr/>
        <w:t>数学活动是学生学习数学探索、掌握和应用数学知识的活动。简单地说，在数学活动中要有数学思考的含量。数学活动不是一个一般的活动，而是让学生经历一个“数学化”过程的活动。所谓“数学化”是指学习者从自己的数学现实出发得出数学知识的过程，学生的数学现实就是学生已有的经验和知识。</w:t>
      </w:r>
    </w:p>
    <w:p>
      <w:pPr>
        <w:pStyle w:val="TextBodyIndent"/>
        <w:rPr/>
      </w:pPr>
      <w:r>
        <w:rPr/>
        <w:t>例如苏教版第五册《角的认识》，在学生认识了平面图形的角和画角的方法后，接着要研究的就是“角的大小与什么有关的”问题。这是一个非常理性的、在概念上容易混淆的问题。课堂上，教师创设了师生比赛画角的活动场景，“比一比谁画的角大”，把学生引入了经验与新问题的矛盾之间，学生在其内在需求的驱使下积极开展探索研究活动，在几次延长所画角的过程中充分感知，角的边是可以向一头无限延长的，因而判断角的大小不能看边的长短；那么到底与什么有关？教师又一次策划了探究的空间，学生有的拿出活动角不断放大缩小——用自己各自的方式研究着同一个问题。在这期间，学生自由支配着自己的“空白时间带”，用自己独特的思考角度和方式去自悟自得、敢为人先。教师成为了学习活动的组织者、引导者、激励者，而非“解题者”，学生成为了主动探究知识的“建构者”，而非“模仿者”。我想学生只有通过这样数学化的途径进行数学学习，才能真正获得富有生命力的数学知识。</w:t>
      </w:r>
    </w:p>
    <w:p>
      <w:pPr>
        <w:pStyle w:val="Normal"/>
        <w:spacing w:lineRule="atLeast" w:line="240"/>
        <w:ind w:firstLine="480"/>
        <w:rPr>
          <w:b/>
          <w:b/>
        </w:rPr>
      </w:pPr>
      <w:r>
        <w:rPr>
          <w:b/>
        </w:rPr>
        <w:t>4</w:t>
      </w:r>
      <w:r>
        <w:rPr>
          <w:b/>
        </w:rPr>
        <w:t>、重新认定教师的角色，让师生在课堂中真情互动。</w:t>
      </w:r>
    </w:p>
    <w:p>
      <w:pPr>
        <w:pStyle w:val="Normal"/>
        <w:spacing w:lineRule="atLeast" w:line="240"/>
        <w:ind w:firstLine="480"/>
        <w:rPr/>
      </w:pPr>
      <w:r>
        <w:rPr/>
        <w:t>建构主义认为，数学学习是学生自己建构数学知识的活动，在数学活动中，学生、文本、教师三者之间不断产生着交互作用，换句话说，学生建构数学知识的过程就是师生双方交互作用的历程，在课堂上，师生双方不断“捕捉”对方的想法，产生积极的互动。这“互动”实际上就是“沟通”</w:t>
      </w:r>
      <w:r>
        <w:rPr>
          <w:rFonts w:eastAsia="Times New Roman"/>
        </w:rPr>
        <w:t xml:space="preserve"> </w:t>
      </w:r>
      <w:r>
        <w:rPr/>
        <w:t>和“合作”。</w:t>
      </w:r>
    </w:p>
    <w:p>
      <w:pPr>
        <w:pStyle w:val="Normal"/>
        <w:spacing w:lineRule="atLeast" w:line="240"/>
        <w:ind w:firstLine="480"/>
        <w:rPr/>
      </w:pPr>
      <w:r>
        <w:rPr/>
        <w:t>我觉得教师的作用至少可以在以下的活动中体现出来。第一：教师要成为学习活动的参与者。当学生将要进入学习状态时，教师应当是学生的导游，引起学生的学习动机，激发学生的学习兴趣；当学生遇到困难时，教师应当是学生的明灯，提供学习帮助、指明研究方向；当学生取得进展时，教师应当是学生的编辑，给予成功的希望、树起成功的自信；当学生取得结果时，教师应当是学生的顾问，引发学生的回顾、学会反思自己的学习。第二，教师要了解学生的想法，鼓励学生用不同的观点参与讨论；要及时评估学生的学习情况，以便对教学作出适当的调整。第三，教师要为学生创造一个良好的心理氛围，包括情感环境、思考环境和人际关系等，引导学生开展数学活动。</w:t>
      </w:r>
    </w:p>
    <w:p>
      <w:pPr>
        <w:pStyle w:val="Normal"/>
        <w:spacing w:lineRule="atLeast" w:line="240"/>
        <w:ind w:firstLine="480"/>
        <w:rPr/>
      </w:pPr>
      <w:r>
        <w:rPr>
          <w:rFonts w:eastAsia="Times New Roman"/>
        </w:rPr>
        <w:t xml:space="preserve"> </w:t>
      </w:r>
      <w:r>
        <w:rPr/>
        <w:t>学生方式的转变是一个实践的过程，更是值得反思和研究的课题，只有在教学实践中不断地反思、总结、调整，才能从根本上转变学生的学习方式，促进学生真正意义上的发展——不唯书、不唯师、用自己的眼睛去观察，用自己的头脑去判别，用自己的语言去表达，成为独特的自我，树立自主的尊严，获得可持续发展的动力。</w:t>
      </w:r>
    </w:p>
    <w:p>
      <w:pPr>
        <w:pStyle w:val="Normal"/>
        <w:rPr/>
      </w:pPr>
      <w:r>
        <w:rPr/>
      </w:r>
    </w:p>
    <w:sectPr>
      <w:footerReference w:type="default" r:id="rId2"/>
      <w:type w:val="nextPage"/>
      <w:pgSz w:w="10440" w:h="14740"/>
      <w:pgMar w:left="964" w:right="964" w:gutter="0" w:header="0" w:top="964" w:footer="851" w:bottom="964"/>
      <w:pgNumType w:fmt="decimal"/>
      <w:formProt w:val="false"/>
      <w:textDirection w:val="lrTb"/>
      <w:docGrid w:type="lines" w:linePitch="5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TextBodyIndent">
    <w:name w:val="Body Text Indent"/>
    <w:basedOn w:val="Normal"/>
    <w:pPr>
      <w:widowControl w:val="false"/>
      <w:spacing w:lineRule="atLeast" w:line="240"/>
      <w:ind w:firstLine="480"/>
      <w:jc w:val="both"/>
    </w:pPr>
    <w:rPr>
      <w:kern w:val="2"/>
      <w:sz w:val="24"/>
      <w:lang w:eastAsia="zh-CN"/>
    </w:rPr>
  </w:style>
  <w:style w:type="paragraph" w:styleId="2">
    <w:name w:val="正文文字缩进 2"/>
    <w:basedOn w:val="Normal"/>
    <w:qFormat/>
    <w:pPr>
      <w:widowControl w:val="false"/>
      <w:snapToGrid w:val="false"/>
      <w:spacing w:lineRule="auto" w:line="360"/>
      <w:ind w:firstLine="720"/>
      <w:jc w:val="both"/>
    </w:pPr>
    <w:rPr>
      <w:kern w:val="2"/>
      <w:sz w:val="24"/>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sbl</cp:lastModifiedBy>
  <dcterms:modified xsi:type="dcterms:W3CDTF">2004-01-03T09:01:00Z</dcterms:modified>
  <cp:revision>4</cp:revision>
  <dc:subject/>
  <dc:title/>
</cp:coreProperties>
</file>