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Cs/>
          <w:sz w:val="30"/>
        </w:rPr>
      </w:pPr>
      <w:r>
        <w:rPr>
          <w:rFonts w:eastAsia="黑体;SimHei"/>
          <w:bCs/>
          <w:sz w:val="30"/>
        </w:rPr>
        <w:t>对校本课程开发与实施情况如何进行评价</w:t>
      </w:r>
    </w:p>
    <w:p>
      <w:pPr>
        <w:pStyle w:val="Normal"/>
        <w:spacing w:lineRule="exact" w:line="400"/>
        <w:rPr>
          <w:rFonts w:eastAsia="黑体;SimHei"/>
          <w:bCs/>
          <w:sz w:val="30"/>
        </w:rPr>
      </w:pPr>
      <w:r>
        <w:rPr>
          <w:rFonts w:eastAsia="黑体;SimHei"/>
          <w:bCs/>
          <w:sz w:val="30"/>
        </w:rPr>
      </w:r>
    </w:p>
    <w:p>
      <w:pPr>
        <w:pStyle w:val="Normal"/>
        <w:spacing w:lineRule="exact" w:line="400"/>
        <w:rPr>
          <w:b/>
          <w:b/>
          <w:sz w:val="24"/>
        </w:rPr>
      </w:pPr>
      <w:r>
        <w:rPr>
          <w:b/>
          <w:sz w:val="24"/>
        </w:rPr>
        <w:t>活动时间：</w:t>
      </w:r>
      <w:r>
        <w:rPr>
          <w:b/>
          <w:sz w:val="24"/>
        </w:rPr>
        <w:t>5</w:t>
      </w:r>
      <w:r>
        <w:rPr>
          <w:b/>
          <w:sz w:val="24"/>
        </w:rPr>
        <w:t>月</w:t>
      </w:r>
      <w:r>
        <w:rPr>
          <w:b/>
          <w:sz w:val="24"/>
        </w:rPr>
        <w:t>22</w:t>
      </w:r>
      <w:r>
        <w:rPr>
          <w:b/>
          <w:sz w:val="24"/>
        </w:rPr>
        <w:t>日上午</w:t>
      </w:r>
      <w:r>
        <w:rPr>
          <w:b/>
          <w:sz w:val="24"/>
        </w:rPr>
        <w:t>9</w:t>
      </w:r>
      <w:r>
        <w:rPr>
          <w:b/>
          <w:sz w:val="24"/>
        </w:rPr>
        <w:t>：</w:t>
      </w:r>
      <w:r>
        <w:rPr>
          <w:b/>
          <w:sz w:val="24"/>
        </w:rPr>
        <w:t>00-11</w:t>
      </w:r>
      <w:r>
        <w:rPr>
          <w:b/>
          <w:sz w:val="24"/>
        </w:rPr>
        <w:t>：</w:t>
      </w:r>
      <w:r>
        <w:rPr>
          <w:b/>
          <w:sz w:val="24"/>
        </w:rPr>
        <w:t>00</w:t>
      </w:r>
    </w:p>
    <w:p>
      <w:pPr>
        <w:pStyle w:val="Normal"/>
        <w:spacing w:lineRule="exact" w:line="400"/>
        <w:rPr>
          <w:b/>
          <w:b/>
          <w:sz w:val="24"/>
        </w:rPr>
      </w:pPr>
      <w:r>
        <w:rPr>
          <w:b/>
          <w:sz w:val="24"/>
        </w:rPr>
        <w:t>活动地点：勤业中学</w:t>
      </w:r>
    </w:p>
    <w:p>
      <w:pPr>
        <w:pStyle w:val="Normal"/>
        <w:spacing w:lineRule="exact" w:line="400"/>
        <w:rPr>
          <w:b/>
          <w:b/>
        </w:rPr>
      </w:pPr>
      <w:r>
        <w:rPr>
          <w:b/>
          <w:sz w:val="24"/>
        </w:rPr>
        <w:t>主持人：张小亚</w:t>
      </w:r>
    </w:p>
    <w:p>
      <w:pPr>
        <w:pStyle w:val="Normal"/>
        <w:spacing w:lineRule="exact" w:line="400"/>
        <w:rPr>
          <w:b/>
          <w:b/>
        </w:rPr>
      </w:pPr>
      <w:r>
        <w:rPr>
          <w:b/>
        </w:rPr>
      </w:r>
    </w:p>
    <w:p>
      <w:pPr>
        <w:pStyle w:val="Normal"/>
        <w:spacing w:lineRule="exact" w:line="440"/>
        <w:rPr/>
      </w:pPr>
      <w:r>
        <w:rPr/>
        <w:t>过程记录：</w:t>
      </w:r>
    </w:p>
    <w:p>
      <w:pPr>
        <w:pStyle w:val="Normal"/>
        <w:spacing w:lineRule="exact" w:line="440"/>
        <w:ind w:firstLine="422"/>
        <w:rPr/>
      </w:pPr>
      <w:r>
        <w:rPr>
          <w:b/>
          <w:bCs/>
        </w:rPr>
        <w:t>主持人：</w:t>
      </w:r>
      <w:r>
        <w:rPr/>
        <w:t>自新一轮课程改革以来，校本课程开发因为其在学校特色形成、学生成长历程、教师专业发展上的独特价值，受到教育界的普遍关注。我市中小学在历经八年的课改实践中对校本课程开发进行了大量探索，有许多学校都已经形成了校本课程开发的比较完备的思路和做法。但是，反思实践的过程，对校本课程开发与实施情况如何进行评价影响和制约着校本课程开发的质量和走向，如何评价，如何改进，如何保障校本课程的良性发展，值得作进一步研讨和实践。</w:t>
      </w:r>
    </w:p>
    <w:p>
      <w:pPr>
        <w:pStyle w:val="Normal"/>
        <w:spacing w:lineRule="exact" w:line="440"/>
        <w:ind w:firstLine="422"/>
        <w:rPr/>
      </w:pPr>
      <w:r>
        <w:rPr>
          <w:b/>
          <w:bCs/>
        </w:rPr>
        <w:t>薛国民（新北教研室）：</w:t>
      </w:r>
      <w:r>
        <w:rPr/>
        <w:t>新北教研室近期正在调研校本课程开发，发现学校间差异很大。校本课程是国家课程的有效补充，其效果实在。教师往往只停留在教学，而不是关注课程。比如，英语教学中缺失英语文化，学校可以开设相关课程，例如《西方文化》《校园交际英语》《初高中衔接》等，有效补充教材的缺失，满足学生的学习需求。关于校本课程实施中的评价，是校本课程开发中必不可少的一环，要有整体规划，要从学生学习效果的角度作过程跟踪，要建立一定的标准。</w:t>
      </w:r>
    </w:p>
    <w:p>
      <w:pPr>
        <w:pStyle w:val="Normal"/>
        <w:spacing w:lineRule="exact" w:line="440"/>
        <w:ind w:firstLine="422"/>
        <w:rPr/>
      </w:pPr>
      <w:r>
        <w:rPr>
          <w:b/>
          <w:bCs/>
        </w:rPr>
        <w:t>主持人：</w:t>
      </w:r>
      <w:r>
        <w:rPr/>
        <w:t>课程是一种服务，服务对象是学生。对于学校课程而言，从哪一个角度进行挖掘，切入点、视角都可以呈现学校的差异，体现学校教育的多元性，但关键是实践，任何课程，只有在教育中加以实践，才能得到好与差、优与劣的检验。</w:t>
      </w:r>
    </w:p>
    <w:p>
      <w:pPr>
        <w:pStyle w:val="Normal"/>
        <w:spacing w:lineRule="exact" w:line="440"/>
        <w:ind w:firstLine="422"/>
        <w:rPr/>
      </w:pPr>
      <w:r>
        <w:rPr>
          <w:b/>
          <w:bCs/>
        </w:rPr>
        <w:t>许秋霞（正衡初中）：</w:t>
      </w:r>
      <w:r>
        <w:rPr/>
        <w:t>正衡中学要求每个学科开设</w:t>
      </w:r>
      <w:r>
        <w:rPr/>
        <w:t>1-2</w:t>
      </w:r>
      <w:r>
        <w:rPr/>
        <w:t>门校本课程，刚开始，教师视野狭窄，限于“数学文化”，因报名方式公开，课程面临挑战，后来认识到以激发学生学习兴趣为主，开设了《九连环》《华容道》《魔方》等课程，深受学生喜欢，在课程实施中，我们注重了中西方数学史的渗透和学习能力的培养，学生由此也喜欢教师。在评价上，我们采取魔方比赛等竞赛活动方式来评价学生的学习状况，这些活动也带动了其他没有参加课程的同学，增加了对数学本身的学习兴趣。</w:t>
      </w:r>
    </w:p>
    <w:p>
      <w:pPr>
        <w:pStyle w:val="Normal"/>
        <w:spacing w:lineRule="exact" w:line="440"/>
        <w:ind w:firstLine="422"/>
        <w:rPr/>
      </w:pPr>
      <w:r>
        <w:rPr>
          <w:b/>
          <w:bCs/>
        </w:rPr>
        <w:t>主持人：</w:t>
      </w:r>
      <w:r>
        <w:rPr/>
        <w:t>课程不同，就会自然生成不同的评价活动，关键是找到适合这门课程的评价活动，而且这种评价活动是经得起实践过程检验的有价值的活动。所谓有价值，就是要回归课程开发的本意，真正对学生在这门课程上的学习起到发展作用。</w:t>
      </w:r>
    </w:p>
    <w:p>
      <w:pPr>
        <w:pStyle w:val="Normal"/>
        <w:spacing w:lineRule="exact" w:line="440"/>
        <w:ind w:firstLine="422"/>
        <w:rPr/>
      </w:pPr>
      <w:r>
        <w:rPr>
          <w:b/>
          <w:bCs/>
        </w:rPr>
        <w:t>郭玉琴（二实小）：</w:t>
      </w:r>
      <w:r>
        <w:rPr/>
        <w:t>我校的《新晨会》课程，开发背景是晨会与班队教育功能缺失，希望整合各方教育资源，以项目组的形式对晨会和班队的整体设计。目前已构建了十个主题，如礼仪、爱上中国结、自主护卫、科技等等。在评价上，从三个层面进行评价：班级层面借鉴“雏鹰争章”形式，有自评、互评、师评，年级层面以学生发展联席会，同一年级所有任课教师进行相关主题实施情况作交流反思，为下一主题的推进作调整完善，学校层面中有中层调研、专家评点等形式。今年我校的《新晨会》丛书正式出版，上学期作了学生调查，</w:t>
      </w:r>
      <w:r>
        <w:rPr/>
        <w:t>94%</w:t>
      </w:r>
      <w:r>
        <w:rPr/>
        <w:t>的学生喜欢这一课程。</w:t>
      </w:r>
    </w:p>
    <w:p>
      <w:pPr>
        <w:pStyle w:val="Normal"/>
        <w:spacing w:lineRule="exact" w:line="440"/>
        <w:ind w:firstLine="422"/>
        <w:rPr/>
      </w:pPr>
      <w:r>
        <w:rPr>
          <w:b/>
          <w:bCs/>
        </w:rPr>
        <w:t>主持人：</w:t>
      </w:r>
      <w:r>
        <w:rPr/>
        <w:t>现在的晨会已不是以往理解的晨会，二实小的《新晨会》课程体现了两个课程开发的基本理念，一是课程开发要体现综合性，以课程为切入点，尽力培养学生的综合素养。二是课程开发要体现主题性，要以学期或学年为时段形成整体的教育主题架构。</w:t>
      </w:r>
    </w:p>
    <w:p>
      <w:pPr>
        <w:pStyle w:val="Normal"/>
        <w:spacing w:lineRule="exact" w:line="440"/>
        <w:ind w:firstLine="422"/>
        <w:rPr/>
      </w:pPr>
      <w:r>
        <w:rPr>
          <w:b/>
          <w:bCs/>
        </w:rPr>
        <w:t>李留兴（北郊中学）：</w:t>
      </w:r>
      <w:r>
        <w:rPr/>
        <w:t>在高中阶段，校本课程开发的规范性值得推敲。我校开发过《对联文化》《成语文化》《红楼男人》等课程，在高中，课程开发的资源很多，如十大名著的品读都可以开发为课程。在评价上，一是目标要有针对性，是否符合学校实际情况，是否受学生欢迎，二是实施过程有无操作性，能否推广，三是看结果是否有效，学生能够得到哪些发展。从评价形式上来看，可采取多元化的评价方式，如谈话、问卷调查、考试、项目式作业、档案袋等。同时要关注社会问题，如“偷菜”等游戏也可以作为课程资源，以进一步引导学生形成正确的价值观念。</w:t>
      </w:r>
    </w:p>
    <w:p>
      <w:pPr>
        <w:pStyle w:val="Normal"/>
        <w:spacing w:lineRule="exact" w:line="440"/>
        <w:ind w:firstLine="422"/>
        <w:rPr/>
      </w:pPr>
      <w:r>
        <w:rPr>
          <w:b/>
          <w:bCs/>
        </w:rPr>
        <w:t>主持人：</w:t>
      </w:r>
      <w:r>
        <w:rPr/>
        <w:t>与义务教育阶段相比，高中的校本课程开发还有待进一步发展和完善。在评价的价值取向上，要注重对过程参与程度的评价，要注重对个性化的诊断性评价活动的设计与开发，要注重对学生情感上的引导和提升。在评价方式上，尽量多元，如在学生群体中实行跑班的方式，就是通过学生对课程的选择来调查课程的需求度。</w:t>
      </w:r>
    </w:p>
    <w:p>
      <w:pPr>
        <w:pStyle w:val="Normal"/>
        <w:spacing w:lineRule="exact" w:line="440"/>
        <w:ind w:firstLine="422"/>
        <w:rPr/>
      </w:pPr>
      <w:r>
        <w:rPr>
          <w:b/>
          <w:bCs/>
        </w:rPr>
        <w:t>柴曙英（博爱小学）：</w:t>
      </w:r>
      <w:r>
        <w:rPr/>
        <w:t>校本课程开发要体现学校的独特文化，博小的校本课程开发是丰富的有层次的，有全员参与的年级课程，如在各个年级开设的《礼仪》《艺术体操》《航模》《陶艺》《跆拳道》《摄影》等，有菜单式课程，供学生选择，还有家长课程，每周一次家长进课堂，还有提高式课程，如中午的《放映室》，让学生有丰富的积极的人生体验，是校本课程的重要功能。</w:t>
      </w:r>
    </w:p>
    <w:p>
      <w:pPr>
        <w:pStyle w:val="Normal"/>
        <w:spacing w:lineRule="exact" w:line="440"/>
        <w:ind w:firstLine="422"/>
        <w:rPr/>
      </w:pPr>
      <w:r>
        <w:rPr>
          <w:b/>
          <w:bCs/>
        </w:rPr>
        <w:t>蒋忱（博爱小学）：</w:t>
      </w:r>
      <w:r>
        <w:rPr/>
        <w:t>评价重在体验，轻成绩，评价对象不仅有学生，还有对教师。评价主体可以是学生，如每学期发调查表，调查学生喜欢哪门课程哪个教师，评价方式是在活动中的参与率、获奖率，这样更多元。</w:t>
      </w:r>
    </w:p>
    <w:p>
      <w:pPr>
        <w:pStyle w:val="Normal"/>
        <w:spacing w:lineRule="exact" w:line="440"/>
        <w:ind w:firstLine="422"/>
        <w:rPr/>
      </w:pPr>
      <w:r>
        <w:rPr>
          <w:b/>
          <w:bCs/>
        </w:rPr>
        <w:t>主持人：</w:t>
      </w:r>
      <w:r>
        <w:rPr/>
        <w:t>博小的课程开发特点在于“选择”，有必须选择、自由选择、限定选择。学生调查活动是必须的，可以是开设前的调查，也可以是实施中的调查。其中课时的配置值得推敲。</w:t>
      </w:r>
    </w:p>
    <w:p>
      <w:pPr>
        <w:pStyle w:val="Normal"/>
        <w:spacing w:lineRule="exact" w:line="440"/>
        <w:ind w:firstLine="422"/>
        <w:rPr/>
      </w:pPr>
      <w:r>
        <w:rPr>
          <w:b/>
          <w:bCs/>
        </w:rPr>
        <w:t>左大菊（青龙中学）：</w:t>
      </w:r>
      <w:r>
        <w:rPr/>
        <w:t>本学期从初一开始开发《论语选读》，让学生体悟论语思想，践行做人之道，一开始学生挺感兴趣，但随着形式单调，兴趣逐渐下降，怎样才能激发学生兴趣？评价上，让学生在品读后每周结合历史故事等作评论，但写了能否做到，无法评价，也有开展一些故事比赛等其他评价手段，如调查、访谈。</w:t>
      </w:r>
    </w:p>
    <w:p>
      <w:pPr>
        <w:pStyle w:val="Normal"/>
        <w:spacing w:lineRule="exact" w:line="440"/>
        <w:ind w:firstLine="422"/>
        <w:rPr/>
      </w:pPr>
      <w:r>
        <w:rPr>
          <w:b/>
          <w:bCs/>
        </w:rPr>
        <w:t>李留兴（北郊中学）：</w:t>
      </w:r>
      <w:r>
        <w:rPr/>
        <w:t>如果有几个课程可供选择，就能看出学生的意向，也就能得到反馈评价了。</w:t>
      </w:r>
    </w:p>
    <w:p>
      <w:pPr>
        <w:pStyle w:val="Normal"/>
        <w:spacing w:lineRule="exact" w:line="440"/>
        <w:ind w:firstLine="422"/>
        <w:rPr/>
      </w:pPr>
      <w:r>
        <w:rPr>
          <w:b/>
          <w:bCs/>
        </w:rPr>
        <w:t>（博爱小学）：</w:t>
      </w:r>
      <w:r>
        <w:rPr/>
        <w:t>我校在信息技术方面开设了《电子报刊》《电脑绘画》《编程》等校本课程，鼓励学生参加各类竞赛，采取主题单元式的教学，关注学生的情感态度发展。</w:t>
      </w:r>
    </w:p>
    <w:p>
      <w:pPr>
        <w:pStyle w:val="Normal"/>
        <w:spacing w:lineRule="exact" w:line="440"/>
        <w:ind w:firstLine="422"/>
        <w:rPr/>
      </w:pPr>
      <w:r>
        <w:rPr>
          <w:b/>
          <w:bCs/>
        </w:rPr>
        <w:t>陈松林（蓝天实验学校）：</w:t>
      </w:r>
      <w:r>
        <w:rPr/>
        <w:t>目前我校开发《排球》课程，还有俱乐部，评价方式有每学期的排球比赛，也有学期的评价总结。</w:t>
      </w:r>
    </w:p>
    <w:p>
      <w:pPr>
        <w:pStyle w:val="Normal"/>
        <w:spacing w:lineRule="exact" w:line="440"/>
        <w:ind w:firstLine="422"/>
        <w:rPr/>
      </w:pPr>
      <w:r>
        <w:rPr>
          <w:b/>
          <w:bCs/>
        </w:rPr>
        <w:t>朱锡伟（清潭小学）：</w:t>
      </w:r>
      <w:r>
        <w:rPr/>
        <w:t>我校开设《书法》课程，向全校学生普及，另外还有二十多个社团，重点做好</w:t>
      </w:r>
      <w:r>
        <w:rPr/>
        <w:t>4</w:t>
      </w:r>
      <w:r>
        <w:rPr/>
        <w:t>个书法社团，对于一些在书法上的重点苗子，老师一对一带回家教。</w:t>
      </w:r>
    </w:p>
    <w:p>
      <w:pPr>
        <w:pStyle w:val="Normal"/>
        <w:spacing w:lineRule="exact" w:line="440"/>
        <w:ind w:firstLine="422"/>
        <w:rPr/>
      </w:pPr>
      <w:r>
        <w:rPr>
          <w:b/>
          <w:bCs/>
        </w:rPr>
        <w:t>主持人：</w:t>
      </w:r>
      <w:r>
        <w:rPr/>
        <w:t>校本课程开发的基点在哪里？素养立人、素养立校是核心。校本课程开发不是为校长、不是为某种利益，而是为了学生的发展，为了自身的教育理想。不管是满足学生的学习需求还是学校的文化形成还是国家课程的补充，都应该坚持素养立人。学校应为学生创造多元发展的平台，让每一位学生成为快乐的成长中的生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2:23:00Z</dcterms:created>
  <dc:creator>jyszxy</dc:creator>
  <dc:description/>
  <cp:keywords/>
  <dc:language>en-US</dc:language>
  <cp:lastModifiedBy>jyslp</cp:lastModifiedBy>
  <dcterms:modified xsi:type="dcterms:W3CDTF">2010-05-31T06:22:00Z</dcterms:modified>
  <cp:revision>12</cp:revision>
  <dc:subject/>
  <dc:title>沙龙主题：对校本课程开发与实施情况如何进行评价</dc:title>
</cp:coreProperties>
</file>