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200"/>
        <w:gridCol w:w="4105"/>
        <w:gridCol w:w="1680"/>
        <w:gridCol w:w="420"/>
        <w:gridCol w:w="735"/>
        <w:gridCol w:w="420"/>
        <w:gridCol w:w="3075"/>
        <w:gridCol w:w="4065"/>
        <w:gridCol w:w="525"/>
        <w:gridCol w:w="1332"/>
        <w:gridCol w:w="1504"/>
      </w:tblGrid>
      <w:tr>
        <w:trPr>
          <w:trHeight w:val="2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、课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9.2</w:t>
            </w:r>
            <w:r>
              <w:rPr>
                <w:sz w:val="30"/>
              </w:rPr>
              <w:t>液体的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节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课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知道液化现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知道液化过程要放热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化现象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蒸发吸热。</w:t>
            </w:r>
          </w:p>
        </w:tc>
      </w:tr>
      <w:tr>
        <w:trPr>
          <w:trHeight w:val="6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压力有初步的认识，知道压强的定义公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定的观察能力及初步用基础知识解决问题的能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准备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乐于研究有关液体压强的问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温度计，酒精，烧杯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组，投影片，练习卷</w:t>
            </w:r>
            <w:r>
              <w:rPr/>
              <w:t>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化实验及现象分析。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.3</w:t>
            </w:r>
            <w:r>
              <w:rPr/>
              <w:t>汽化和液化</w:t>
            </w:r>
          </w:p>
          <w:p>
            <w:pPr>
              <w:pStyle w:val="Normal"/>
              <w:rPr/>
            </w:pPr>
            <w:r>
              <w:rPr/>
              <w:t>一、液化的方法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二、汽化要吸热（</w:t>
            </w:r>
            <w:r>
              <w:rPr/>
              <w:t>1</w:t>
            </w:r>
            <w:r>
              <w:rPr/>
              <w:t>）沸腾要吸热，但温度不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）蒸发要吸热，但自身及周围环境的温度降低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液化要放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分析、归纳能力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6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学法指导、注明媒体</w:t>
            </w:r>
            <w:r>
              <w:rPr>
                <w:sz w:val="24"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</w:tc>
      </w:tr>
      <w:tr>
        <w:trPr>
          <w:trHeight w:val="6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引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液化现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液化的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蒸发吸热，致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液化放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、小结</w:t>
            </w:r>
          </w:p>
          <w:p>
            <w:pPr>
              <w:pStyle w:val="Normal"/>
              <w:jc w:val="left"/>
              <w:rPr/>
            </w:pPr>
            <w:r>
              <w:rPr/>
              <w:t>四、练习与回顾（</w:t>
            </w:r>
            <w:r>
              <w:rPr/>
              <w:t>3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学生分组实验：装热水的烧杯（</w:t>
            </w:r>
            <w:r>
              <w:rPr/>
              <w:t>1</w:t>
            </w:r>
            <w:r>
              <w:rPr/>
              <w:t>）观察“白气”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手放在杯子上方，手心变湿，得出水蒸气遇冷会液化成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引导学生分析课本图</w:t>
            </w:r>
            <w:r>
              <w:rPr/>
              <w:t>5-14</w:t>
            </w:r>
            <w:r>
              <w:rPr/>
              <w:t>中各种生活中常见的液化现象着重指出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的水蒸气遇冷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液化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注意叙述的完整性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请学生阅读液化方法</w:t>
            </w:r>
          </w:p>
          <w:p>
            <w:pPr>
              <w:pStyle w:val="Normal"/>
              <w:jc w:val="left"/>
              <w:rPr/>
            </w:pPr>
            <w:r>
              <w:rPr/>
              <w:t>播放录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请同学们分组实验，观察温度计的示数变化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量室温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扇子扇温度计液泡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温度计液泡上蘸有酒精，再用扇子扇。</w:t>
            </w:r>
          </w:p>
          <w:p>
            <w:pPr>
              <w:pStyle w:val="Normal"/>
              <w:jc w:val="left"/>
              <w:rPr/>
            </w:pPr>
            <w:r>
              <w:rPr/>
              <w:t>组织学生讨论、分析讨论原因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播放液化实验录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组织学生回顾本节课学习的内容。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实验，叙述所见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，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读，观看录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实验，交流，讨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录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基础训练》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和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百丈中学</w:t>
      </w:r>
      <w:r>
        <w:rPr>
          <w:rFonts w:eastAsia="Times New Roman"/>
        </w:rPr>
        <w:t xml:space="preserve">     </w:t>
      </w:r>
      <w:r>
        <w:rPr/>
        <w:t>陈吟梅</w:t>
      </w:r>
    </w:p>
    <w:sectPr>
      <w:type w:val="nextPage"/>
      <w:pgSz w:w="22113" w:h="1502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28:00Z</dcterms:created>
  <dc:creator>kwm</dc:creator>
  <dc:description/>
  <dc:language>en-US</dc:language>
  <cp:lastModifiedBy>bz</cp:lastModifiedBy>
  <cp:lastPrinted>1999-03-01T07:43:00Z</cp:lastPrinted>
  <dcterms:modified xsi:type="dcterms:W3CDTF">2004-03-10T07:02:00Z</dcterms:modified>
  <cp:revision>4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