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为什么要让儿童学画画？</w:t>
      </w:r>
    </w:p>
    <w:p>
      <w:pPr>
        <w:pStyle w:val="Normal"/>
        <w:ind w:firstLine="420"/>
        <w:jc w:val="center"/>
        <w:rPr>
          <w:sz w:val="20"/>
          <w:szCs w:val="20"/>
        </w:rPr>
      </w:pPr>
      <w:r>
        <w:rPr>
          <w:sz w:val="20"/>
          <w:szCs w:val="20"/>
        </w:rPr>
        <w:t>作者：佚名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据我们了解：有的家长是看孩子在家到处乱涂乱画比较喜欢画画，找个地方让他学学、看看以后有出息（当画家），有的是看到孩子在家光看电视和玩，于是找个方学点东西试试，有的是孩子调皮，多数的时间喜欢在外面打闹，怕出危险，找个地方学习可以约束约束他</w:t>
      </w:r>
      <w:r>
        <w:rPr>
          <w:rFonts w:cs="宋体;SimSun" w:ascii="宋体;SimSun" w:hAnsi="宋体;SimSun"/>
          <w:color w:val="000000"/>
          <w:sz w:val="24"/>
        </w:rPr>
        <w:t>......</w:t>
      </w:r>
      <w:r>
        <w:rPr>
          <w:rFonts w:ascii="宋体;SimSun" w:hAnsi="宋体;SimSun" w:cs="宋体;SimSun"/>
          <w:color w:val="000000"/>
          <w:sz w:val="24"/>
        </w:rPr>
        <w:t>无论出于什么动机，目的是想让孩子学画画。美术教育不仅仅是教会儿童画画，更重视通过美术活动来培养儿童的观察力，记忆力，想象力和创造力，敞开儿童心灵，提高儿童素质，教会儿童绘画，培养绘画人才。使儿童在绘画中舒展自已内在的想象和情感，通过绘画把自已对周围事物的认识表达出来。从而培养儿童的审美情趣和修养，尤其是培养良好的心理素质和毅力、耐力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举一个例子：有个小孩画了幅画，画面是一个大个子小孩在画的前面很神气，一个小个子小孩在大个子小孩的后面生气，一次一位心理教育家来串门发现这幅画问孩子：“这个大个子小孩是画的谁呀”“是弟弟”这个小个子小孩是谁呢？“是我自已”，“那为什么你要把弟弟画得比哥哥大呢</w:t>
      </w:r>
      <w:r>
        <w:rPr>
          <w:rFonts w:cs="宋体;SimSun" w:ascii="宋体;SimSun" w:hAnsi="宋体;SimSun"/>
          <w:color w:val="000000"/>
          <w:sz w:val="24"/>
        </w:rPr>
        <w:t>?”“</w:t>
      </w:r>
      <w:r>
        <w:rPr>
          <w:rFonts w:ascii="宋体;SimSun" w:hAnsi="宋体;SimSun" w:cs="宋体;SimSun"/>
          <w:color w:val="000000"/>
          <w:sz w:val="24"/>
        </w:rPr>
        <w:t>因为弟弟得到都是大的多的，爸爸妈妈总是什么都让弟弟在先。“原来这孩子误会爸爸妈妈对弟弟疼爱多一些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而冷落的自已，心中郁闷不满，把内心的情感用画表现出来。孩子的父母从此改变教育方法，使孩子心理得以平衡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从这个例子说明你想了解孩子，教育孩子，绘画是打开儿童心灵的钥匙。培养儿童绘画兴趣是美术教育的先导。儿童绘画有一个心理发生过程和规律，画面是与他的心理发展和绘画能力相符合的，儿童学画画应表现儿童的感受和天性，应具有儿童独特的思维方式和想象，具有天真、童稚，有的人不理解这些，对儿童的画过份挑剔，常听说：“这孩子尽胡画，哪有把人画的比房子还高的？”“这画的什么呀？难看死了！”常常用成人的眼光和标准来评判儿童画，要孩子照大人的想象画，画不好就命令：“擦了再画！”反复擦画，使儿童对画画产生畏缩情绪和厌烦情绪，限制了儿童的自由想象空间而失去绘画兴趣。因此我们应多注意儿童对画画兴趣的培养，按儿童心理特征采取游戏式的教学。例如：一次写生课教师把多种蔬菜、瓜果等写生模型装在一个袋子里，让孩子们伸手摸，谁摸着一样什么就画什么，在画画过程中进行辅导，增强孩子的认知能力，孩子们从形到色都有具像的认识，画画的既快又准确，然后再根据孩子们喜好交换模型再画，有的孩子一幅画上画出三样还要画，兴趣很浓。为了激发孩子们的绘画热情，对画的好作品奖励评优， 选出来办画展，上报纸，当孩子们每经过长达２个小时细心耐心画出一幅画来得到赞扬时，他们的疲劳一扫而光，并且欣喜地表示回家再画一幅来给老师看。其次，我们还要求家长自已保管好孩子的绘画作品，培养他们善观察和发现生活中的美的习惯，陶冶美的情操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美术活动培养儿童优秀的个性品质，画外有更大收益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现今儿童成熟早，知识面也宽，语言能力强，思维能力发展快，加上家庭对孩子的溺爱，儿童往往产生了一定的心理缺陷，只喜欢听表扬，当宠儿，经不起挫折，心理承受能力比较差。因此，儿童成才最重要的还要注重非智力因素的培养，美术教育陶冶人的情感，使人具有美的灵魂，成为更完善的人。同时，绘画是促使儿童智能成长，绘画可以使儿童缓解紧张情绪，使心情平静愉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20:00Z</dcterms:created>
  <dc:creator>jyscyn</dc:creator>
  <dc:description/>
  <dc:language>en-US</dc:language>
  <cp:lastModifiedBy>jyscyn</cp:lastModifiedBy>
  <dcterms:modified xsi:type="dcterms:W3CDTF">2009-12-08T06:25:00Z</dcterms:modified>
  <cp:revision>2</cp:revision>
  <dc:subject/>
  <dc:title>为什么要让儿童学画画？</dc:title>
</cp:coreProperties>
</file>