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华文细黑" w:hAnsi="华文细黑" w:eastAsia="华文细黑" w:cs="华文细黑"/>
          <w:b/>
          <w:b/>
          <w:kern w:val="2"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常州市教育教研室</w:t>
      </w:r>
      <w:r>
        <w:rPr>
          <w:rFonts w:eastAsia="华文细黑" w:cs="华文细黑" w:ascii="华文细黑" w:hAnsi="华文细黑"/>
          <w:b/>
          <w:sz w:val="32"/>
        </w:rPr>
        <w:t>200</w:t>
      </w:r>
      <w:r>
        <w:rPr>
          <w:rFonts w:eastAsia="华文细黑" w:cs="华文细黑" w:ascii="华文细黑" w:hAnsi="华文细黑"/>
          <w:b/>
          <w:sz w:val="32"/>
        </w:rPr>
        <w:t>5—</w:t>
      </w:r>
      <w:r>
        <w:rPr>
          <w:rFonts w:eastAsia="华文细黑" w:cs="华文细黑" w:ascii="华文细黑" w:hAnsi="华文细黑"/>
          <w:b/>
          <w:sz w:val="32"/>
        </w:rPr>
        <w:t>200</w:t>
      </w:r>
      <w:r>
        <w:rPr>
          <w:rFonts w:eastAsia="华文细黑" w:cs="华文细黑" w:ascii="华文细黑" w:hAnsi="华文细黑"/>
          <w:b/>
          <w:sz w:val="32"/>
        </w:rPr>
        <w:t>6</w:t>
      </w:r>
      <w:r>
        <w:rPr>
          <w:rFonts w:ascii="华文细黑" w:hAnsi="华文细黑" w:cs="华文细黑" w:eastAsia="华文细黑"/>
          <w:b/>
          <w:sz w:val="32"/>
        </w:rPr>
        <w:t>学年度第二学期</w:t>
      </w:r>
    </w:p>
    <w:p>
      <w:pPr>
        <w:pStyle w:val="Normal"/>
        <w:widowControl w:val="false"/>
        <w:spacing w:lineRule="exact" w:line="500"/>
        <w:jc w:val="center"/>
        <w:rPr>
          <w:rFonts w:ascii="华文细黑" w:hAnsi="华文细黑" w:eastAsia="华文细黑" w:cs="华文细黑"/>
          <w:b/>
          <w:b/>
          <w:kern w:val="2"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小学数学教研工作计划</w:t>
      </w:r>
    </w:p>
    <w:p>
      <w:pPr>
        <w:pStyle w:val="Normal"/>
        <w:widowControl w:val="false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  <w:sz w:val="32"/>
        </w:rPr>
      </w:pPr>
      <w:r>
        <w:rPr>
          <w:rFonts w:eastAsia="华文细黑" w:cs="华文细黑" w:ascii="华文细黑" w:hAnsi="华文细黑"/>
          <w:b/>
          <w:bCs/>
          <w:kern w:val="2"/>
          <w:sz w:val="32"/>
        </w:rPr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eastAsia="黑体;SimHei"/>
          <w:kern w:val="2"/>
        </w:rPr>
      </w:pPr>
      <w:r>
        <w:rPr>
          <w:rFonts w:eastAsia="黑体;SimHei"/>
        </w:rPr>
        <w:t>一、工作思路</w:t>
      </w:r>
    </w:p>
    <w:p>
      <w:pPr>
        <w:pStyle w:val="TextBodyIndent"/>
        <w:spacing w:lineRule="exact" w:line="460"/>
        <w:ind w:firstLine="5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市小学数学教研工作，要坚持在国家有关教育的法律、法规指导下，认真学习和贯彻“全国基础教育改革纲要”及全国教学工作会议的有关精神，充分认识基础教育课程改革的重要性和艰巨性，要深入研究课程实施过程中出现的新情况、新问题，进一步加强教育科研，寻找解决问题的对策，继续推进并深化课程与教育教学改革，为我市全面实施素质教育作出应有的贡献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二、主要工作</w:t>
      </w:r>
    </w:p>
    <w:p>
      <w:pPr>
        <w:pStyle w:val="Normal"/>
        <w:widowControl w:val="false"/>
        <w:snapToGrid w:val="false"/>
        <w:spacing w:lineRule="exact" w:line="460"/>
        <w:ind w:firstLine="24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黑体;SimHei"/>
        </w:rPr>
        <w:t>一）积极构建学习型组织，不断更新观念，努力提高自身素质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各单位要继续加强、健全教师学习教育教学理论制度，加强理论学习的指导，认真组织好切实有效的学习讨论活动，用先进教育理念支撑基础教育课程改革的实施。本学期要继续组织教师学习《数学课程标准》、《数学课程标准解读》等有关课程改革的材料；要根据教师不同需求，灵活采用多种学习形式，认真研讨如何解读教材、改革备课将整合后的多元化目标落实到学生的学习活动中去，以提高理论学习的针对性与实效性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各单位要继续认真贯彻落实“减负”精神。对使用“大纲（试用修订版）”教材的教师，要指导他们严格按“大纲（试用修订版）”的要求进行教学，坚持杜绝随意加快教学进度、拔高教学要求，加重学生课业负担的现象，积极为推进素质教育创设宽松的环境与条件；对使用“国标实验版”教材的教师，要指导他们在认真组织自主学习活动的同时，关注学生双基是否扎实，为他们的健康成长打下较好的基础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在学习理论、总结经验基础上，组织教师进一步开展教改实践，撰写教育教学论文。本学期将继续组织参加省、市“教海探航”征文活动（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月中旬截稿，其他具体事项另行通知）。</w:t>
      </w:r>
    </w:p>
    <w:p>
      <w:pPr>
        <w:pStyle w:val="Normal"/>
        <w:spacing w:lineRule="exact" w:line="460"/>
        <w:ind w:firstLine="6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组织教师学习市教研室组织编写的“常州市小学学科教学建议（常规）”以规范教师日常教学行为；进一步学习《中小学教学情境设计、实录及评析》，以典型引路，推广一线教师的教学改革成果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（二）切实加强对课程改革实施过程的研究，提高课程实施水平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本学期要重点抓好“新课标”四年级新教材教法研讨工作，期初将举行一</w:t>
      </w:r>
      <w:r>
        <w:rPr>
          <w:rFonts w:eastAsia="华文细黑" w:cs="华文细黑" w:ascii="华文细黑" w:hAnsi="华文细黑"/>
        </w:rPr>
        <w:t>~</w:t>
      </w:r>
      <w:r>
        <w:rPr>
          <w:rFonts w:ascii="华文细黑" w:hAnsi="华文细黑" w:cs="华文细黑" w:eastAsia="华文细黑"/>
        </w:rPr>
        <w:t>四年级数学教师全员培训活动，施教过程中将继续举行“新课程、新教材教法研讨活动”。在新课程（一</w:t>
      </w:r>
      <w:r>
        <w:rPr>
          <w:rFonts w:eastAsia="华文细黑" w:cs="华文细黑" w:ascii="华文细黑" w:hAnsi="华文细黑"/>
        </w:rPr>
        <w:t>~</w:t>
      </w:r>
      <w:r>
        <w:rPr>
          <w:rFonts w:ascii="华文细黑" w:hAnsi="华文细黑" w:cs="华文细黑" w:eastAsia="华文细黑"/>
        </w:rPr>
        <w:t>四年级教材）实施过程中，仍将由各区组织实验教师自愿申报参加全市性公开教学活动；在市教研室认可的情况下，组织开课研讨活动。（具体时间、地点另行通知）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积极开展小学数学学科课程与教学研究小组的活动，进一步明确活动目标，改善活动方式，提高活动的水平。本学期重点进行新课程理念下学生数学学习活动设计的研究，本学期将组织“学生数学练习活动设计”评比（具体时间及评比要求另行通知）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加强对考试的研究，加大考试内容和考试形式改革的力度，力争对学生与教师的发展作出全面客观的评价。组织好 “常州市小学毕业考试研讨会”，认真回顾总结</w:t>
      </w:r>
      <w:r>
        <w:rPr>
          <w:rFonts w:eastAsia="华文细黑" w:cs="华文细黑" w:ascii="华文细黑" w:hAnsi="华文细黑"/>
        </w:rPr>
        <w:t>2005</w:t>
      </w:r>
      <w:r>
        <w:rPr>
          <w:rFonts w:ascii="华文细黑" w:hAnsi="华文细黑" w:cs="华文细黑" w:eastAsia="华文细黑"/>
        </w:rPr>
        <w:t>年小学毕业考试数学学科的命题工作，并针对小学数学的教育教学实际，就</w:t>
      </w:r>
      <w:r>
        <w:rPr>
          <w:rFonts w:eastAsia="华文细黑" w:cs="华文细黑" w:ascii="华文细黑" w:hAnsi="华文细黑"/>
        </w:rPr>
        <w:t>2006</w:t>
      </w:r>
      <w:r>
        <w:rPr>
          <w:rFonts w:ascii="华文细黑" w:hAnsi="华文细黑" w:cs="华文细黑" w:eastAsia="华文细黑"/>
        </w:rPr>
        <w:t>年考试内容和方法进行重点研讨，确定考试命题的基本原则和命题的基本思路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各辖市（区）教研员要认真抓好“苏教版课程标准小学数学教材实验”工作，认真收集对实验教材的评价意见与修改建议，市教研室将在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月底、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月初召开辖市（区）教研员座谈会，集中意见后向省教材组反馈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、各辖市（区）教研员要认真观察并分析课堂教学的变化与发展情况，总结教改经验。在选好“样本班”基础上，抓好“样本班”观察、测查、调研工作，并及时填写“调查表”交省编教材组进行汇总分析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（三）认真抓好课题研究，扎实推进教育科研，深化数学教育教学改革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各辖市（区）校已立项的各级各类教育教学研究课题，要继续扎实抓好研究过程的落实，有条件的要在认真做好阶段小结的基础上，及时推广成功经验，以提高研究效益。</w:t>
      </w:r>
      <w:r>
        <w:rPr>
          <w:rFonts w:eastAsia="华文细黑" w:cs="华文细黑" w:ascii="华文细黑" w:hAnsi="华文细黑"/>
        </w:rPr>
        <w:t>200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年课题研究主要围绕以下三个方面：⑴在新的平台上小学数学课堂教学的评价；⑵转变学习方式，提高学生在数学学习活动中的学习能力与学习水平；⑶学习形式与学习实际效果，追求真实、有效的学习过程的研究，以扎实推进素质教育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“在新的平台上评价数学课堂教学的研究”作为教育部重点课题《在新的平台上评价课堂教学的研究》的子课题，要继续根据实施计划，认真而切实地开展研究工作，努力做到高质量地实现课题的研究目标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在小学数学学科教学中开展“探索性学习”（或研究性学习）的探索，特别是已被江苏省教育厅确认为实验小学的学校要先行一步，对探索性学习的原则、方法、实际效果，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严格执行小学数学学科五年发展计划，认真建设好学科基地，通过教研室和基地学校的共同努力，形成一批有一定推广价值的教学研究成果，出好课、出人才。根据基地发展规划，要定期开展各种形式活动，展示学科基地研究情况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（四）加强师资队伍建设，大力提高青年教师队伍的思想及业务素质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抓好市青数会，进一步完善市青数会组织工作。积极组织市青数会开展小型研讨活动，加强相互之间的交流，提高青数会成员的教育教学理论水平与教学业务水平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  <w:kern w:val="2"/>
        </w:rPr>
        <w:t>三月份将组织常州市小学数学优秀青年教师会课展示活动，（时间、地点及相关事项另行通知）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/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各辖市（区）、校要加强对青年教师的培养。要求市级、区级数学学科带头人主持一个课题的研究工作，市级、区级的数学学科青年骨干教师每学期至少在相应范围内上</w:t>
      </w: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</w:rPr>
        <w:t>—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节研究课或示范课；数学学科带头人和青年骨干教师要加强自身理论修养，力争每年在省、市级教育刊物上发表</w:t>
      </w: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</w:rPr>
        <w:t>—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篇有质量的教育教学研究论文（或在省、市级论文评比中获奖）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本学期将继续推进“精品课”建设，进一步总结我市优秀教师的教学经验，提供优质教育资源，促进区域协调发展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200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年下半年将组织常州市小学数学青年教师教学评优活动（含评课、教学设计及上课；具体时间、办法另行通知）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（五）切实提高常规教研工作质量，全心全意为基层学校服务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认真搞好期初教材分析工作。新课程省编教材四下教材分析由市统一组织，将积极邀请省编教材编写人员来常讲学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根据有关精神，组织好有关数学文化传播系列活动。本学期</w:t>
      </w:r>
      <w:r>
        <w:rPr>
          <w:rFonts w:eastAsia="华文细黑" w:cs="华文细黑" w:ascii="华文细黑" w:hAnsi="华文细黑"/>
        </w:rPr>
        <w:t>1—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月份将继续进行“江苏省第三届我们爱数学少年数学文化传播系列活动”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在贯彻落实“减负”精神要求下，加强对“常态课”的 研究，不断提高课堂教学效益；进一步探索与完善确保常规落实，教学质量不断提高的教学过程管理的有效措施，继续加强课堂教学的日常调研工作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eastAsia="黑体;SimHei"/>
        </w:rPr>
        <w:t>三、日程安排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二月份：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各辖市、市区组织期初教材分析；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苏教版义务教育课程标准实验教材四年级（下册）教材分析；</w:t>
      </w:r>
    </w:p>
    <w:p>
      <w:pPr>
        <w:pStyle w:val="Normal"/>
        <w:widowControl w:val="false"/>
        <w:snapToGrid w:val="false"/>
        <w:spacing w:lineRule="exact" w:line="460"/>
        <w:ind w:left="420" w:firstLine="42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各区、校教研工作计划交流；</w:t>
      </w:r>
    </w:p>
    <w:p>
      <w:pPr>
        <w:pStyle w:val="Normal"/>
        <w:widowControl w:val="false"/>
        <w:snapToGrid w:val="false"/>
        <w:spacing w:lineRule="exact" w:line="460"/>
        <w:ind w:left="84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课堂教学的常规调研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三月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在新的平台上评价数学课堂教学的研究”课题研究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小学毕业考试研讨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少年数学文化传播系列活动优秀读者评选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学科基地研讨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  <w:kern w:val="2"/>
        </w:rPr>
        <w:t>常州市小学数学优秀青年教师会课展示活动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四月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市青数会会员重新登记及教学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课堂教学的常规调研工作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组织参加省小学数学优质课观摩评优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五月份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学生数学练习活动设计”评比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在新的平台上评价数学课堂教学的研究”课题活动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组织参加省教研室教学论文评比；</w:t>
      </w:r>
    </w:p>
    <w:p>
      <w:pPr>
        <w:pStyle w:val="Normal"/>
        <w:widowControl w:val="false"/>
        <w:snapToGrid w:val="false"/>
        <w:spacing w:lineRule="exact" w:line="460"/>
        <w:ind w:left="84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  <w:kern w:val="2"/>
        </w:rPr>
        <w:t>4</w:t>
      </w:r>
      <w:r>
        <w:rPr>
          <w:rFonts w:ascii="华文细黑" w:hAnsi="华文细黑" w:cs="华文细黑" w:eastAsia="华文细黑"/>
          <w:kern w:val="2"/>
        </w:rPr>
        <w:t>、     辖市（区）数学教研员座谈会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六月份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市“教海探航”征文评比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组织参加省教研室录像课评比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小学毕业考试数学试卷命题工作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七月份：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课程标准新教材使用工作总结；样本班测查调研情况汇总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期末结束工作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/>
      <w:ind w:firstLine="420"/>
      <w:jc w:val="both"/>
    </w:pPr>
    <w:rPr>
      <w:kern w:val="2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17:00Z</dcterms:created>
  <dc:creator>jyszjr</dc:creator>
  <dc:description/>
  <dc:language>en-US</dc:language>
  <cp:lastModifiedBy>ABC</cp:lastModifiedBy>
  <cp:lastPrinted>2003-12-30T16:43:00Z</cp:lastPrinted>
  <dcterms:modified xsi:type="dcterms:W3CDTF">2006-02-08T08:17:00Z</dcterms:modified>
  <cp:revision>2</cp:revision>
  <dc:subject/>
  <dc:title>常州市教育教研室2003—2004学年度第二学期</dc:title>
</cp:coreProperties>
</file>