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为有源头活水来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激活语文课堂教学有效途径的探究的开题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兰陵中学语文课题组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课题研究的背景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语文是一门综合的基础学科，社会发展的大背景是语文教学发展的客观依据。当前国际、国内社会的经济、政治、文化越来越走向开放。把语文放在开放的社会文化的系统中来认识，我们会发现语文学科不仅要解决语文教学的基本任务，还要解决使学生通过语文学习而更好地学会生存、学会做人、学会学习的问题。因此，中学语文教学应该形成一个联系性的开放体系。只有开放，学生才能实现对阅读意义的主动建构；只有开放，学生的阅读个性才有挥洒的空间；只有开放，学生的创新意识、创新能力、创新人格才会有培植和滋养的土壤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«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语文课程标准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»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也指出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“</w:t>
      </w:r>
      <w:r>
        <w:rPr>
          <w:rFonts w:ascii="宋体;SimSun" w:hAnsi="宋体;SimSun" w:cs="宋体;SimSun"/>
          <w:kern w:val="0"/>
          <w:sz w:val="24"/>
          <w:szCs w:val="28"/>
        </w:rPr>
        <w:t>语文课程应植根于现实，面向世界，面向未来。应拓宽语文学习和运用的领域，注重跨学科的学习和现代科技手段的运用，使学生在不同内容和方法的相互交叉、渗透和整合中开阔视野，提高学习效率，初步获得现代社会所需要的语文实践能力。语文课程应该是开放而富有创新活力的，应尽可能满足不同地区、不同学校、不同学生的需求，并能够根据社会的需要不断自我调节、更新发展。应当密切关注当代社会信息化的进程，推动语文课程的变革和发展。</w:t>
      </w:r>
      <w:r>
        <w:rPr>
          <w:rFonts w:ascii="宋体;SimSun" w:hAnsi="宋体;SimSun" w:cs="宋体;SimSun"/>
          <w:kern w:val="0"/>
          <w:sz w:val="24"/>
          <w:szCs w:val="28"/>
        </w:rPr>
        <w:t>”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但是，在现实的语文教学过程中，仍然存在</w:t>
      </w:r>
      <w:r>
        <w:rPr>
          <w:rFonts w:ascii="宋体;SimSun" w:hAnsi="宋体;SimSun" w:cs="宋体;SimSun"/>
          <w:kern w:val="0"/>
          <w:sz w:val="24"/>
          <w:szCs w:val="28"/>
        </w:rPr>
        <w:t>以课堂为中心、课本为中心、教师为中心这样传统教育的痕迹，其封闭表现在：学习空间上的封闭——学语文只是在学校、在课堂上；学习资源的封闭——死守教科书；学习程序的封闭——按部就班；学习评价的封闭——教师说了算；学习目标的封闭——死抱参考书结论；学习时间的封闭——学语文仅限于语文课内……以今日的社会进步、教育发展和时代精神来审视，这样的教学束缚着学习主体主观能动性的发挥，使教与学都陷入满堂灌的死板和疲惫，使学习主体知识偏狭。这种旧的课堂教学模式在一定程度上割断了学校教育同社会生活、学生个体生活、各学科教学之间的联系，已充分显露了其落后性和弊端，跟不上时代发展的步伐。</w:t>
      </w:r>
    </w:p>
    <w:p>
      <w:pPr>
        <w:pStyle w:val="TextBody"/>
        <w:ind w:firstLine="480"/>
        <w:rPr/>
      </w:pPr>
      <w:r>
        <w:rPr/>
        <w:t>因此，本课题的研究具有前瞻性，时代性，既是对《新课程标准》先进理念在实际操作层面的应用和验证，又具有开创性，对《新课程标准》理论具有丰富和补充的意义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课题研究的理论依据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、有序原理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系统科学的“有序原理”认为：任何系统只有开放，与世界进行丰富的信息交流和转化，才能使系统从低级结构向高级结构有序发展。如果系统与外界无信息沟通，则系统就封闭，发展就无序。用“有序原理”审视中学语文教学系统，就应广开学习的信息之源，使学生在更广阔的领域，与社会、家庭、老师、同学等进行大量、多层面的信息交流，追求语文教学的高效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、解构理论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与“解构”概念相对应的是“建构”的概念。建构主义心理学的基本观点是：让学生主动参与学习，让学生经历整个学习过程。根据建构主义心理学的原理，中学语文教学的基本模式是：教师根据教学大纲和教学目标，设计固定的教学程序，然后引导学生按照特定的程序积极学习，经历学习过程，获得学习结果。这种教学模式固然是有意义的，但是学生的学习是在封闭的程序中进行的。为此，中学语文开放性教学要由“建构”向“解构”方向发展，解开各种束缚，拓宽语文教学的“开放度”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、开放理论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社会在发展，教育也随之发展，与教育相关的教育对象、教学内容、教学方法、教学评价等也应适时的发展变化，并在尊重学生主体意识的基础上营造寓教于乐的开放式教学环境，提供更多有效的学习资源，让学生自由选择，把自然、社会当做学习资源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课题研究的具体内容、目标及对象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本课题研究立足于广阔的时代背景，依托开放的社会环境，从中学语文教学的性质和特征出发，引进《语文课程标准》的基本理念以及当代先进的教育教学思想，探索开展中学语文开放式教育的基本策略，充分发挥学生的主动性，实现师生之间、生生之间的双向交流，打破学科界限，探索语文向自然、向社会、向现实生活开放，拓宽语文教育途径，开放和整合语文课程资源，实现课堂教学、课外活动、综合性学习的结合，学校、家庭、社会语文的结合，建设起课内外联系、校内外沟通、学科间融合的语文课程体系，使学生在开放的生活实践中用语文，学语文，迅速高效的提高语文素养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文献法：对国内外的研究成果进行系统的学习和研究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行动研究法：通过开展中学语文开放式教育活动，在行动中研究。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经验总结法：分析总结在实验中的成功经验及失败的教训，不断改进实验方案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研究对象：兰陵中学的在校学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开题计划：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本学期，课题负责人亲自组织实验教师认真学习和领会课题的总体方案。并结合新课程的理论和本校教学实际，粗略确定了具体的研究模式和研究计划。使实验教师对本课题有一个比较明确的感性认识和了解。根据本阶段课题研究的进展，可以分为两个时期：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第一时期主要是着重与让实验老师明确课题研究的内容，提高实验教师自身的理论水平和实践操作能力：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）、收集渠道，采取一切可行的方法，来激活语文课堂教学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）、根据老师提供的消息，进行分工，各施其责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）、课题组成员每周抽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个下午集中学习，认真阅读有关理论书籍，做好业务笔记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）、要求课题老师特别要学习多媒体课件的制作，能为今后的教学研究奠定扎实的基础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第二学期主要围绕全市开展的语文评优课活动，组织实验教师将所学理论与实践结合起来，积极参加活动。通过向别人取经，来提高自己的研究能力。当然，我们也积极进行尝试，课题组成员多次开展集体备课活动，共同精心完成教学设计和课件设计。每个实验教师都上一节自己精心准备的课，每个老师认真做好听课记录，积极参与评课，能运用开放性创新教学理论进行评价。同时，对教学中存在的问题和精彩片段即使进行记录，做好课堂反思笔记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通过备课、听课、说课、评课等活动，具体实施中学语文开放式教育活动。通过实施老师上研究课，在实践中将中学语文开放式教育活动的设计、实践、修改三者结合在一起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根据有关设计和实施，每人对某一个问题进行深入研究，撰写有关专题研究文章。全面总结课题研究成果，撰写研究报告，做好每一阶段的结束工作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1:00Z</dcterms:created>
  <dc:creator>微软中国</dc:creator>
  <dc:description/>
  <cp:keywords/>
  <dc:language>en-US</dc:language>
  <cp:lastModifiedBy>jyszc</cp:lastModifiedBy>
  <dcterms:modified xsi:type="dcterms:W3CDTF">2008-10-25T03:00:00Z</dcterms:modified>
  <cp:revision>4</cp:revision>
  <dc:subject/>
  <dc:title/>
</cp:coreProperties>
</file>