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  <w:t>课堂：动态生成的生命历程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背景与案例：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第五册《第八次》叙述了古代苏格兰王子布鲁斯英勇抗击侵略军，但屡战屡败，几乎丧失了信心。后来看到蜘蛛结网，受到启发，振作精神，经过第八次战斗，终于赶跑了侵略者，取得了最后的胜利。教学第二课时，布鲁斯王子带领苏格兰军队抵抗侵略成功的原因找到了，布鲁斯王子不懈斗争的精神也挖掘出来了。于是，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其实我们生活中，有很多人不畏失败，不懈努力。回想一下，你听说或看见过这样的人吗？你有这样的经历吗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狐狸也是不怕失败，不屈不挠的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一愣）为什么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狐狸想吃乌鸦嘴里的肉，一次两次都没有骗到，可是狐狸不怕失败，继续对乌鸦说好话，终于得到了那片肉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他的话音刚落，一些同学显出迷惑的神情，有学生跟着说：“狐狸也是屡败屡战。”）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你们同意他的意见吗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小声议论，教室里有一些骚动。）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（稍作镇定） 板书：   布鲁斯王子         不畏失败   </w:t>
      </w:r>
    </w:p>
    <w:p>
      <w:pPr>
        <w:pStyle w:val="TextBodyIndent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狐狸              不畏失败   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指着板书说）嗯。同学们发现了狐狸和布鲁斯王子的相同之处：不畏失败，继续努力。请同学们继续思考，狐狸的努力与布鲁斯王子的努力有什么不同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课堂一片沉静，大多数学生独自思考，个别学生小声讨论。）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狐狸是努力骗乌鸦，布鲁斯王子不是骗人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狐狸一次又一次说好话，是想骗乌鸦的肉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布鲁斯王子一次一次战斗是为了赶走侵略者，保卫祖国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完成板书：    布鲁斯王子   保卫祖国      不畏失败   </w:t>
      </w:r>
    </w:p>
    <w:p>
      <w:pPr>
        <w:pStyle w:val="TextBodyIndent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狐狸         骗别人的肉    不畏失败   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很好。同学们发现了狐狸和布鲁斯王子的相同之处，又找到了两种努力的不同：目的不同。现在我给你们讲个故事。古代希腊有个大思想家，叫</w:t>
      </w:r>
      <w:r>
        <w:rPr>
          <w:rFonts w:ascii="宋体;SimSun" w:hAnsi="宋体;SimSun" w:cs="宋体;SimSun"/>
          <w:sz w:val="24"/>
          <w:szCs w:val="18"/>
        </w:rPr>
        <w:t>苏格拉底</w:t>
      </w:r>
      <w:r>
        <w:rPr>
          <w:rFonts w:ascii="宋体;SimSun" w:hAnsi="宋体;SimSun" w:cs="宋体;SimSun"/>
          <w:sz w:val="24"/>
          <w:szCs w:val="18"/>
        </w:rPr>
        <w:t>。有一天，学生问他：“什么是善行？”</w:t>
      </w:r>
      <w:r>
        <w:rPr>
          <w:rFonts w:ascii="宋体;SimSun" w:hAnsi="宋体;SimSun" w:cs="宋体;SimSun"/>
          <w:sz w:val="24"/>
          <w:szCs w:val="18"/>
        </w:rPr>
        <w:t>苏格拉底</w:t>
      </w:r>
      <w:r>
        <w:rPr>
          <w:rFonts w:ascii="宋体;SimSun" w:hAnsi="宋体;SimSun" w:cs="宋体;SimSun"/>
          <w:sz w:val="24"/>
          <w:szCs w:val="18"/>
        </w:rPr>
        <w:t>反问学生：“盗窃、</w:t>
      </w:r>
      <w:r>
        <w:rPr>
          <w:rFonts w:ascii="宋体;SimSun" w:hAnsi="宋体;SimSun" w:cs="宋体;SimSun"/>
          <w:sz w:val="24"/>
          <w:szCs w:val="18"/>
        </w:rPr>
        <w:t>欺骗是善行还是恶行？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学生</w:t>
      </w:r>
      <w:r>
        <w:rPr>
          <w:rFonts w:ascii="宋体;SimSun" w:hAnsi="宋体;SimSun" w:cs="宋体;SimSun"/>
          <w:sz w:val="24"/>
          <w:szCs w:val="18"/>
        </w:rPr>
        <w:t>回答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是恶行。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苏格拉底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如果朋友要自杀，你盗窃了他准备用来自杀的工具，这是恶行吗？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学生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是善行。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苏格拉底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在战争中，军队的统帅为了鼓舞士气，对士兵说，援军就要到了。但实际上并无援军，这种欺骗是恶行吗？</w:t>
      </w:r>
      <w:r>
        <w:rPr>
          <w:rFonts w:ascii="宋体;SimSun" w:hAnsi="宋体;SimSun" w:cs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学生：</w:t>
      </w:r>
      <w:r>
        <w:rPr>
          <w:rFonts w:ascii="宋体;SimSun" w:hAnsi="宋体;SimSun" w:cs="宋体;SimSun"/>
          <w:sz w:val="24"/>
          <w:szCs w:val="18"/>
        </w:rPr>
        <w:t>“</w:t>
      </w:r>
      <w:r>
        <w:rPr>
          <w:rFonts w:ascii="宋体;SimSun" w:hAnsi="宋体;SimSun" w:cs="宋体;SimSun"/>
          <w:sz w:val="24"/>
          <w:szCs w:val="18"/>
        </w:rPr>
        <w:t>这是善行。</w:t>
      </w:r>
      <w:r>
        <w:rPr>
          <w:rFonts w:ascii="宋体;SimSun" w:hAnsi="宋体;SimSun" w:cs="宋体;SimSun"/>
          <w:sz w:val="24"/>
          <w:szCs w:val="18"/>
        </w:rPr>
        <w:t>”可见，目的决定行为的善、恶。所以，同学们，你们在注意行为的同时更要想一想行为的目的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现在能否说说，对狐狸的努力、对布鲁斯王子的努力，你有什么看法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喜欢布鲁斯王子的努力，因为他是为了保卫国家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狐狸的努力，我不喜欢，因为他是为了骗别人的肉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骗人的努力，我不喜欢。做好事情的努力，我喜欢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！有益国家，有益他人，有益自身发展的事情，我们要努力去做，不畏失败，坚持不懈。回想一下，你听说或者看到过这样的人吗？你有这样的经历吗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在电视上看到，刘翔刻苦训练跑步，终于成了奥运会冠军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葫芦娃兄弟，不怕失败，终于从妖怪那里救回了爷爷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开学的时候，英语默写，我错很多。于是我天天先在家默写一遍，第二天，在学校默写，我总归得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多分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以前我不会射门。后来，每个星期天爸爸都陪我练，现在会射门了。下次比赛，让大家见识见识。（同学们一阵嬉笑。）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课了，还拖了几分钟，但是老师学生都兴趣盎然。</w:t>
      </w:r>
    </w:p>
    <w:p>
      <w:pPr>
        <w:pStyle w:val="TextBodyIndent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教学反思（教后谈话）：</w:t>
      </w:r>
    </w:p>
    <w:p>
      <w:pPr>
        <w:pStyle w:val="TextBodyIndent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笔者：为什么安排这样一个讨论？</w:t>
      </w:r>
    </w:p>
    <w:p>
      <w:pPr>
        <w:pStyle w:val="TextBodyIndent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师：按新课程的要求，课堂教学应跳出知识能力层面，达到情感、态度、价值观层面，应该向学生的现实生命、生活靠拢。</w:t>
      </w:r>
    </w:p>
    <w:p>
      <w:pPr>
        <w:pStyle w:val="TextBodyIndent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笔者：课堂上出现“狐狸也是不怕失败，不屈不挠的”这样的答案，你预料到吗？</w:t>
      </w:r>
    </w:p>
    <w:p>
      <w:pPr>
        <w:pStyle w:val="TextBodyIndent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师：没想到。备课时我认为文章的重点是挖掘“不畏失败、不懈斗争的精神”。所以当时我一愣，只好说：“同学们，你们同意他的意见吗？”把问题先推给了学生。我想了一会儿，狐狸的努力与布鲁斯王子的努力有相似之处，但本质不同，一个是为了崇高的目的，一个是怀着卑鄙的目的。这个问题涉及到文本的价值观，同时也影响着学生价值观的形成，所以我决定引导学生一起讨论，让学生透过表面看清本质。</w:t>
      </w:r>
    </w:p>
    <w:p>
      <w:pPr>
        <w:pStyle w:val="TextBodyIndent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笔者：对今天这样的课堂讨论，你满意吗？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师：我非常满意。学生不仅懂得“不畏失败，坚持不懈”，更懂得了不懈追求“什么样的目标”。我对文本的认识也更加全面。我要感谢那位学生！</w:t>
      </w:r>
    </w:p>
    <w:p>
      <w:pPr>
        <w:pStyle w:val="TextBodyIndent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：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学生提出“狐狸（骗肉）也不怕失败”这样一个新问题，超出教师预设，教师以“动态生成”的观念，能动地建构动态的开放的课堂。首先，老师允许学生陈述观点和理由，让这一思路展示出来。因为学生的思路揭示他们当前认识发展的状态，这种状态是学生思维发生障碍的关键所在。接着，教师透析出学生思维背后反映的问题，通过与学生对话，探讨新问题，点拨，激发了学生的思维，使学生在认识上获得质的飞跃，“做好事情（正义）的努力，我喜欢。”在预设与非预设的对话中，学生始终生成着自己的认识。老师在非预设的对话中也提升了自己的认识。经历一番波折，师生共同获得成就感。“教学相长”此谓之也！我想，课堂应该是师生充满实践智慧的“动态生成”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之，假如教师简单否定学生的意外问题，重新把学生拉回自己预设的轨道上来，那么，课堂教学缺乏对智慧的挑战和对好奇心的刺激，师生的生命力在课堂中得不到充分发挥。我想起了叶澜说的“让课堂焕发出生命活力”。从生命的高度看待教学，课堂教学不只是一个特殊的认识过程，更是师生人生中的一段重要的生命经历，是他们生命中有意义的构成部分。对于学生而言，课堂教学直接影响学生当下及今后的多方面发展和成长，让学生充满好奇，敢于挑战，正是新课程课堂教学的情感态度价值目标。对教师而言，课堂教学是其职业生活的最基本构成，它的质量直接影响着教师对职业的感受与态度，影响着教师专业水平的发展和生命价值观的体现。课堂，应尊重师生的生命意义及价值，培育其生命成长，焕发其生命活力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渊    江苏省常州市丽华新村小学      邮编</w:t>
      </w:r>
      <w:r>
        <w:rPr>
          <w:rFonts w:cs="宋体;SimSun" w:ascii="宋体;SimSun" w:hAnsi="宋体;SimSun"/>
          <w:sz w:val="24"/>
        </w:rPr>
        <w:t xml:space="preserve">213000      </w:t>
      </w:r>
      <w:r>
        <w:rPr>
          <w:rFonts w:ascii="宋体;SimSun" w:hAnsi="宋体;SimSun" w:cs="宋体;SimSun"/>
          <w:sz w:val="24"/>
        </w:rPr>
        <w:t xml:space="preserve">中学高级教师  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身份证 </w:t>
      </w:r>
      <w:r>
        <w:rPr>
          <w:rFonts w:cs="宋体;SimSun" w:ascii="宋体;SimSun" w:hAnsi="宋体;SimSun"/>
          <w:sz w:val="24"/>
        </w:rPr>
        <w:t>320402196910151024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cs="宋体;SimSun" w:ascii="宋体;SimSun" w:hAnsi="宋体;SimSun"/>
          <w:sz w:val="24"/>
        </w:rPr>
        <w:t xml:space="preserve">13861236998    </w:t>
      </w:r>
      <w:r>
        <w:rPr>
          <w:rFonts w:ascii="宋体;SimSun" w:hAnsi="宋体;SimSun" w:cs="宋体;SimSun"/>
          <w:sz w:val="24"/>
        </w:rPr>
        <w:t xml:space="preserve">电子邮件  </w:t>
      </w:r>
      <w:r>
        <w:rPr>
          <w:rFonts w:cs="宋体;SimSun" w:ascii="宋体;SimSun" w:hAnsi="宋体;SimSun"/>
          <w:sz w:val="24"/>
        </w:rPr>
        <w:t>suyuan1969@163.com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2:18:00Z</dcterms:created>
  <dc:creator>Billgates</dc:creator>
  <dc:description/>
  <dc:language>en-US</dc:language>
  <cp:lastModifiedBy>Billgates</cp:lastModifiedBy>
  <cp:lastPrinted>2005-02-20T10:36:00Z</cp:lastPrinted>
  <dcterms:modified xsi:type="dcterms:W3CDTF">2005-02-20T02:37:00Z</dcterms:modified>
  <cp:revision>3</cp:revision>
  <dc:subject/>
  <dc:title>课堂：动态生成的生命历程</dc:title>
</cp:coreProperties>
</file>