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黑体;宋体" w:hAnsi="方正黑体;宋体" w:eastAsia="方正黑体;宋体" w:cs="宋体;SimSun"/>
          <w:kern w:val="0"/>
          <w:sz w:val="32"/>
          <w:szCs w:val="32"/>
        </w:rPr>
      </w:pPr>
      <w:r>
        <w:rPr>
          <w:rFonts w:ascii="方正黑体;宋体" w:hAnsi="方正黑体;宋体" w:cs="宋体;SimSun" w:eastAsia="方正黑体;宋体"/>
          <w:kern w:val="0"/>
          <w:sz w:val="32"/>
          <w:szCs w:val="32"/>
        </w:rPr>
        <w:t>使用思政新教材  提升思政教师新课程理念</w:t>
      </w:r>
    </w:p>
    <w:p>
      <w:pPr>
        <w:pStyle w:val="Normal"/>
        <w:widowControl/>
        <w:ind w:firstLine="2730"/>
        <w:rPr>
          <w:rFonts w:ascii="方正黑体;宋体" w:hAnsi="方正黑体;宋体" w:eastAsia="方正黑体;宋体" w:cs="宋体;SimSun"/>
          <w:kern w:val="0"/>
          <w:szCs w:val="32"/>
        </w:rPr>
      </w:pPr>
      <w:r>
        <w:rPr>
          <w:rFonts w:ascii="方正黑体;宋体" w:hAnsi="方正黑体;宋体" w:cs="宋体;SimSun" w:eastAsia="方正黑体;宋体"/>
          <w:kern w:val="0"/>
          <w:szCs w:val="32"/>
        </w:rPr>
        <w:t>金坛五中　   严春生</w:t>
      </w:r>
    </w:p>
    <w:p>
      <w:pPr>
        <w:pStyle w:val="Normal"/>
        <w:widowControl/>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内容摘要</w:t>
      </w:r>
      <w:r>
        <w:rPr>
          <w:rFonts w:cs="宋体;SimSun" w:ascii="宋体;SimSun" w:hAnsi="宋体;SimSun"/>
          <w:kern w:val="0"/>
          <w:szCs w:val="32"/>
        </w:rPr>
        <w:t>]</w:t>
      </w:r>
      <w:r>
        <w:rPr>
          <w:rFonts w:ascii="宋体;SimSun" w:hAnsi="宋体;SimSun" w:cs="宋体;SimSun"/>
          <w:kern w:val="0"/>
          <w:szCs w:val="32"/>
        </w:rPr>
        <w:t>：本文围绕新课改下初中思想品德新教材的使用给师生双方带来的新变化：教师力求运用新课程教学理念指导自己的教学行为；学生的学习兴趣、学习方式等方面也随之悄悄发生变化。新的变化是可喜的，但在实际教学工作中，我们发现或多或少还存在一些问题，作者认为问题的关键是作为教学实施指导者教师关于新课程的教学理念还存在理解上的误差，有待提升。</w:t>
      </w:r>
    </w:p>
    <w:p>
      <w:pPr>
        <w:pStyle w:val="Normal"/>
        <w:widowControl/>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关键词</w:t>
      </w:r>
      <w:r>
        <w:rPr>
          <w:rFonts w:cs="宋体;SimSun" w:ascii="宋体;SimSun" w:hAnsi="宋体;SimSun"/>
          <w:kern w:val="0"/>
          <w:szCs w:val="32"/>
        </w:rPr>
        <w:t>]</w:t>
      </w:r>
      <w:r>
        <w:rPr>
          <w:rFonts w:ascii="宋体;SimSun" w:hAnsi="宋体;SimSun" w:cs="宋体;SimSun"/>
          <w:kern w:val="0"/>
          <w:szCs w:val="32"/>
        </w:rPr>
        <w:t xml:space="preserve">：新课程  教学理念  新变化 </w:t>
      </w:r>
      <w:r>
        <w:rPr>
          <w:rFonts w:ascii="宋体;SimSun" w:hAnsi="宋体;SimSun" w:cs="宋体;SimSun"/>
          <w:kern w:val="0"/>
          <w:sz w:val="32"/>
          <w:szCs w:val="32"/>
        </w:rPr>
        <w:t xml:space="preserve"> </w:t>
      </w:r>
      <w:r>
        <w:rPr>
          <w:rFonts w:ascii="宋体;SimSun" w:hAnsi="宋体;SimSun" w:cs="宋体;SimSun"/>
          <w:kern w:val="0"/>
          <w:szCs w:val="32"/>
        </w:rPr>
        <w:t xml:space="preserve">问题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初中思想品德新教材使用以来，虽然每年在内容上或多或少有些调整，但基本上教材的整体框架是稳定的，可以说教材的改革是符合时代要求的，是务实可行的。通过这些年新教材使用和新课程实施，我们欣喜地看到一些新的变化，但同时我们也发现存在一些问题。</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新课程下，新教材使用带来的新变化</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新的教学理念逐步实施。</w:t>
      </w:r>
      <w:r>
        <w:rPr>
          <w:rFonts w:ascii="宋体;SimSun" w:hAnsi="宋体;SimSun" w:cs="宋体;SimSun"/>
          <w:szCs w:val="21"/>
        </w:rPr>
        <w:t>《中共中央国务院关于深化教育改革全面推进素质教育的决定》明确指出：智育工作要转变教育观念，改革人才培养模式，积极实行启发式和讨论式教学，激发学生独立思考和创新的意识，切实提高教学质量。</w:t>
      </w:r>
      <w:r>
        <w:rPr>
          <w:rFonts w:ascii="宋体;SimSun" w:hAnsi="宋体;SimSun" w:cs="宋体;SimSun"/>
          <w:kern w:val="0"/>
          <w:szCs w:val="21"/>
        </w:rPr>
        <w:t>通过四年新课程的实施，比如新教材的培训、新课程教学理念的探讨新教材的使用的经验总结等，总体上看，教师不再过分注重知识的传授，开始关注学生获得知识与技能的过程，关注学生的态度、情感、价值观的形成；不再过分强调学科本位，加强了课程内容与学生生活以及现代社会发展的联系，教学及活动设计注重了回归生活、体现生活；以往的过于强调接受学习、死记硬背、机械训练的现象有所改变，倡导学生主动参与，乐于探究，勤于动手的课堂教学活动增多。这些变化是教师们初步理解与领会了新课标、新教材的理念使其观念发生了转变所带来的。</w:t>
      </w:r>
    </w:p>
    <w:p>
      <w:pPr>
        <w:pStyle w:val="Normal"/>
        <w:widowControl/>
        <w:ind w:firstLine="420"/>
        <w:jc w:val="left"/>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教学方式、教学手段发生较大转变。为了适应新课改的需要，传统的教师角色在悄悄转变。教学中，教师很大程度上不再是“课堂的中心”，正初步形成“学生为主体”的良好氛围。教师不再是</w:t>
      </w:r>
      <w:r>
        <w:rPr>
          <w:rFonts w:ascii="宋体;SimSun" w:hAnsi="宋体;SimSun" w:cs="宋体;SimSun"/>
          <w:szCs w:val="21"/>
        </w:rPr>
        <w:t>枯燥机械地照本宣科</w:t>
      </w:r>
      <w:r>
        <w:rPr>
          <w:rFonts w:ascii="宋体;SimSun" w:hAnsi="宋体;SimSun" w:cs="宋体;SimSun"/>
          <w:kern w:val="0"/>
          <w:szCs w:val="21"/>
        </w:rPr>
        <w:t>，而是在研究教材，拓展教材的内涵。因为我们知道有些章节如果单纯按照教材内容开展教学，薄薄两页纸也许</w:t>
      </w:r>
      <w:r>
        <w:rPr>
          <w:rFonts w:cs="宋体;SimSun" w:ascii="宋体;SimSun" w:hAnsi="宋体;SimSun"/>
          <w:kern w:val="0"/>
          <w:szCs w:val="21"/>
        </w:rPr>
        <w:t>10</w:t>
      </w:r>
      <w:r>
        <w:rPr>
          <w:rFonts w:ascii="宋体;SimSun" w:hAnsi="宋体;SimSun" w:cs="宋体;SimSun"/>
          <w:kern w:val="0"/>
          <w:szCs w:val="21"/>
        </w:rPr>
        <w:t>分钟就可以把这节课上完，虽然完成了教学任务，但我们的教学目标很难达到。所以要求任课教师在课前积极参与课程资源的开发和建设，充分挖掘教材的内涵。此外，教师在教学中开始关注学生兴趣的培养，良好习惯的养成，关注教学内容与创设情境的生活化。给学生营造一个轻松、宽容的课堂气氛，教学活动也具有一定的创造性，注意了活动内容化，内容活动化，教学不再是完全遵循固定不变的程序（包括课时的规定、课后的延伸、活动的开展、教材板块的顺序等），而是依据文本，根据本校和学生的实际因势利导，灵活进行。可以说，新教材给老师提供了个较好的创新与施展才华的平台。</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新型师生关系正在形成。</w:t>
      </w:r>
      <w:r>
        <w:rPr>
          <w:rFonts w:ascii="宋体;SimSun" w:hAnsi="宋体;SimSun" w:cs="宋体;SimSun"/>
          <w:szCs w:val="21"/>
        </w:rPr>
        <w:t>建立新型的师生关系既是新课程实施和教学改革的前提和条件，又是新课程实施和教学改革的内容和任务。</w:t>
      </w:r>
      <w:r>
        <w:rPr>
          <w:rFonts w:ascii="宋体;SimSun" w:hAnsi="宋体;SimSun" w:cs="宋体;SimSun"/>
          <w:kern w:val="0"/>
          <w:szCs w:val="21"/>
        </w:rPr>
        <w:t>在学习过程中，民主、和谐、平等的新型师生关系正逐步形成，学生主体地位得到了真正体现。教学中更加注重以学生为本，学生敢于向老师提出问题，敢于和老师交流观点甚至辩论。这种和谐互动的师生关系是由新课程、新教材带来的，是自发和自主的，是在真实的教育情景中逐步建立起来的。许多学生喜欢上思想品德课也喜欢思想品德课老师，积极主动地配合和帮助老师工作，他们把思想品德课老师当心理咨询师，课后找老师交谈，诉说自己生活中的烦恼，希望得到老师的解答与帮助，这在过去的思想政治课是很难出现的</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学生的学习方式有了一定的转变。</w:t>
      </w:r>
      <w:r>
        <w:rPr>
          <w:rFonts w:ascii="宋体;SimSun" w:hAnsi="宋体;SimSun" w:cs="宋体;SimSun"/>
          <w:szCs w:val="21"/>
        </w:rPr>
        <w:t>新编初中思想品德教材</w:t>
      </w:r>
      <w:r>
        <w:rPr>
          <w:rFonts w:ascii="宋体;SimSun" w:hAnsi="宋体;SimSun" w:cs="宋体;SimSun"/>
          <w:szCs w:val="18"/>
        </w:rPr>
        <w:t>所要学习的道德规范、法律常识、心理学常识和社建常识等，都是从生活中来的，</w:t>
      </w:r>
      <w:r>
        <w:rPr>
          <w:rFonts w:ascii="宋体;SimSun" w:hAnsi="宋体;SimSun" w:cs="宋体;SimSun"/>
          <w:szCs w:val="18"/>
        </w:rPr>
        <w:t>不同于老教材内容的枯燥和过时</w:t>
      </w:r>
      <w:r>
        <w:rPr>
          <w:rFonts w:ascii="宋体;SimSun" w:hAnsi="宋体;SimSun" w:cs="宋体;SimSun"/>
          <w:szCs w:val="18"/>
        </w:rPr>
        <w:t>。</w:t>
      </w:r>
      <w:r>
        <w:rPr>
          <w:rFonts w:ascii="宋体;SimSun" w:hAnsi="宋体;SimSun" w:cs="宋体;SimSun"/>
          <w:szCs w:val="18"/>
        </w:rPr>
        <w:t>其</w:t>
      </w:r>
      <w:r>
        <w:rPr>
          <w:rFonts w:ascii="宋体;SimSun" w:hAnsi="宋体;SimSun" w:cs="宋体;SimSun"/>
          <w:szCs w:val="21"/>
        </w:rPr>
        <w:t>具有</w:t>
      </w:r>
      <w:r>
        <w:rPr>
          <w:rFonts w:ascii="宋体;SimSun" w:hAnsi="宋体;SimSun" w:cs="宋体;SimSun"/>
          <w:szCs w:val="21"/>
        </w:rPr>
        <w:t>的</w:t>
      </w:r>
      <w:r>
        <w:rPr>
          <w:rFonts w:ascii="宋体;SimSun" w:hAnsi="宋体;SimSun" w:cs="宋体;SimSun"/>
          <w:szCs w:val="21"/>
        </w:rPr>
        <w:t>趣味性、实效性和师生互动性的特点，</w:t>
      </w:r>
      <w:r>
        <w:rPr>
          <w:rFonts w:ascii="宋体;SimSun" w:hAnsi="宋体;SimSun" w:cs="宋体;SimSun"/>
          <w:kern w:val="0"/>
          <w:szCs w:val="21"/>
        </w:rPr>
        <w:t>通过平时的教学过程来看，我们感到学生们还是喜欢新教材，他们认为教材内容新颖，图文并茂，学习、探究的内容贴近学生的实际，符合学生的身心发展特点。在课堂上，学生主动学习、小组合作学习、师生共同探讨的学习气氛越来越浓。学生的学习方式已由以往单一的、机械的被动状态逐步转向“自主学习、合作学习、探究学习”的积极主动状态。学生在老师的指导下，主动研讨学习内容，同时培养良好的学习习惯，学习能力大大提高。新课程、新教材使学生在动手、动脑、动口的互动学习过程中，胆子变大了，自信心增强了，初步有了参与意识、问题意识和团队精神。</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批青年教师正逐步成长。新课程的实施初始，教师们都处在同一起跑线上，但由于各自的学习和努力程度不同，一些年轻教师逐步成长起来。他们积极参加各类培训和教研活动，在市内外的课堂教学观摩、培训交流、优质课评比、课件设计、论文评选、有关资料的编写等方面得到锻炼，展示了自己的才能，发挥着积极的作用，促进了我校思想品德新课程的实施，成为课改骨干。与此同时，有关新课程、新教材的教科研氛围日趋浓厚，校本教研开展的有声有色。</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存在的一些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作为一线教师，我们认为课改是成功的，师生对新教材是认可和喜欢的。但作为新生事物的新课程、新教材，在实施中必然存在一些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乏全局观念</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地位把握不准。</w:t>
      </w:r>
      <w:r>
        <w:rPr>
          <w:rFonts w:ascii="宋体;SimSun" w:hAnsi="宋体;SimSun" w:cs="宋体;SimSun"/>
          <w:szCs w:val="21"/>
        </w:rPr>
        <w:t>我们知道</w:t>
      </w:r>
      <w:r>
        <w:rPr>
          <w:rFonts w:ascii="宋体;SimSun" w:hAnsi="宋体;SimSun" w:cs="宋体;SimSun"/>
          <w:szCs w:val="21"/>
        </w:rPr>
        <w:t>《思想品德》是在初中年级开设的一门思想政治课，是为初中学生思想品德发展奠定基础的一门综合性的必修课程，也是中学德育工作的主要渠道之一。它对帮助学生形成健康的心理品质，提高道德素质、法律意识，增强社会责任感和社会实践能力，为使他们成为有理想、有道德、有文化、有纪律的好公民，起着重要的作用。</w:t>
      </w:r>
      <w:r>
        <w:rPr>
          <w:rFonts w:ascii="宋体;SimSun" w:hAnsi="宋体;SimSun" w:cs="宋体;SimSun"/>
          <w:szCs w:val="21"/>
        </w:rPr>
        <w:t>但有些教师只是单纯的以为思想品德教育工作是班主任一个人的事情，而忽视了思想品德课在德育上的优势性，即思想品德课的功能性。</w:t>
      </w:r>
    </w:p>
    <w:p>
      <w:pPr>
        <w:pStyle w:val="Normal"/>
        <w:widowControl/>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武断地割裂三个年级的教学内容的联系。在平时工作中，我们发现有些老师重视对初三的教学内容的教学，但对忽视其它两个年级的教学工作，比如在备课的完备程度上大打折扣，这种厚此薄彼的态度是急功近利的表现。我们知道思想品德课程三个年级的内容是一个有机整体，忽视对前两个年级的教学，势必对初三的教学产生不利的影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理念仍须更新。部分教师对新课程、新教材基本理念的理解与把握还不到位，或者这些理念还没有转变为现实的行为，其教学的言行还停滞在课改以前的状态，他们的课学生不怎么喜欢，还不适应新课程的要求，尤其是一些中老年教师和部分兼课教师表现更为突出。此外，有些教师尽管运用新的教学理念，但在教学过程中忽视了教学内容与教学形式的统一。所以，在教学过程中要把新课程、新教材的基本理念轮化为现实的具体教学行为还是一个长期、艰难的学习、探索与实践的过程，还需要不断地强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堂教学目标的确定不够明确。部分教师从整体上对课堂教学的三维目标及其关系把握不好，课堂教学目标的定位不准确。有的三维目标含糊不清，相互错位，有的只重视知识目标而忽视情感、态度与价值观目标，有的甚至一节课没有明确的教学目标。教学目标是教学的出发点和归宿，它的正确制订和达成，是衡量一堂课好坏的主要尺度，如果目标定位不准或者表述不准（清），就会使教学内容层次不清，深浅不一，达不到应有的教学目的，这势必会弱化思想品德课应有的功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驾驭和处理教材的能力依然较低。新教材给了教师教学一定的发挥空间，但新教材难度和要求的提高，对教师自身的业务能力也是一个很大的挑战。部分教师仍然未能适应新教材的要求，有的教师明显缺乏整合教材的能力，在教材处理上避重就轻。在教学过程中，教师虽然没有完全按部就班地进行教学，但对学习内容缺乏必要的整合与取舍，能够将几个板块内容进行合理、符合实际的整合比较少。教师们在整合新教材内容时普通感到力不从心，备课难度大，对与教学内容密切相关的材料的收集准备也不够充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堂活动达不到应有的目的。由于新教材的空间较大，而活动又较多，为此教师在教学的控制上就有一定的难度。在教学中，一些教师对活动的设计与组织没有精心准备，随便应付，草草了事。有的虽然有活动，但活动或者没有层次，或者学生的参与面不广，或者只是一种形式等。课堂上教师如何组织、取舍活动，如何真正达到活动的目的，如何使活动与学习内容结合得更加有效，如何把握课堂教学的节奏，这仍然是用好新教材的一个难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三、几点建议及相应对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于以上的几个问题，我们发现都是“人”的问题，即教育者的问题，抓住人的问题我们就把握了问题的关键。首先应该建立和完善新课程、新教材培训的长效机制。</w:t>
      </w:r>
      <w:r>
        <w:rPr>
          <w:rFonts w:ascii="宋体;SimSun" w:hAnsi="宋体;SimSun"/>
          <w:szCs w:val="21"/>
        </w:rPr>
        <w:t>新课程师资培训，在培训目标上，应重视了受训教师对新课程的态度与情感培养；在培训内容上，应重视受训教师促进学生学的能力的培养；在培训方法上，应重视在培训方引领下的案例研究、受训教师的相互交流和反思为主的方式；在培训模式上，应重视了新课程的校本培训。</w:t>
      </w:r>
    </w:p>
    <w:p>
      <w:pPr>
        <w:pStyle w:val="Normal"/>
        <w:widowControl/>
        <w:ind w:firstLine="420"/>
        <w:jc w:val="left"/>
        <w:rPr/>
      </w:pPr>
      <w:r>
        <w:rPr>
          <w:rFonts w:ascii="宋体;SimSun" w:hAnsi="宋体;SimSun" w:cs="宋体;SimSun"/>
          <w:kern w:val="0"/>
          <w:szCs w:val="21"/>
        </w:rPr>
        <w:t>其次，对于在新课程教学实践中涌现出来的热心课改的积极分子和骨干教师，我们必须紧紧依靠他们。一方面要给他们展示才能提供机会，搭建舞台，另一方面也要给他们压担子，提供和鼓励他们上课、说课、听课、评课，写教研文章，办专题讲座，搞课题研究等，努力做到教科研相结合，培养和使用相结合，充分发挥他们的榜样作用和辐射作用。</w:t>
      </w:r>
      <w:r>
        <w:rPr>
          <w:rFonts w:eastAsia="Times New Roman"/>
          <w:color w:val="000000"/>
          <w:sz w:val="24"/>
        </w:rPr>
        <w:t xml:space="preserve"> </w:t>
      </w:r>
    </w:p>
    <w:p>
      <w:pPr>
        <w:pStyle w:val="Normal"/>
        <w:ind w:firstLine="420"/>
        <w:rPr/>
      </w:pPr>
      <w:r>
        <w:rPr/>
        <w:t>其三，改变旧有的学生评价体系。新课程倡导“立足过程，促进发展的课程评价，倡导成长记录袋、学习日记、情景测验等质性的评价方法，强调建立多元主体共同参与的评价制度，重视评价的激励和改进功能。作为“德育功能”突出的思品学科应尽量减少量化结果，多多采用质性评价手段，在注重过程的同时，形成教师、家长、学生等多主体共同参与、交</w:t>
      </w:r>
    </w:p>
    <w:p>
      <w:pPr>
        <w:pStyle w:val="Normal"/>
        <w:rPr/>
      </w:pPr>
      <w:r>
        <w:rPr/>
        <w:t>互作用的评价模式。</w:t>
      </w:r>
    </w:p>
    <w:p>
      <w:pPr>
        <w:pStyle w:val="TextBodyIndent"/>
        <w:rPr>
          <w:color w:val="000000"/>
          <w:sz w:val="24"/>
        </w:rPr>
      </w:pPr>
      <w:r>
        <w:rPr/>
        <w:t>总之，我们要通过思想品德新教材的使用为契机，提升教师思想品德教学理念。思想品德教学是一种完整的育人的教育。它的真正意义不仅是让学生获得真知，还要让学生拥有一种精神、一种立场、一种态度、一种不懈的追求，这就是我们广大思想品德课教师的新理念；而一马当先、与时俱进、不畏艰难、勇往直前，则应是我们广大思想品德课教师的新作为。</w:t>
      </w:r>
    </w:p>
    <w:p>
      <w:pPr>
        <w:pStyle w:val="Normal"/>
        <w:spacing w:lineRule="auto" w:line="360"/>
        <w:rPr/>
      </w:pPr>
      <w:r>
        <w:rPr/>
        <w:t>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
    <w:altName w:val="宋体"/>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ntent">
    <w:name w:val="cont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44:00Z</dcterms:created>
  <dc:creator>yansheng</dc:creator>
  <dc:description/>
  <cp:keywords/>
  <dc:language>en-US</dc:language>
  <cp:lastModifiedBy>tjzlh</cp:lastModifiedBy>
  <dcterms:modified xsi:type="dcterms:W3CDTF">2008-10-17T11:59:00Z</dcterms:modified>
  <cp:revision>71</cp:revision>
  <dc:subject/>
  <dc:title/>
</cp:coreProperties>
</file>