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常州市中小学体育教学能手比赛的通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召开的常州市各辖市（区）教研员工作会议精神，现将常州市中小学体育教学能手比赛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参赛对象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局属、各辖市（区）中小学所在地教研室选拔产生的选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参赛要求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各辖市（区）参赛人数参照常州市教研室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有关通知的安排；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根据省教研室通知精神各大市选派小学水平一、小学水平三、初中、高中各一节，其中要求小学必须有一名乡村小学教师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参赛办法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选手必须提供如下材料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室外体育课教学设计方案、室内体育课说课稿各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单元教学方案</w:t>
      </w:r>
      <w:r>
        <w:rPr>
          <w:sz w:val="24"/>
        </w:rPr>
        <w:t>1</w:t>
      </w:r>
      <w:r>
        <w:rPr>
          <w:sz w:val="24"/>
        </w:rPr>
        <w:t>份，自定</w:t>
      </w:r>
      <w:r>
        <w:rPr>
          <w:sz w:val="24"/>
        </w:rPr>
        <w:t>3</w:t>
      </w:r>
      <w:r>
        <w:rPr>
          <w:sz w:val="24"/>
        </w:rPr>
        <w:t>项目，每一项不少于</w:t>
      </w:r>
      <w:r>
        <w:rPr>
          <w:sz w:val="24"/>
        </w:rPr>
        <w:t>5</w:t>
      </w:r>
      <w:r>
        <w:rPr>
          <w:sz w:val="24"/>
        </w:rPr>
        <w:t>个课时计划，即共上交不少于</w:t>
      </w:r>
      <w:r>
        <w:rPr>
          <w:sz w:val="24"/>
        </w:rPr>
        <w:t>15</w:t>
      </w:r>
      <w:r>
        <w:rPr>
          <w:sz w:val="24"/>
        </w:rPr>
        <w:t>课时计划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组与器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40"/>
        <w:rPr>
          <w:sz w:val="24"/>
        </w:rPr>
      </w:pPr>
      <w:r>
        <w:rPr>
          <w:sz w:val="24"/>
        </w:rPr>
        <w:t>尊重常州市教研室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有关通知的安排，比赛依然分为农村小学组、城市小学组、农村中学组、城市中学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4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各辖市（区）教研员工作会议精神，承办学校尽量为各参赛选手提供教学器械，不足部分自己解决。请各辖市（区）教研员及早与承办学校联系所需器械一事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比赛时间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－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、比赛地点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农村小学组：局前街小学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城市小学组：实验小学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农村中学组：外国语学校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城市中学组：田家炳中学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室内可说课：外国语学校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示：外国语学校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报到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一）下午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七、报到地点：常州市劳动中路</w:t>
      </w:r>
      <w:r>
        <w:rPr>
          <w:sz w:val="24"/>
        </w:rPr>
        <w:t>9</w:t>
      </w:r>
      <w:r>
        <w:rPr>
          <w:sz w:val="24"/>
        </w:rPr>
        <w:t>号，常州市教育教研室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、其它事项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各辖市（区）可以报一名领队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市各辖市（区）教研员担任本次比赛的评委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领队、担任本次比赛评委的教研员差旅、住宿费和由所在单位报销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每位参赛教师交</w:t>
      </w:r>
      <w:r>
        <w:rPr>
          <w:sz w:val="24"/>
        </w:rPr>
        <w:t>200</w:t>
      </w:r>
      <w:r>
        <w:rPr>
          <w:sz w:val="24"/>
        </w:rPr>
        <w:t>元评审费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参赛教师的差旅费和评审费由所在单位报销；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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30:00Z</dcterms:created>
  <dc:creator>aa</dc:creator>
  <dc:description/>
  <dc:language>en-US</dc:language>
  <cp:lastModifiedBy>z</cp:lastModifiedBy>
  <cp:lastPrinted>2004-09-15T15:45:00Z</cp:lastPrinted>
  <dcterms:modified xsi:type="dcterms:W3CDTF">2004-09-16T08:53:00Z</dcterms:modified>
  <cp:revision>11</cp:revision>
  <dc:subject/>
  <dc:title>关于常州市中小学体育教学能手比赛的通知</dc:title>
</cp:coreProperties>
</file>