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液体混合后体积的变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了解不同液体混合后体积会减少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借助模型思考明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懂得实验探究中证据的重要性，能有效地搜集处理实验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计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从数学引入主题，暗示科学与数学的区别和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问题：</w:t>
      </w:r>
      <w:r>
        <w:rPr>
          <w:sz w:val="28"/>
          <w:szCs w:val="28"/>
        </w:rPr>
        <w:t>5+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2+1/2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入主题：今天我们借助液体的混合研究科学上的“加法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动手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把酒精与酒精、水与水、酒精与水混合，观察混合后体积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现规律：相同液体混合体积不变、不同液体混合后体积变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二次探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别把甘油与甘油、酒精与甘油混合，观察混合后体积的变化。</w:t>
      </w:r>
    </w:p>
    <w:p>
      <w:pPr>
        <w:pStyle w:val="Normal"/>
        <w:rPr/>
      </w:pPr>
      <w:r>
        <w:rPr>
          <w:sz w:val="28"/>
          <w:szCs w:val="28"/>
        </w:rPr>
        <w:t>通过实验验证前面发现的规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明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讨论：为什么不同液体混合后体积会变小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模拟实验：黄豆与黄豆、沙与沙、黄豆与沙混合的实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借助模型进一步思考为什么不同液体混合后体积会变小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件展示：了解液体由看不见的微小颗粒组成，颗粒间有间隙，不同液体颗粒的间隙不同，当他们混合后间隙被压缩，所以体积变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05:00Z</dcterms:created>
  <dc:creator>tangjian</dc:creator>
  <dc:description/>
  <cp:keywords/>
  <dc:language>en-US</dc:language>
  <cp:lastModifiedBy>tangjian</cp:lastModifiedBy>
  <dcterms:modified xsi:type="dcterms:W3CDTF">2006-01-06T00:40:00Z</dcterms:modified>
  <cp:revision>1</cp:revision>
  <dc:subject/>
  <dc:title>液体混合后体积的变化</dc:title>
</cp:coreProperties>
</file>