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468" w:after="0"/>
        <w:ind w:right="32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468" w:after="0"/>
        <w:ind w:right="320" w:firstLine="2560"/>
        <w:rPr/>
      </w:pPr>
      <w:r>
        <w:rPr>
          <w:rFonts w:eastAsia="仿宋_GB2312"/>
          <w:sz w:val="32"/>
        </w:rPr>
        <w:t>苏教研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700"/>
        <w:rPr>
          <w:b/>
          <w:b/>
          <w:bCs/>
        </w:rPr>
      </w:pPr>
      <w:r>
        <w:rPr>
          <w:b/>
          <w:bCs/>
        </w:rPr>
        <w:t>关于举办</w:t>
      </w: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>年春季苏教版科学教材</w:t>
      </w:r>
    </w:p>
    <w:p>
      <w:pPr>
        <w:pStyle w:val="TextBody"/>
        <w:spacing w:lineRule="exact" w:line="700"/>
        <w:rPr>
          <w:b/>
          <w:b/>
          <w:bCs/>
        </w:rPr>
      </w:pPr>
      <w:r>
        <w:rPr>
          <w:b/>
          <w:bCs/>
        </w:rPr>
        <w:t>培训活动的通知</w:t>
      </w:r>
    </w:p>
    <w:p>
      <w:pPr>
        <w:pStyle w:val="Normal"/>
        <w:spacing w:lineRule="exact" w:line="520" w:before="1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教育局教研室：</w:t>
      </w:r>
    </w:p>
    <w:p>
      <w:pPr>
        <w:pStyle w:val="Normal"/>
        <w:spacing w:lineRule="exact" w:line="520" w:before="150" w:after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了进一步做好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春季苏教版科学教材的实验工作，帮助广大教师和教研人员更好地领会教材的编写意图和特点，做好本学期教学工作，提高教学质量，现定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在南京市举办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春季苏教版科学教材培训活动的通知，现将有关事项通知如下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培训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科学教育和科学教学有关专题报告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单册教材编写指导思想、编写思路及相关内容分析、教学方法的建议等。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单册教材教学观摩、教学研讨交流；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培训对象</w:t>
      </w:r>
    </w:p>
    <w:p>
      <w:pPr>
        <w:pStyle w:val="TextBodyIndent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教材编写组有关成员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大市科学教研员；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各市二级培训的有关教研员、教师。名额分配如下：南京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、宿迁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、无锡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、盐城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、常州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、扬州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南通市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、泰州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连云港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镇江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淮安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、徐州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、苏州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。请按名额分配派员参加，不要超出。</w:t>
      </w:r>
    </w:p>
    <w:p>
      <w:pPr>
        <w:pStyle w:val="TextBodyIndent"/>
        <w:spacing w:lineRule="exact" w:line="520"/>
        <w:rPr/>
      </w:pPr>
      <w:r>
        <w:rPr>
          <w:rFonts w:ascii="仿宋_GB2312" w:hAnsi="仿宋_GB2312"/>
        </w:rPr>
        <w:t>三、培训经费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</w:rPr>
        <w:t>参加培训人员的差旅费回原单位报销，培训期间的食宿费由会议组织者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到时间、地点。培训活动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在南京市“华山饭店”报到（南京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华山饭店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在龙蟠中路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号。乘车路线：中央门汽车站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路公交车至“珠江路”站换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路至“小营”站下；南京火车站乘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路公交车至“富贵山”站下换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路至“小营”站下；南京汽车东站乘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路到“富贵山”站下转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到“小营”站下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中小学教学研究室</w:t>
      </w:r>
    </w:p>
    <w:p>
      <w:pPr>
        <w:pStyle w:val="Style15"/>
        <w:spacing w:lineRule="exact" w:line="520"/>
        <w:ind w:left="99" w:firstLine="4640"/>
        <w:rPr>
          <w:rFonts w:ascii="仿宋_GB2312" w:hAnsi="仿宋_GB2312"/>
        </w:rPr>
      </w:pPr>
      <w:r>
        <w:rPr>
          <w:rFonts w:ascii="仿宋_GB2312" w:hAnsi="仿宋_GB2312"/>
        </w:rPr>
        <w:t>二○○六年一月二十二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送：江苏教育出版社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22:00Z</dcterms:created>
  <dc:creator>USER</dc:creator>
  <dc:description/>
  <cp:keywords/>
  <dc:language>en-US</dc:language>
  <cp:lastModifiedBy>3S3T</cp:lastModifiedBy>
  <cp:lastPrinted>2006-02-13T14:34:00Z</cp:lastPrinted>
  <dcterms:modified xsi:type="dcterms:W3CDTF">2006-02-13T06:43:00Z</dcterms:modified>
  <cp:revision>98</cp:revision>
  <dc:subject/>
  <dc:title>关于组织基础教育课程改革实验区初中小学</dc:title>
</cp:coreProperties>
</file>