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活力四射的课堂</w:t>
      </w:r>
    </w:p>
    <w:p>
      <w:pPr>
        <w:pStyle w:val="Normal"/>
        <w:jc w:val="center"/>
        <w:rPr>
          <w:rFonts w:ascii="黑体;SimHei" w:hAnsi="黑体;SimHei" w:eastAsia="黑体;SimHei" w:cs="宋体;SimSun"/>
          <w:b/>
          <w:b/>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浅谈如何提高初中思想品德课活动的有效性</w:t>
      </w:r>
    </w:p>
    <w:p>
      <w:pPr>
        <w:pStyle w:val="Normal"/>
        <w:jc w:val="center"/>
        <w:rPr>
          <w:rFonts w:ascii="宋体;SimSun" w:hAnsi="宋体;SimSun" w:cs="宋体;SimSun"/>
          <w:sz w:val="24"/>
        </w:rPr>
      </w:pPr>
      <w:r>
        <w:rPr>
          <w:rFonts w:ascii="宋体;SimSun" w:hAnsi="宋体;SimSun" w:cs="宋体;SimSun"/>
          <w:sz w:val="24"/>
        </w:rPr>
        <w:t>常州市正衡中学 蒋月云</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教学”这一理念</w:t>
      </w:r>
      <w:r>
        <w:rPr>
          <w:rFonts w:cs="宋体;SimSun" w:ascii="宋体;SimSun" w:hAnsi="宋体;SimSun"/>
          <w:szCs w:val="21"/>
        </w:rPr>
        <w:t>20</w:t>
      </w:r>
      <w:r>
        <w:rPr>
          <w:rFonts w:ascii="宋体;SimSun" w:hAnsi="宋体;SimSun" w:cs="宋体;SimSun"/>
          <w:szCs w:val="21"/>
        </w:rPr>
        <w:t>世纪已经提出，内涵非常丰富，笔者研究了其中一个小分支——活动的有效性。目前初中《思想品德》课的活动中存在的问题主要是课堂热闹，课后“曲终人散”，达不到教学目标，学生也没有收获。因此，笔者在自己的实践中不断总结如何让活动更有效，总结出两大方面：一是活动设计要有效，二是课堂实施要有效。根据教学目标设计符合学生实际的活动，就能达到发展学生的目的，达到《思想品德》课的最终目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活动有效性 活动设计 学生实际 活动实施</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基础教育课程改革纲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倡导学生主动参与、乐于探究、勤于动手，培养学生搜集和处理信息的能力、获取新知识的能力、分析和解决问题的能力以及交流与合作的能力。</w:t>
      </w:r>
      <w:r>
        <w:rPr>
          <w:rFonts w:ascii="宋体;SimSun" w:hAnsi="宋体;SimSun" w:cs="宋体;SimSun"/>
          <w:szCs w:val="21"/>
        </w:rPr>
        <w:t>设计课堂活动成为教师落实这一新课程理念的常用方式。初中思想品德课重在落实“情感、态度、价值观”这一教学目标，是要通过学生直接参与丰富多彩的活动而实现的，于是活动成了思想品德课教与学的主要形式。</w:t>
      </w:r>
    </w:p>
    <w:p>
      <w:pPr>
        <w:pStyle w:val="Normal"/>
        <w:ind w:firstLine="420"/>
        <w:rPr>
          <w:rFonts w:ascii="宋体;SimSun" w:hAnsi="宋体;SimSun" w:cs="宋体;SimSun"/>
          <w:szCs w:val="21"/>
        </w:rPr>
      </w:pPr>
      <w:r>
        <w:rPr>
          <w:rFonts w:ascii="宋体;SimSun" w:hAnsi="宋体;SimSun" w:cs="宋体;SimSun"/>
          <w:szCs w:val="21"/>
        </w:rPr>
        <w:t>在平时的教学过程中，发现学生活动起来热热闹闹，但结束后，似乎没有多少收获。活动</w:t>
      </w:r>
      <w:r>
        <w:rPr>
          <w:rFonts w:ascii="宋体;SimSun" w:hAnsi="宋体;SimSun" w:cs="宋体;SimSun"/>
          <w:szCs w:val="21"/>
        </w:rPr>
        <w:t>有没有效益，并不是指教师有没有</w:t>
      </w:r>
      <w:r>
        <w:rPr>
          <w:rFonts w:ascii="宋体;SimSun" w:hAnsi="宋体;SimSun" w:cs="宋体;SimSun"/>
          <w:szCs w:val="21"/>
        </w:rPr>
        <w:t>组织开展活动，活动场景是否热闹，</w:t>
      </w:r>
      <w:r>
        <w:rPr>
          <w:rFonts w:ascii="宋体;SimSun" w:hAnsi="宋体;SimSun" w:cs="宋体;SimSun"/>
          <w:szCs w:val="21"/>
        </w:rPr>
        <w:t>而是指学生有没有</w:t>
      </w:r>
      <w:r>
        <w:rPr>
          <w:rFonts w:ascii="宋体;SimSun" w:hAnsi="宋体;SimSun" w:cs="宋体;SimSun"/>
          <w:szCs w:val="21"/>
        </w:rPr>
        <w:t>在活动中</w:t>
      </w:r>
      <w:r>
        <w:rPr>
          <w:rFonts w:ascii="宋体;SimSun" w:hAnsi="宋体;SimSun" w:cs="宋体;SimSun"/>
          <w:szCs w:val="21"/>
        </w:rPr>
        <w:t>学到什么</w:t>
      </w:r>
      <w:r>
        <w:rPr>
          <w:rFonts w:ascii="宋体;SimSun" w:hAnsi="宋体;SimSun" w:cs="宋体;SimSun"/>
          <w:szCs w:val="21"/>
        </w:rPr>
        <w:t>，</w:t>
      </w:r>
      <w:r>
        <w:rPr>
          <w:rFonts w:ascii="宋体;SimSun" w:hAnsi="宋体;SimSun" w:cs="宋体;SimSun"/>
          <w:szCs w:val="21"/>
        </w:rPr>
        <w:t>没有得到应有的发展，</w:t>
      </w:r>
      <w:r>
        <w:rPr>
          <w:rFonts w:ascii="宋体;SimSun" w:hAnsi="宋体;SimSun" w:cs="宋体;SimSun"/>
          <w:szCs w:val="21"/>
        </w:rPr>
        <w:t>那这个活动就是失败的，</w:t>
      </w:r>
      <w:r>
        <w:rPr>
          <w:rFonts w:ascii="宋体;SimSun" w:hAnsi="宋体;SimSun" w:cs="宋体;SimSun"/>
          <w:szCs w:val="21"/>
        </w:rPr>
        <w:t>是无效或低效教学。</w:t>
      </w:r>
      <w:r>
        <w:rPr>
          <w:rFonts w:ascii="宋体;SimSun" w:hAnsi="宋体;SimSun" w:cs="宋体;SimSun"/>
          <w:szCs w:val="21"/>
        </w:rPr>
        <w:t>怎样才能让活动有效地开展起来，真正在活动中能培养学生的一系列能力，真正能将教学目标落实到位，我们一直在思考“活动有效性”这一课题。</w:t>
      </w:r>
    </w:p>
    <w:p>
      <w:pPr>
        <w:pStyle w:val="Normal"/>
        <w:ind w:firstLine="420"/>
        <w:rPr>
          <w:rFonts w:ascii="宋体;SimSun" w:hAnsi="宋体;SimSun" w:cs="宋体;SimSun"/>
          <w:szCs w:val="21"/>
        </w:rPr>
      </w:pPr>
      <w:r>
        <w:rPr>
          <w:rFonts w:ascii="宋体;SimSun" w:hAnsi="宋体;SimSun" w:cs="宋体;SimSun"/>
          <w:szCs w:val="21"/>
        </w:rPr>
        <w:t>常州市教研室为了提高思想品德老师的教学水平和研究水平，本学期组织了一系列市级研究课题，其中一个课题为《如何提高课堂活动的有效性》，本人有幸参与研究，并开了一节市级研究课。下面我将结合《增强自我保护的意识和能力》这一研究课，从两方面谈一谈如何提高思想品德课活动的有效性。</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一、活动设计的有效性——活动有效性的基础和起点</w:t>
      </w:r>
    </w:p>
    <w:p>
      <w:pPr>
        <w:pStyle w:val="Normal"/>
        <w:ind w:firstLine="420"/>
        <w:rPr>
          <w:rFonts w:ascii="宋体;SimSun" w:hAnsi="宋体;SimSun" w:cs="宋体;SimSun"/>
          <w:szCs w:val="21"/>
        </w:rPr>
      </w:pPr>
      <w:r>
        <w:rPr>
          <w:rFonts w:ascii="宋体;SimSun" w:hAnsi="宋体;SimSun" w:cs="宋体;SimSun"/>
          <w:szCs w:val="21"/>
        </w:rPr>
        <w:t>（一）紧扣教学目标，设计有效活动。</w:t>
      </w:r>
    </w:p>
    <w:p>
      <w:pPr>
        <w:pStyle w:val="Normal"/>
        <w:ind w:firstLine="420"/>
        <w:rPr>
          <w:rFonts w:ascii="宋体;SimSun" w:hAnsi="宋体;SimSun" w:cs="宋体;SimSun"/>
          <w:szCs w:val="21"/>
        </w:rPr>
      </w:pPr>
      <w:r>
        <w:rPr>
          <w:rFonts w:ascii="宋体;SimSun" w:hAnsi="宋体;SimSun" w:cs="宋体;SimSun"/>
          <w:szCs w:val="21"/>
        </w:rPr>
        <w:t>思想品德课程目标充分体现了目标的综合性这一特点。它有“情感态度价值观”、“过程与方法”、“知识与技能”几个方面的分目标。在日常的教学中，我们常常看到这样的现象：教师为了体现新课程理念，充分调动和发挥学生的主体性，设计、安排了大量的活动，整个课堂内容丰富、形式多样、气氛活跃。但仔细想想，有不少活动是流于形式，缺乏目的性和针对性的，是为活动而活动的，没有很好的把握活动的目标。因此，我们在教学时，首先应了解课标，建立课标理念，把握好单元目标和课时目标，以及学生的生活经验，预设解决学生生活中的实际问题，并将这些问题确定为本课的教学目标。</w:t>
      </w:r>
    </w:p>
    <w:p>
      <w:pPr>
        <w:pStyle w:val="Normal"/>
        <w:ind w:firstLine="420"/>
        <w:rPr>
          <w:rFonts w:ascii="宋体;SimSun" w:hAnsi="宋体;SimSun" w:cs="宋体;SimSun"/>
          <w:szCs w:val="21"/>
        </w:rPr>
      </w:pPr>
      <w:r>
        <w:rPr>
          <w:rFonts w:ascii="宋体;SimSun" w:hAnsi="宋体;SimSun" w:cs="宋体;SimSun"/>
          <w:szCs w:val="21"/>
        </w:rPr>
        <w:t>在对《增强自我保护意识和能力》进行教学设计时，首先在班级同学中进行了一个小测试，看看同学们有没有自我保护的意识：</w:t>
      </w:r>
    </w:p>
    <w:p>
      <w:pPr>
        <w:pStyle w:val="Normal"/>
        <w:ind w:firstLine="420"/>
        <w:rPr>
          <w:rFonts w:ascii="宋体;SimSun" w:hAnsi="宋体;SimSun" w:cs="宋体;SimSun"/>
          <w:szCs w:val="21"/>
        </w:rPr>
      </w:pPr>
      <w:r>
        <w:rPr>
          <w:rFonts w:ascii="宋体;SimSun" w:hAnsi="宋体;SimSun" w:cs="宋体;SimSun"/>
          <w:szCs w:val="21"/>
        </w:rPr>
        <w:t>陌生人到教室门口找</w:t>
      </w:r>
      <w:r>
        <w:rPr>
          <w:rFonts w:cs="宋体;SimSun" w:ascii="宋体;SimSun" w:hAnsi="宋体;SimSun"/>
          <w:szCs w:val="21"/>
        </w:rPr>
        <w:t>***</w:t>
      </w:r>
      <w:r>
        <w:rPr>
          <w:rFonts w:ascii="宋体;SimSun" w:hAnsi="宋体;SimSun" w:cs="宋体;SimSun"/>
          <w:szCs w:val="21"/>
        </w:rPr>
        <w:t>同学：你是</w:t>
      </w:r>
      <w:r>
        <w:rPr>
          <w:rFonts w:cs="宋体;SimSun" w:ascii="宋体;SimSun" w:hAnsi="宋体;SimSun"/>
          <w:szCs w:val="21"/>
        </w:rPr>
        <w:t>***</w:t>
      </w:r>
      <w:r>
        <w:rPr>
          <w:rFonts w:ascii="宋体;SimSun" w:hAnsi="宋体;SimSun" w:cs="宋体;SimSun"/>
          <w:szCs w:val="21"/>
        </w:rPr>
        <w:t>吧？今天你爸妈在外面有事情，让我把你接过去吃饭。</w:t>
      </w:r>
    </w:p>
    <w:p>
      <w:pPr>
        <w:pStyle w:val="Normal"/>
        <w:ind w:firstLine="420"/>
        <w:rPr>
          <w:rFonts w:ascii="宋体;SimSun" w:hAnsi="宋体;SimSun" w:cs="宋体;SimSun"/>
          <w:szCs w:val="21"/>
        </w:rPr>
      </w:pPr>
      <w:r>
        <w:rPr>
          <w:rFonts w:ascii="宋体;SimSun" w:hAnsi="宋体;SimSun" w:cs="宋体;SimSun"/>
          <w:szCs w:val="21"/>
        </w:rPr>
        <w:t>结果只有个别同学提出了疑惑，说明平时的确缺乏自我保护的意识。</w:t>
      </w:r>
    </w:p>
    <w:p>
      <w:pPr>
        <w:pStyle w:val="Normal"/>
        <w:ind w:firstLine="420"/>
        <w:rPr>
          <w:rFonts w:ascii="宋体;SimSun" w:hAnsi="宋体;SimSun" w:cs="宋体;SimSun"/>
          <w:szCs w:val="21"/>
        </w:rPr>
      </w:pPr>
      <w:r>
        <w:rPr>
          <w:rFonts w:ascii="宋体;SimSun" w:hAnsi="宋体;SimSun" w:cs="宋体;SimSun"/>
          <w:szCs w:val="21"/>
        </w:rPr>
        <w:t>接下来在全班进行书面小调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在日常生活中遇到过哪些意外伤害？     当时你是怎么做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的课余时间通常是怎样度过的？</w:t>
      </w:r>
    </w:p>
    <w:p>
      <w:pPr>
        <w:pStyle w:val="Normal"/>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阅读   </w:t>
      </w:r>
      <w:r>
        <w:rPr>
          <w:rFonts w:cs="宋体;SimSun" w:ascii="宋体;SimSun" w:hAnsi="宋体;SimSun"/>
          <w:szCs w:val="21"/>
        </w:rPr>
        <w:t>B</w:t>
      </w:r>
      <w:r>
        <w:rPr>
          <w:rFonts w:ascii="宋体;SimSun" w:hAnsi="宋体;SimSun" w:cs="宋体;SimSun"/>
          <w:szCs w:val="21"/>
        </w:rPr>
        <w:t xml:space="preserve">、逛街  </w:t>
      </w:r>
      <w:r>
        <w:rPr>
          <w:rFonts w:cs="宋体;SimSun" w:ascii="宋体;SimSun" w:hAnsi="宋体;SimSun"/>
          <w:szCs w:val="21"/>
        </w:rPr>
        <w:t>C</w:t>
      </w:r>
      <w:r>
        <w:rPr>
          <w:rFonts w:ascii="宋体;SimSun" w:hAnsi="宋体;SimSun" w:cs="宋体;SimSun"/>
          <w:szCs w:val="21"/>
        </w:rPr>
        <w:t xml:space="preserve">、上网   </w:t>
      </w:r>
      <w:r>
        <w:rPr>
          <w:rFonts w:cs="宋体;SimSun" w:ascii="宋体;SimSun" w:hAnsi="宋体;SimSun"/>
          <w:szCs w:val="21"/>
        </w:rPr>
        <w:t>D</w:t>
      </w:r>
      <w:r>
        <w:rPr>
          <w:rFonts w:ascii="宋体;SimSun" w:hAnsi="宋体;SimSun" w:cs="宋体;SimSun"/>
          <w:szCs w:val="21"/>
        </w:rPr>
        <w:t xml:space="preserve">、看电视   </w:t>
      </w:r>
      <w:r>
        <w:rPr>
          <w:rFonts w:cs="宋体;SimSun" w:ascii="宋体;SimSun" w:hAnsi="宋体;SimSun"/>
          <w:szCs w:val="21"/>
        </w:rPr>
        <w:t>E</w:t>
      </w:r>
      <w:r>
        <w:rPr>
          <w:rFonts w:ascii="宋体;SimSun" w:hAnsi="宋体;SimSun" w:cs="宋体;SimSun"/>
          <w:szCs w:val="21"/>
        </w:rPr>
        <w:t>、其他</w:t>
      </w:r>
      <w:r>
        <w:rPr>
          <w:rFonts w:cs="宋体;SimSun" w:ascii="宋体;SimSun" w:hAnsi="宋体;SimSun"/>
          <w:szCs w:val="21"/>
        </w:rPr>
        <w:t>__________</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在上网的过程中遇到哪些诱惑？</w:t>
      </w:r>
    </w:p>
    <w:p>
      <w:pPr>
        <w:pStyle w:val="Normal"/>
        <w:ind w:firstLine="420"/>
        <w:rPr>
          <w:rFonts w:ascii="宋体;SimSun" w:hAnsi="宋体;SimSun" w:cs="宋体;SimSun"/>
          <w:szCs w:val="21"/>
        </w:rPr>
      </w:pPr>
      <w:r>
        <w:rPr>
          <w:rFonts w:ascii="宋体;SimSun" w:hAnsi="宋体;SimSun" w:cs="宋体;SimSun"/>
          <w:szCs w:val="21"/>
        </w:rPr>
        <w:t>搜集同学们曾经受到过侵害的例子，以及曾经的应对方式，以便课堂活动设计时更符合学生的生活实际，更有讨论、借鉴的价值。</w:t>
      </w:r>
    </w:p>
    <w:p>
      <w:pPr>
        <w:pStyle w:val="Normal"/>
        <w:ind w:firstLine="420"/>
        <w:rPr>
          <w:rFonts w:ascii="宋体;SimSun" w:hAnsi="宋体;SimSun" w:cs="宋体;SimSun"/>
          <w:szCs w:val="21"/>
        </w:rPr>
      </w:pPr>
      <w:r>
        <w:rPr>
          <w:rFonts w:ascii="宋体;SimSun" w:hAnsi="宋体;SimSun" w:cs="宋体;SimSun"/>
          <w:szCs w:val="21"/>
        </w:rPr>
        <w:t>在教学中预设的活动首先要围绕目标来设定。活动实施的时候，时时刻刻都要围绕教学目标来进行。教学中可能会生成新问题，我们要及时根据目标灵活处理。这样，既可以生成新目标并及时解决，也可以让学生带着问题走出课堂。总之，我们在每个教学环节中都要有明确的目标意识。我们在采用活动化教学方式时，还应把握教学要求与学生精神需要的最佳结合点，根据教学目标的要求，在深入了解学生的需要、经验和能力的基础上，设计出适合于本班学生的活动方案，使“活动”为实现“目标”服务，从而增强活动的针对性、实效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贴近学生生活，关注学生感受。</w:t>
      </w:r>
    </w:p>
    <w:p>
      <w:pPr>
        <w:pStyle w:val="Normal"/>
        <w:ind w:firstLine="420"/>
        <w:rPr>
          <w:rFonts w:ascii="宋体;SimSun" w:hAnsi="宋体;SimSun" w:cs="宋体;SimSun"/>
          <w:szCs w:val="21"/>
        </w:rPr>
      </w:pPr>
      <w:r>
        <w:rPr>
          <w:rFonts w:ascii="宋体;SimSun" w:hAnsi="宋体;SimSun" w:cs="宋体;SimSun"/>
          <w:szCs w:val="21"/>
        </w:rPr>
        <w:t>课程是以学生生活为基础的，但并不是学生生活的简单翻版。课程教育的意义在于对学生生活的引导，用经过生活锤炼的有意义的教育内容教育学生。作为教师，作为学生学习的合作者，我们应该尊重学生不同于成人的生存状态、生命特征和生活方式，承认他们的生活与成人生活的等价性，尊重他们现实的生活和需要。因此，在教学中我们应该做到：解读教材内容，让教材回归到生活中。</w:t>
      </w:r>
    </w:p>
    <w:p>
      <w:pPr>
        <w:pStyle w:val="Normal"/>
        <w:ind w:firstLine="420"/>
        <w:rPr/>
      </w:pPr>
      <w:r>
        <w:rPr>
          <w:rFonts w:cs="宋体;SimSun" w:ascii="宋体;SimSun" w:hAnsi="宋体;SimSun"/>
          <w:szCs w:val="21"/>
        </w:rPr>
        <w:t>1</w:t>
      </w:r>
      <w:r>
        <w:rPr>
          <w:rFonts w:ascii="宋体;SimSun" w:hAnsi="宋体;SimSun" w:cs="宋体;SimSun"/>
          <w:szCs w:val="21"/>
        </w:rPr>
        <w:t>、创造性地利用教材。在教学中，我们不应该是教教材，也不应该是简单地备教材，而应通过我们教师这座桥梁，让教材回归到生活中，回到学生的生活中。所以，解读教材时，我们的着眼点该是学生这个主体，我们应该关注学生的生活体验。如教材在这一课中举的例子是一个农村小姑娘初中没毕业出去找工作，结果上当受骗，要求学生讨论教训。而我们的学生生活环境不同，根本不会碰到类似的经历，所以我们不能一成不变地按照书上的讨论题来操作我们的教和学生的学的活动，我们应该充分考虑到现实的社会环境，充分考虑到学生的生活实际。因此我就将课前调查到的一个实例，设计成一个小品拍成视频，让学生来点评，取得良好的效果。</w:t>
      </w:r>
    </w:p>
    <w:p>
      <w:pPr>
        <w:pStyle w:val="Normal"/>
        <w:ind w:firstLine="420"/>
        <w:rPr/>
      </w:pPr>
      <w:r>
        <w:rPr>
          <w:rFonts w:cs="宋体;SimSun" w:ascii="宋体;SimSun" w:hAnsi="宋体;SimSun"/>
          <w:szCs w:val="21"/>
        </w:rPr>
        <w:t>2</w:t>
      </w:r>
      <w:r>
        <w:rPr>
          <w:rFonts w:ascii="宋体;SimSun" w:hAnsi="宋体;SimSun" w:cs="宋体;SimSun"/>
          <w:szCs w:val="21"/>
        </w:rPr>
        <w:t>、建构教材。建构教材是我们尊重每个学生独特的情感和生活体验，关注学生的思考和创造能力的表现，要符合学生的认知能力和认识顺序。教材对学生来说，是开放的、生成的。如教材将《增强自我保护意识和能力》一课设计成两框，但其中内容有重复和颠倒，因此我对教材进行整合，分成“受侵害前”“受侵害时”“受侵害后”，同样所提供的情境来自于课前的调查，让学生再次审视自己存在的不足，在活动中提高自身保护意识和能力。</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师生共同提升教材。教材和师生的关系，是一种意义关系，也是一种对话关系。教材文本中所提出的问题，是教材中的学生和教室中的学生一起要面对和思考的。教室中的学生在分享教材中的学生的感受和体验的同时，也在激活着自己的思考，丰富着自己的认识。教室中的学生就是在这个过程中完成了对自己生活经验的反思和提升。教学活动强调的是通过具体的“做”来达到个体认识和行为改变的目的。但是，活动教育并不是满足感知的、比较低级的教育活动。在我们的教学中，普遍存在着“蜻蜓点水”式的活动形式——教师精心创设情境让学生去经历，但是又缺乏引导学生去反思亲历的过程。其实，只要学生参与其中就必然会若有所思、若有所感、若有所悟，但如果没有及时捕捉这些浅表的、零散的体验，就往往会停留在感知层面而没有完成道德建构的过程。而每一个学生都是独一无二的，对相同情境的认识和感受都是千差万别的。因此，作为教师，作为教学活动的引导者，我们应该珍惜学生的独特体验，并鼓励他们相互交流与分享。</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课堂活动实施的有效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重生活体验，让活动还原到生活中。心理学研究表明：学习内容和学生熟悉的生活背景越接近，学生自觉接受知识和参与的程度就越高。因此，我们既要善于发现生活中的问题，又要善于把问题还原于生活中，即创设生活情境，组织富有情趣的活动，诱发和唤醒学生参与活动体验。我们应创造性地使用教材，即从学生的实际生活中捕捉有意义的内容，将教材中的原有材料与学生现实生活中的鲜活材料结合起来。如我在《增强自我保护意识和能力》这一课中，设计一个版块“还原现场”，让几个有类似经历的同学，课前将自己不同的做法拍成</w:t>
      </w:r>
      <w:r>
        <w:rPr>
          <w:rFonts w:cs="宋体;SimSun" w:ascii="宋体;SimSun" w:hAnsi="宋体;SimSun"/>
          <w:szCs w:val="21"/>
        </w:rPr>
        <w:t>TV</w:t>
      </w:r>
      <w:r>
        <w:rPr>
          <w:rFonts w:ascii="宋体;SimSun" w:hAnsi="宋体;SimSun" w:cs="宋体;SimSun"/>
          <w:szCs w:val="21"/>
        </w:rPr>
        <w:t>，课堂上播放，让大家讨论</w:t>
      </w:r>
      <w:r>
        <w:rPr>
          <w:rFonts w:cs="宋体;SimSun" w:ascii="宋体;SimSun" w:hAnsi="宋体;SimSun"/>
          <w:szCs w:val="21"/>
        </w:rPr>
        <w:t>TV</w:t>
      </w:r>
      <w:r>
        <w:rPr>
          <w:rFonts w:ascii="宋体;SimSun" w:hAnsi="宋体;SimSun" w:cs="宋体;SimSun"/>
          <w:szCs w:val="21"/>
        </w:rPr>
        <w:t>中的做法是否有可取之处，讨论如我自己碰到了怎样机智应对，这样，教材与学生实际生活的结合，把教材还原到孩子们的生活中，使教学达到了事半功倍的效果。让生活走进课堂，从课堂走向生活，改变过去那种思想品德教育与现实生活相脱离的德育灌输方式，我们的《思想品德》课程活动才能取得最有效的成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情境体验，共同融入活动。学生是学习的主体，学生的自我保护意识的形成和能力的发展，是在各种情境中通过自身与外界的相互作用来实现的。因此，我们要根据教材内容精心创设贴近学生生活实际的，让学生在真切的情境中获得直接体验，并对那些通过分享获得的间接经验进行领悟内化，这一内化的过程，是通过情感的转移，加深而实现的。情感，在人的实践活动中起着巨大作用，“情以物迁，辞以情发”，只有受到环境、事物、气氛的感染时，人才会产生相应的情感。因此，我们创设生动的场景，制造特定氛围，进而引发学生一定的情感体验，有利于学生逐渐完成从情到理的深化。如我在课堂上设计了一系列问题情境，有课前从学生调查中收集到的，有的是我预想学生可能会碰到的，有的是两难的问题情境，营造出激发学生主动参与和积极探究的氛围，让学生融入问题情境之中，积极地进行自主探究与合作交流，主动寻求解决办法，得出有价值的观点和结论。教学过程中也可以将生活中的典型事例用小品、角色游戏的形式再现于课堂，让学生扮演不同角色，亲身体验他人的处境和内心感受，从而加深对自己行为方式的道德价值的判断，形成健康的道德情感。还可以老师提供一个不完整的情境，有学生充分发挥能动性来序演，然后通过相互的评价，来最终形成正确的价值导向。</w:t>
      </w:r>
    </w:p>
    <w:p>
      <w:pPr>
        <w:pStyle w:val="Normal"/>
        <w:ind w:firstLine="420"/>
        <w:rPr/>
      </w:pPr>
      <w:r>
        <w:rPr>
          <w:rFonts w:ascii="宋体;SimSun" w:hAnsi="宋体;SimSun" w:cs="宋体;SimSun"/>
          <w:szCs w:val="21"/>
        </w:rPr>
        <w:t>教师在创设情境时，要明确我们自身也是一个平等的参与者，更要把自己真正地作为课程的资源，与孩子们同学习、同体验、同探讨，共同融入到生活中，构建一种民主宽松的学习环境，给学生一种心理的支持，师生共同获得一种情感体验，这会收到很好的教学效果。如我在上《增强自我保护意识和能力》这一课时，我就将自己小时候的一段经历和学生分享，坦言自己小时候的无知和幼稚，从而让学生觉得并不是每个人天生具备自我保护意识和能力，是要在实践中不断积累和培养的，从而在整个课堂活动中，学生都愿意积极参与，把自己真实的体验和感受表达出来，从而顺利达成教学目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此外，活动有效性的设计还可以延伸到课后，《思想品德》活动是否能真正促进学生的发展，更多的是要看课后学生是否能将课堂上形成的方法、价值观落实到实践中。比如《增强自我保护意识和能力》后，组织小组学生讨论并形成了《青少年绿色上网公约》，并在平时相互督促，增强自护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初中《思想品德》是一门综合课程，建构这门课程的基础不可能是别的什么，必须，而且只能是初中生的实际生活，必须也只能在这样的平台和基础之上，才能更好地促进学生良好品德的形成、法律意识的树立和价值观的发展，这些从来都不是空泛的理念，而是实实在在地、时时刻刻地存在于人的各种活动之中的。因此，在解读教材和进行活动设计时，我们教师的角色定位是教材的开发者，我们需要将教学目标、学生的实际生活、学习效果、教学活动的组织形式等有效地结合起来，以确定活动的必要性，确认是否一定需要一个活动设计，从而把握活动的目的性。活动需要符合目标，但活动不是目的本身，活动只是一个中介和载体。我们通过活动体验的分享，是要帮助学生有所领悟、达到行为迁移和品质内化。在活动中，学生不仅是愉快的，也是思考的。所以，我们在设计活动和活动过程中，一定要注意活动的生活性和可操作性，力求活动的实效性，促进学生的全面发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ascii="宋体;SimSun" w:hAnsi="宋体;SimSun" w:cs="宋体;SimSun"/>
          <w:sz w:val="18"/>
          <w:szCs w:val="18"/>
        </w:rPr>
        <w:t>参考文献：《基础教育课程改革纲要</w:t>
      </w:r>
      <w:r>
        <w:rPr>
          <w:rFonts w:cs="宋体;SimSun" w:ascii="宋体;SimSun" w:hAnsi="宋体;SimSun"/>
          <w:sz w:val="18"/>
          <w:szCs w:val="18"/>
        </w:rPr>
        <w:t>(</w:t>
      </w:r>
      <w:r>
        <w:rPr>
          <w:rFonts w:ascii="宋体;SimSun" w:hAnsi="宋体;SimSun" w:cs="宋体;SimSun"/>
          <w:sz w:val="18"/>
          <w:szCs w:val="18"/>
        </w:rPr>
        <w:t>试行</w:t>
      </w:r>
      <w:r>
        <w:rPr>
          <w:rFonts w:cs="宋体;SimSun" w:ascii="宋体;SimSun" w:hAnsi="宋体;SimSun"/>
          <w:sz w:val="18"/>
          <w:szCs w:val="18"/>
        </w:rPr>
        <w:t>)</w:t>
      </w:r>
      <w:r>
        <w:rPr>
          <w:rFonts w:ascii="宋体;SimSun" w:hAnsi="宋体;SimSun" w:cs="宋体;SimSun"/>
          <w:sz w:val="18"/>
          <w:szCs w:val="18"/>
        </w:rPr>
        <w:t>》</w:t>
      </w:r>
    </w:p>
    <w:p>
      <w:pPr>
        <w:pStyle w:val="Normal"/>
        <w:ind w:firstLine="810"/>
        <w:rPr>
          <w:rFonts w:ascii="宋体;SimSun" w:hAnsi="宋体;SimSun" w:cs="宋体;SimSun"/>
          <w:sz w:val="18"/>
          <w:szCs w:val="18"/>
        </w:rPr>
      </w:pPr>
      <w:r>
        <w:rPr>
          <w:rFonts w:ascii="宋体;SimSun" w:hAnsi="宋体;SimSun" w:cs="宋体;SimSun"/>
          <w:sz w:val="18"/>
          <w:szCs w:val="18"/>
        </w:rPr>
        <w:t xml:space="preserve">《有效教学的理念与策略》作者：谌业锋    </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ind w:firstLine="810"/>
        <w:rPr>
          <w:rFonts w:ascii="宋体;SimSun" w:hAnsi="宋体;SimSun" w:cs="宋体;SimSun"/>
          <w:sz w:val="18"/>
          <w:szCs w:val="18"/>
        </w:rPr>
      </w:pPr>
      <w:r>
        <w:rPr>
          <w:rFonts w:ascii="宋体;SimSun" w:hAnsi="宋体;SimSun" w:cs="宋体;SimSun"/>
          <w:sz w:val="18"/>
          <w:szCs w:val="18"/>
        </w:rPr>
        <w:t xml:space="preserve">《有效教学的五种教学行为》作者：朱锡民  </w:t>
      </w: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思想品德〉课堂有效教学策略研究与思考》 </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ind w:firstLine="25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作者：北京市海淀区教师进修学校  张秀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8:38:00Z</dcterms:created>
  <dc:creator>lucksys</dc:creator>
  <dc:description/>
  <cp:keywords/>
  <dc:language>en-US</dc:language>
  <cp:lastModifiedBy>jysgrs</cp:lastModifiedBy>
  <dcterms:modified xsi:type="dcterms:W3CDTF">2008-10-17T01:51:00Z</dcterms:modified>
  <cp:revision>22</cp:revision>
  <dc:subject/>
  <dc:title>一节市级研究课的思考</dc:title>
</cp:coreProperties>
</file>