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7"/>
        </w:rPr>
        <w:t>《经济生活》新教材的知识要点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一单元    生活与消费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一课    神奇的货币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一框：揭开货币的神秘面纱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一目：货币的本质。生活需要商品、什么是商品——购买商品需要货币——货币是如何产生的——货币的本质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二目：货币的基本职能。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价值尺度。定义；为什么货币能成为价值尺度；价格；观念的货币。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流通手段。定义；商品流通；现实的货币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三目：纸币。定义；纸币产生的原因；纸币的流通规律；纸币的优点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二框：信用工具和外汇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一目：信用工具。结算方式——信用卡的定义、优点——支票的定义、特点、种类——汇票的定义、优点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二目：外汇。外汇——汇率——保持人民币币值稳定的意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这一课的知识要点有：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商品的含义与货币的本质；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货币两个基本职能的含义、特点；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纸币产生的原因、纸币的优点及纸币的流通规律；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几种基本信用工具的含义、作用；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什么是外汇、汇率及为什么要保持人民币的币值稳定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二课    多变的价格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一框：影响价格的因素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一目：供求影响价格。同一种商品的价格常常因地、因时而异——间接影响因素（气候、时间、地域、生产、宗教、习俗）——直接影响因素（供给、需求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二目：价值决定价格。价格和价值的关系——商品的价值量的决定——劳动生产率与商品价值量的关系——价值规律的内容和表现形式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二框：价格变动的影响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一目：对人们生活的影响。商品价格变化对消费者需求量的影响——不同商品的需求量对价格变动的反应是不一样的——相关商品价格的变动对既定商品需求量的影响（互补与替代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二目：对生产经营的影响。价格变动对生产的影响表现为三个方面：调节生产；提高劳动生产率；生产适销对路的高质量产品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这一课的知识要点有：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影响价格变动的因素；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供求关系对价格变动的影响；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价格与价值的关系；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商品价值量的决定及劳动生产率对商品价值量的影响。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价值规律的内容及表现形式、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价格变动对生活、生产的影响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三课    多彩的消费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一框：消费及其类型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一目：影响消费的因素。居民收入对消费的影响（当前收入、过去收入、未来收入及收入差距对消费水平的影响）——物价水平的影响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二目：消费的类型。钱货两清的消费、贷款消费、租赁消费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三目：消费结构。什么是消费结构——消费结构的一般变化规律——什么是恩格尔系数及恩格尔系数大小的意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二框：树立正确的消费观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一目：消费心理面面观。四种消费心理：从众心理；求异心理；攀比心理及求实心理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二目：做理智的消费者。若干消费原则：量入为出，适度消费；避免盲从，理性消费；保护环境，绿色消费；勤俭节约，艰苦奋斗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本课的知识要点有：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影响消费的因素有哪些？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消费的类型主要有哪些？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消费结构的一般变化规律，什么是恩格尔系数及恩格尔系数大小的意义。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四种消费心理；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若干值得倡导的消费原则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综合探究：正确对待金钱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金钱是什么？钱能做什么？金钱应该怎样获得？钱应该怎样利用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二单元     投资与创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四课    生产与经济制度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一框：发展生产、满足消费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一目：生产决定消费。生产决定消费（生产决定消费的对象；生产决定消费的方式；生产决定消费的质量和水平；生产为消费创造动力）——消费对生产的反作用（消费使生产得以实现；消费引导生产的调整和升级；消费在生产劳动力）——社会再生产的四个环节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二目：大力发展生产力。社会主义初级阶段的主要矛盾——大力发展生产力及其意义——怎样大力发展生产力（以经济建设为中心；改革及其性质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二框：我国的基本经济制度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一目：以公有制为主体。基本经济制度的内涵——公有制的地位——公有制的内涵（各种公有制经济的含义、作用）——公有制的实现形式——理解公有制的主体地位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二目：多种所有制经济共同发展。个体经济、私营经济、外资经济的含义、作用——公有制与非公有制经济的关系——为什么要坚持这一基本经济制度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本课的知识要点有：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生产与消费的关系；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为什么及如何大力发展生产力；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各种公有制经济的含义、作用；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公有制的实现形式及如何理解公有制的主体地位；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个体经济、私营经济、外资经济的含义、作用；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公有制与非公有制经济的关系及基本经济制度的原因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五课    企业和劳动者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一框：经营公司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一目：依法设立公司。企业的含义、地位——企业的所有制类型——企业的组织形式之公司制（公司的含义；公司的成立；公司的形式；公司的共同特征；公司的组织机构；公司的优点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二目：公司的经营与发展。公司经营的含义——公司经营成功的主要因素——公司兼并与破产及其作用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二框：新时代的劳动者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一目：劳动和就业。劳动的意义——分工不同、地位平等——就业的作用——我国的就业问题——如何解决就业问题——就业观（自主择业观；竞争就业观；职业平等观；多种方式就业观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二目：依法维护劳动者权益。劳动者权益的作用——劳动者权利的内涵——劳动合同制度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本课的知识要点有：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公司的含义、公司的成立、公司的形式、公司的共同特征、公司的组织机构、公司的优点；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公司经营成功的主要因素；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劳动的意义、就业的作用；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就业观；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劳动者权益的作用、劳动者权利的内涵、劳动合同制度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  <w:r>
        <w:rPr>
          <w:rFonts w:ascii="宋体;SimSun" w:hAnsi="宋体;SimSun" w:cs="宋体;SimSun"/>
          <w:kern w:val="0"/>
          <w:sz w:val="24"/>
          <w:szCs w:val="21"/>
        </w:rPr>
        <w:t>第六课    投资的选择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一框：储蓄存款和商业银行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一目：便捷的投资——储蓄存款。储蓄存款的定义——能接受储蓄存款的机构——储蓄的目的——储蓄的回报：利息及计算——存款储蓄的种类、它们的含义、二者的区别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二目：我国的商业银行。商业银行的含义——商业银行的业务（存款业务、贷款业务、结算业务及其它业务。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二框：股票、债券和保险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一目：高风险、高收益同在——股票。公司筹资方式——股票的定义——股票的权利——股票的特点——股票的收益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二目：稳健的投资——债券。债券的定义——债券的种类——各种债券的特点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三目：为风险投资——保险。为什么需要保险——保险的定义——保险的种类（人身保险与财产保险）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本课的知识要点有：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储蓄存款的定义、储蓄的回报：利息及计算；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活期储蓄、定期储蓄的含义、二者的区别；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商业银行的含义及商业银行的业务；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股票的定义、特点及收益；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各种债券的特点；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保险的定义、保险的种类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三单元    收入与分配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七课    个人收入的分配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一框：按劳分配为主体、多种分配方式并存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一目：按劳分配为主体。我国的分配制度——按劳分配的内容——为什么要实行按劳分配——按劳分配的作用、意义——按劳分配是主体的原因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二目：多种分配方式并存。按个体劳动者劳动成果分配的含义——按生产要素分配的含义——确立按生产要素分配的意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二框：效率优先、兼顾公平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一目：坚持效率优先。效率的含义——收入分配方式对效率的影响——为什么要效率优先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二目：兼顾公平。公平的含义——收入公平分配的根据、意义——公平与效率的矛盾及一致性——效率优先、兼顾公平的含义——如何坚持效率优先、兼顾公平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本课的知识要点有：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按劳分配的内容、原因；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按劳分配的作用、意义；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按生产要素分配的含义，确立按生产要素分配的意义；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效率的含义、收入分配方式对效率的影响、为什么要效率优先；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公平的含义；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公平与效率的一致性；</w:t>
      </w: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、效率优先、兼顾公平的含义，如何坚持效率优先、兼顾公平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八课    国家收入的分配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一框：财政收入与支出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一目：财政收入。财政的产生原因——财政的含义、国家预算和决算——财政收入的定义及种类——影响财政收入高低的因素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二目：财政支出。财政支出的定义——财政支出的种类——财政收入与财政支出的对比关系——财政政策的运用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二框：财政的巨大作用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一目：集中力量办大事。发展基础设施、基础工业及高科技开发研究——调节总量平衡——发展科教文卫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二目：人民生活有保障。巩固政权——社会治安、稳定——社会保障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本课的知识要点有：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财政收入的定义及种类；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影响财政收入高低的因素；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财政支出的种类；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财政收入与财政支出的对比关系、财政政策的运用；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财政的作用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九课：征税和纳税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一框：税收及其种类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一目：税收的基本特征。什么是税收——税收的特征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二目：我国税收的种类。税收的五大种类——增值税的内容、计税方法及优点——个人所得税的含义、特点（累进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二框：依法纳税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一目：纳税人和负税人。纳税人和负税人的区别——我国人人都是负税人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二目：依法纳税是公民的基本义务。我国税收的性质——偷税——欠税——骗税——抗税——公民的监督意识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本课的知识要点有：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什么是税收、税收的特征；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增值税的内容、计税方法及优点；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个人所得税的含义、特点；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纳税人和负税人的区别；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我国税收的性质；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偷税、欠税、骗税、抗税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四单元     面对市场经济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十课    走进社会主义市场经济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一框：市场配置资源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一目：市场调节。相对于人的需要，资源是有限的——人类需要合理配置资源——用什么方式来配置资源：计划和市场——市场经济的概念——市场是如何配置资源的——市场配置资源或市场调节的优点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二目：市场秩序。市场实现资源合理配置，需要公平、公正的市场秩序——市场秩序离不开市场规则——离不开社会信用制度建设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三目：市场调节的局限性。市场不能调节的领域——市场可以调节的领域，但由于市场存在“自发性、盲目性、滞后性”，难以有效发挥作用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二框：社会主义市场经济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一目：社会主义市场经济的基本特征。社会主义市场经济的含义——社会主义市场经济的基本特征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二目：加强宏观调控。我国宏观调控的必要性——我国宏观调控的目标——我国宏观调控的手段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这一课的知识要点有：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为什么要合理配置资源？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市场是如何配置资源的，及市场调节的优点。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如何规范市场秩序。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市场调节的局限性。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社会主义市场经济的基本特征。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我国宏观调控的目标、手段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十一课   小康社会的经济建设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一框：全面建设小康社会的经济目标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一目：从总体小康到全面小康。“三步走”战略第一、第二步目标的胜利实现，人民生活水平从贫困到温饱、由温饱到总体小康——从微观角度介绍总体小康成就的表现——从宏观角度介绍总体小康成就的表现——这种小康还是低水平、不全面的、发展很不平衡的——全面建设小康社会的奋斗目标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二目：经济建设的目标。集中介绍了全面建设小康社会的经济目标（十六大报告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二框：促进小康社会经济发展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一目：树立科学发展观。片面追求</w:t>
      </w:r>
      <w:r>
        <w:rPr>
          <w:rFonts w:cs="宋体;SimSun" w:ascii="宋体;SimSun" w:hAnsi="宋体;SimSun"/>
          <w:kern w:val="0"/>
          <w:sz w:val="24"/>
          <w:szCs w:val="21"/>
        </w:rPr>
        <w:t>GDP——</w:t>
      </w:r>
      <w:r>
        <w:rPr>
          <w:rFonts w:ascii="宋体;SimSun" w:hAnsi="宋体;SimSun" w:cs="宋体;SimSun"/>
          <w:kern w:val="0"/>
          <w:sz w:val="24"/>
          <w:szCs w:val="21"/>
        </w:rPr>
        <w:t>科学发展观的内涵——牢固树立并认真落实科学发展观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二目：促进经济持续协调发展。科学发展观的主旨——走新型工业化道路，并优化产业结构——统筹城乡发展——区域发展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这一课的知识要点有：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建设全面小康社会的经济目标；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科学发展观；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走新型工业化道路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第十二课   经济全球化与对外开放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一框：面向经济全球化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一目：经济全球化趋势。什么是经济全球化——推动经济全球化的动力、因素——经济全球化的三个主要表现——经济全球化的载体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二目：经济全球化的影响。经济全球化带来的利益——经济全球化的实质——经济全球化带来的弊端——我们应对经济全球化趋势的态度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二框：积极参与国际经济竞争与合作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一目：对外开放的新阶段。世界贸易组织的功能、作用，原则——加入世界贸易组织给我国带来的机遇与挑战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第二目：全面提高对外开放水平。对外开放是基本国策——二十多年对外开放所形成的基本格局——新形势下我们的应对决策——全面提高对外开放水平的战略：“引进来”与“走出去”相结合——对外开放必须坚持的原则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这一课的知识要点有：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经济全球化的原因、表现及载体；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经济全球化的利弊影响及实质；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加入世界贸易组织给我国带来的机遇与挑战；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“引进来”与“走出去”相结合战略的内容；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对外开放必须坚持的原则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46:00Z</dcterms:created>
  <dc:creator>songyufen</dc:creator>
  <dc:description/>
  <cp:keywords/>
  <dc:language>en-US</dc:language>
  <cp:lastModifiedBy>songyufen</cp:lastModifiedBy>
  <dcterms:modified xsi:type="dcterms:W3CDTF">2005-06-15T14:47:00Z</dcterms:modified>
  <cp:revision>1</cp:revision>
  <dc:subject/>
  <dc:title>《经济生活》新教材的知识要点</dc:title>
</cp:coreProperties>
</file>