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新北区龙城初级中学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研究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函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对照元认知课堂评价标准，观察数学课堂教学，研究提升学生元认知的教学策略的改进方法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0——14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华家静   飞龙中学   八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班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函数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14:25——15:05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葛浩宇  龙城初级中学 八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班 《函数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:15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评课交流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【备注】请各位组员带好培育室专用的听课活动记录本。</w:t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Administrator</cp:lastModifiedBy>
  <cp:lastPrinted>2021-08-25T23:39:00Z</cp:lastPrinted>
  <dcterms:modified xsi:type="dcterms:W3CDTF">2022-11-16T09:06:48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292DF83A4E2B95AEA1AF4802091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