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平凡的工作成就不平凡的事业</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老子曾说：“天下难事，必做于易；天下大事，必做于细”。它精辟地指出了想成就一番事业，必须从简单的事情做起，从平凡的小事入手，把事情做好做精的道理。在天宁教育这块热土上，活跃着一批认认真真地做事，平平凡凡地工作的教师们。</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们没有金光闪闪的奖章，大多数并没有获得这样那样的奖项，他们没有成片的赞扬，也没有显赫的业绩，可他们坚韧而默默地坚守着自己教育事业的信念，在普通的岗位上工作并快乐着，用自己的智慧和汗水谱写了一首首动人的篇章，做出不平凡的事情。</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一、开展“校际联合” 教研活动。</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于各校英语师资资源相对的不均衡，一些学校推出了由校方牵线，两所或几所学校联合的教研活动，例如我区南片的浦前、清凉、博小等，中片的解放路小学和中山路小学，分别组成了教研片，联合开展备课活动，联合开展沙龙活动，联合开展师徒结对活动，联合开展了针对期中、期末质量分析的校本教研活动。博爱小学高洁老师英语阅读教学很有特色，她自然成了这几所小学英语阅读教学的领头羊；浦前小学张惠芬老师在开展英语拼读法教学方面很有造诣，她就成了这几所学校合作教学的指导者。</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坚持走“英语特色”之路。</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浦前中心小学和红梅新村小学是我区的“英语特色学校”。多年来，他们以丰富学生的英语第二课堂，培养学生英语综合素质为目标，营造学生英语学习的氛围，开展各类英语课外活动，极大地扩大了学生的视野，提高了学生英语学习的兴趣。在刚刚结束的两个学校的“英语节”闭幕式上，用他们的歌声和舞蹈，小品和剧本，让我们一起分享到了他们的热情和自信。</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教研组工作扎实有效。</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研组是学校英语教学工作的基层组织，而教研组长更是其中的领军人物。很多教研组长。诸如：博小的莫东英和高洁，解小的祈代来和巢凡莉，浦前小学的邱优芬，中山路小学的宋燕等，这些教研组长不但自身具备较高的业务素质，更有一股吃苦耐劳，甘于奉献的优秀品质，在他们的带领下，这些学校的英语教研组工作各有特色。他们立足课堂教学，开展各种有效的教研活动，尤其是各种形式的练兵课活动，使学校的青年教师迅速成长起来，并形成了一个个团结、奋进、钻研、合作的团队。还有一批教研组长，如北环路小学的刘黎，翠竹小学的朱建定，青龙小学的倪海玉等，在他们的带领下，学校的英语教学质量一直位居前列；延陵小学的张颖，雕庄中心小学的赵雪华等教研组长，工作认真负责……</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课题研究常抓不懈。</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浦前中心小学，红梅中心小学，青龙中心小学多年来以课题研究为抓手，提高教师的教科研水平。通过课题的研究，促进学校英语教学工作的有效开展。红梅中心小学的课题《课内外结合，提高学生阅读理解能力》在常州市课题研讨活动中作大会交流，青龙中心小学，课题《提高外来工子弟言语能力的实践研究》从本校校情出发，关注外来民工子弟，尽一切可能提高这些零起点学生的英语能力。</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青年教师成长迅速。新秀崭露头角。</w:t>
      </w:r>
    </w:p>
    <w:p>
      <w:pPr>
        <w:pStyle w:val="Normal"/>
        <w:spacing w:lineRule="exact" w:line="560"/>
        <w:ind w:firstLine="480"/>
        <w:rPr/>
      </w:pPr>
      <w:r>
        <w:rPr>
          <w:rFonts w:ascii="楷体_GB2312" w:hAnsi="楷体_GB2312" w:eastAsia="楷体_GB2312"/>
          <w:sz w:val="24"/>
        </w:rPr>
        <w:t>在我们周围，涌现出了一批高素质的、虚心好学的年轻的英语教师。他们都还刚刚参加工作，在同伴们的关心和帮助下，课堂教学逐步走向成熟。博小的高洁，解小的吴旭飞，多次承担市区公开课，高洁老师全国英语教师技能大赛中获得好成绩，在今年市教研室在正衡初中组织的中小学牛津英语衔接研讨会上，高洁老师的一节阅读课以她良好的语言素质和精湛的教学艺术所产生的教学效果，让学生受益无穷，也得到了与会老师的一致好评。翠竹小学的孙研，延陵小学的陈霞，参加工作不到三年，就承担了市里的公开课，他们以娴熟的英语口语表达，扎实的教学基本功和清晰的教学流程，给全市的英语老师留下了深刻的印象。红梅新村小学的孙旋斐，第一次辅导学生参加市英语朗诵比赛获得了一等奖；翠竹小学孙研老师制作的课件</w:t>
      </w:r>
      <w:r>
        <w:rPr>
          <w:rFonts w:eastAsia="楷体_GB2312" w:ascii="楷体_GB2312" w:hAnsi="楷体_GB2312"/>
          <w:sz w:val="24"/>
        </w:rPr>
        <w:t>&lt;THE ENGLISH CLUB&gt;</w:t>
      </w:r>
      <w:r>
        <w:rPr>
          <w:rFonts w:ascii="楷体_GB2312" w:hAnsi="楷体_GB2312" w:eastAsia="楷体_GB2312"/>
          <w:sz w:val="24"/>
        </w:rPr>
        <w:t>在第七届全国多媒体课件大赛获小学组一等奖；红东小学的的黄蕾老师参加市里的教师基本功竞赛，为区争得荣誉……</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正是这些身边榜样的作用，影响着背后一批默默无闻工作在教学第一线的教师，他们脚踏实地，从自身的实际出发，从切实的感受出发，从一件件平凡的事做起，做好这个平凡岗位上的不平凡的事，而成就了今天我们天宁区的教育事业。</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我们相信，在学校领导和市教研室的共同关心和帮助下，会涌现出更多的优秀的英语教师，为天宁的教育事业争光添彩！</w:t>
      </w:r>
    </w:p>
    <w:p>
      <w:pPr>
        <w:pStyle w:val="Normal"/>
        <w:rPr>
          <w:rFonts w:ascii="楷体_GB2312" w:hAnsi="楷体_GB2312" w:eastAsia="楷体_GB2312"/>
          <w:sz w:val="24"/>
          <w:szCs w:val="21"/>
        </w:rPr>
      </w:pPr>
      <w:r>
        <w:rPr>
          <w:rFonts w:eastAsia="楷体_GB2312" w:ascii="楷体_GB2312" w:hAnsi="楷体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3:00Z</dcterms:created>
  <dc:creator>微软用户</dc:creator>
  <dc:description/>
  <cp:keywords/>
  <dc:language>en-US</dc:language>
  <cp:lastModifiedBy>微软用户</cp:lastModifiedBy>
  <dcterms:modified xsi:type="dcterms:W3CDTF">2008-01-03T06:44:00Z</dcterms:modified>
  <cp:revision>30</cp:revision>
  <dc:subject/>
  <dc:title/>
</cp:coreProperties>
</file>