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9"/>
        <w:gridCol w:w="1127"/>
        <w:gridCol w:w="1144"/>
        <w:gridCol w:w="1189"/>
        <w:gridCol w:w="559"/>
        <w:gridCol w:w="1096"/>
        <w:gridCol w:w="1357"/>
      </w:tblGrid>
      <w:tr>
        <w:trPr>
          <w:trHeight w:val="4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电路连接的基本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u w:val="single"/>
              </w:rPr>
              <w:t>2</w:t>
            </w:r>
            <w:r>
              <w:rPr>
                <w:b/>
                <w:bCs/>
              </w:rPr>
              <w:t>课时</w:t>
            </w:r>
          </w:p>
        </w:tc>
      </w:tr>
      <w:tr>
        <w:trPr>
          <w:trHeight w:val="12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过自主探究，知道电路有两种基本的连接方式。通过探究实验的观察、比较，探究出串联、并联电路的基本特点。在探究中，激发学生的思维，让学生学会在交流与合作中学习，在学习中体会成功的喜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利用串联、并联电路的特点，分析判断生活中电路的连接方式，让学生从物理走向生活，激发学习热情。</w:t>
            </w:r>
          </w:p>
        </w:tc>
      </w:tr>
      <w:tr>
        <w:trPr>
          <w:trHeight w:val="10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路有两种基本连接方式：串联、并联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串联、并联电路的基本特点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家庭电路等常见电路的连接方式。</w:t>
            </w:r>
          </w:p>
        </w:tc>
      </w:tr>
      <w:tr>
        <w:trPr>
          <w:trHeight w:val="4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具准备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：串、并联演示电路板；小彩灯</w:t>
            </w:r>
            <w:r>
              <w:rPr/>
              <w:t>2</w:t>
            </w:r>
            <w:r>
              <w:rPr/>
              <w:t>串；多媒体课件；</w:t>
            </w:r>
          </w:p>
          <w:p>
            <w:pPr>
              <w:pStyle w:val="Normal"/>
              <w:rPr/>
            </w:pPr>
            <w:r>
              <w:rPr/>
              <w:t>学生：电池组一盒；开关一只；小灯泡</w:t>
            </w:r>
            <w:r>
              <w:rPr/>
              <w:t>2</w:t>
            </w:r>
            <w:r>
              <w:rPr/>
              <w:t>只；导线若干。</w:t>
            </w:r>
          </w:p>
        </w:tc>
      </w:tr>
      <w:tr>
        <w:trPr>
          <w:trHeight w:val="447" w:hRule="atLeast"/>
        </w:trPr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过程设计</w:t>
            </w:r>
          </w:p>
        </w:tc>
      </w:tr>
      <w:tr>
        <w:trPr>
          <w:trHeight w:val="44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评</w:t>
            </w:r>
          </w:p>
        </w:tc>
      </w:tr>
      <w:tr>
        <w:trPr>
          <w:trHeight w:val="44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引入课题</w:t>
            </w:r>
          </w:p>
          <w:p>
            <w:pPr>
              <w:pStyle w:val="Normal"/>
              <w:ind w:firstLine="210"/>
              <w:rPr/>
            </w:pPr>
            <w:r>
              <w:rPr/>
              <w:t>针对两个暗箱进行演示实验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探究电路连接的两种基本方式</w:t>
            </w:r>
          </w:p>
          <w:p>
            <w:pPr>
              <w:pStyle w:val="Normal"/>
              <w:ind w:firstLine="210"/>
              <w:rPr/>
            </w:pPr>
            <w:r>
              <w:rPr/>
              <w:t>请学生利用提供的器材，设计出一只开关同时控制两盏灯的电路。</w:t>
            </w:r>
          </w:p>
          <w:p>
            <w:pPr>
              <w:pStyle w:val="Normal"/>
              <w:ind w:firstLine="210"/>
              <w:rPr/>
            </w:pPr>
            <w:r>
              <w:rPr/>
              <w:t>组织学生进行交流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介绍两种连接方法的电路图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对照电路图教师介绍串联、并联电路的概念，和并联电路中干路、支路的区别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提问：通过探究，你现在是否能分析判断出暗箱电路的连接方式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师指出：无论是串联还是并联电路，都可以实现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观察并描述实验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对两个暗箱的连接情况作出猜想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互相讨论并试着连接。将成功的电路连接在导引卡上用电路实物图表示出来。</w:t>
            </w:r>
          </w:p>
          <w:p>
            <w:pPr>
              <w:pStyle w:val="Normal"/>
              <w:ind w:firstLine="210"/>
              <w:rPr/>
            </w:pPr>
            <w:r>
              <w:rPr/>
              <w:t>用实物投影交流探究结果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看懂电路图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在电路图和实物图中指出干路和支路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思考回答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利用暗箱引入课题设置悬念，激发学生探究的欲望。</w:t>
            </w:r>
          </w:p>
          <w:p>
            <w:pPr>
              <w:pStyle w:val="Normal"/>
              <w:rPr/>
            </w:pPr>
            <w:r>
              <w:rPr/>
              <w:t>对原因的合理猜想会使接下来的探究事半功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通过自主探究，合作交流，让学生在获得知识的同时体验成功的喜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用电路图直观地表示电路的连接情况，为进一步学习打下基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借助电路图介绍概念，直观形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学生的思考，对探究结果是否能解决“暗箱问题”做出评价。</w:t>
            </w:r>
          </w:p>
        </w:tc>
      </w:tr>
      <w:tr>
        <w:trPr>
          <w:trHeight w:val="458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点评</w:t>
            </w:r>
          </w:p>
        </w:tc>
      </w:tr>
      <w:tr>
        <w:trPr>
          <w:trHeight w:val="302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开关同时控制两盏灯，因此要区分两个暗箱的连接方式，还必须对两个电路进行进一步的探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3</w:t>
            </w:r>
            <w:r>
              <w:rPr/>
              <w:t>、比较串并联电路的特点</w:t>
            </w:r>
          </w:p>
          <w:p>
            <w:pPr>
              <w:pStyle w:val="TextBodyIndent"/>
              <w:ind w:hanging="0"/>
              <w:rPr/>
            </w:pPr>
            <w:r>
              <w:rPr/>
              <w:t>教师指导学生分组从以下几个方面开展探究活动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去掉一只灯泡是否会影响其它灯的工作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提问：教室里的日光灯是如何连接的？为什么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开关位置的改变能否改变对电路的控制作用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对探究过程作出简单评价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提问：通过比较，请归纳出造成串联、并联电路的基本特点的原因是什么？。</w:t>
            </w:r>
          </w:p>
          <w:p>
            <w:pPr>
              <w:pStyle w:val="Normal"/>
              <w:rPr/>
            </w:pPr>
            <w:r>
              <w:rPr/>
              <w:t>判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教室中的日光灯是如何连接的？理由是什么？</w:t>
            </w:r>
          </w:p>
          <w:p>
            <w:pPr>
              <w:pStyle w:val="Normal"/>
              <w:ind w:firstLine="210"/>
              <w:rPr/>
            </w:pPr>
            <w:r>
              <w:rPr/>
              <w:t>路灯是怎样连接的？理由是什么？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教师活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实验探究，并将实验探究中观察到的现象和比较出的结果填入导引卡。并判断出暗箱的连接方式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讨论，回答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实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两灯连成串联电路，改变开关的位置，观察开关的控制作用是否改变。</w:t>
            </w:r>
          </w:p>
          <w:p>
            <w:pPr>
              <w:pStyle w:val="Normal"/>
              <w:ind w:firstLine="210"/>
              <w:rPr/>
            </w:pPr>
            <w:r>
              <w:rPr/>
              <w:t>将现象和讨论出的结论记录在导引卡上，交流探究结果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两灯连成并联电路，改变开关的位置，将它分别接入干路和两条支路，观察开关的控制作用是否改变。</w:t>
            </w:r>
          </w:p>
          <w:p>
            <w:pPr>
              <w:pStyle w:val="Normal"/>
              <w:rPr/>
            </w:pPr>
            <w:r>
              <w:rPr/>
              <w:t>将现象和讨论出的结论记录在导引卡上，交流探究结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并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在教师的引导下，有目的的进行探究，让学生在探究中学会比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通过亲手实验，再现课的开始教师的实验过程，判断出暗箱的内部连接方式，又一次体会到成功的喜悦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利用刚分析出的两种电路的特点，解决生活中的问题，能使学到的知识立即得到反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教师提供的表格将实验现象有序地记录下来，有助于比较得出结论，同时也让学生得到方法的引导和借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比较归纳串联、并联电路的特点和区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评</w:t>
            </w:r>
          </w:p>
        </w:tc>
      </w:tr>
      <w:tr>
        <w:trPr>
          <w:trHeight w:val="614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请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节日小彩灯是怎样连接的？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冰箱的压缩机和灯泡之间是怎样连接的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请学生为本节课做个小结。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通过讨论、实验分析判断，相互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小结本节课的收获，可提出新的问题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实际电路的分析、演示，让学生从“物理走向生活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在解决问题的基础上，带着新的问题离开课堂。激发他们新的学习热情。</w:t>
            </w:r>
          </w:p>
        </w:tc>
      </w:tr>
      <w:tr>
        <w:trPr>
          <w:trHeight w:val="61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课后思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作业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查市场上销售的节日彩灯的连接方式。</w:t>
            </w:r>
          </w:p>
        </w:tc>
      </w:tr>
      <w:tr>
        <w:trPr>
          <w:trHeight w:val="9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评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-118" w:firstLine="3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23:00Z</dcterms:created>
  <dc:creator>gyl</dc:creator>
  <dc:description/>
  <cp:keywords/>
  <dc:language>en-US</dc:language>
  <cp:lastModifiedBy>ludong</cp:lastModifiedBy>
  <cp:lastPrinted>2004-10-17T00:35:00Z</cp:lastPrinted>
  <dcterms:modified xsi:type="dcterms:W3CDTF">2005-10-12T02:23:00Z</dcterms:modified>
  <cp:revision>2</cp:revision>
  <dc:subject/>
  <dc:title>课  题</dc:title>
</cp:coreProperties>
</file>