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81"/>
        <w:rPr>
          <w:rFonts w:eastAsia="黑体;SimHei"/>
          <w:b/>
          <w:b/>
          <w:bCs/>
          <w:sz w:val="36"/>
        </w:rPr>
      </w:pPr>
      <w:r>
        <w:rPr>
          <w:rFonts w:eastAsia="黑体;SimHei"/>
          <w:b/>
          <w:bCs/>
          <w:sz w:val="36"/>
        </w:rPr>
        <w:t>来自多元智能理论的启示</w:t>
      </w:r>
    </w:p>
    <w:p>
      <w:pPr>
        <w:pStyle w:val="Normal"/>
        <w:spacing w:lineRule="auto" w:line="300"/>
        <w:ind w:firstLine="3855"/>
        <w:jc w:val="center"/>
        <w:rPr>
          <w:rFonts w:eastAsia="黑体;SimHei"/>
          <w:b/>
          <w:b/>
          <w:bCs/>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w:r>
      <w:r>
        <w:rPr>
          <w:rFonts w:eastAsia="黑体;SimHei"/>
          <w:b/>
          <w:bCs/>
          <w:sz w:val="28"/>
        </w:rPr>
        <w:t>科学课程评价窥见</w:t>
      </w:r>
    </w:p>
    <w:p>
      <w:pPr>
        <w:pStyle w:val="Normal"/>
        <w:spacing w:lineRule="auto" w:line="300"/>
        <w:jc w:val="right"/>
        <w:rPr/>
      </w:pPr>
      <w:r>
        <w:rPr/>
        <w:t>常州市北环路小学</w:t>
      </w:r>
      <w:r>
        <w:rPr>
          <w:rFonts w:eastAsia="Times New Roman"/>
        </w:rPr>
        <w:t xml:space="preserve">  </w:t>
      </w:r>
      <w:r>
        <w:rPr>
          <w:rFonts w:eastAsia="Times New Roman"/>
        </w:rPr>
        <w:t xml:space="preserve">  </w:t>
      </w:r>
      <w:r>
        <w:rPr/>
        <w:t>余华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
        <w:spacing w:lineRule="exact" w:line="400"/>
        <w:rPr/>
      </w:pPr>
      <w:r>
        <w:rPr/>
        <w:t>美国哈佛大学心理学家霍华德</w:t>
      </w:r>
      <w:r>
        <w:rPr/>
        <w:t>·</w:t>
      </w:r>
      <w:r>
        <w:rPr/>
        <w:t>加德纳提出了著名的“多元智能理论”，人至少有八项智慧：语言的智慧、逻辑和数学智慧、空间思维智慧、肢体运作智慧、音乐智慧、语言交际智慧、自省智慧和自然观察智慧。不同的人形成了不同的优势智能和弱势智能的组合，从而在不同的学习环境中表现出不同的学习效率。</w:t>
      </w:r>
    </w:p>
    <w:p>
      <w:pPr>
        <w:pStyle w:val="TextBodyIndent"/>
        <w:spacing w:lineRule="exact" w:line="400"/>
        <w:ind w:firstLine="480"/>
        <w:rPr>
          <w:rFonts w:ascii="宋体;SimSun" w:hAnsi="宋体;SimSun" w:cs="宋体;SimSun"/>
          <w:sz w:val="24"/>
        </w:rPr>
      </w:pPr>
      <w:r>
        <w:rPr>
          <w:rFonts w:ascii="宋体;SimSun" w:hAnsi="宋体;SimSun" w:cs="宋体;SimSun"/>
          <w:sz w:val="24"/>
        </w:rPr>
        <w:t>多元智能理论的研究提出评价是教学的最大需求。对于科学课的学习来说，探究性课程的实施要以准确了解学习者智能状态为先决条件。只有精心策划评价过程，才有可能在发生问题时有针对性的寻求补救的方法；才能预测学习者将要面临的困难，并提出通过另外的途径达到学习目标的建议。这样一来，评价在科学课的学习中扮演了中心的角色。</w:t>
      </w:r>
    </w:p>
    <w:p>
      <w:pPr>
        <w:pStyle w:val="Normal"/>
        <w:spacing w:lineRule="exact" w:line="400"/>
        <w:ind w:firstLine="480"/>
        <w:rPr>
          <w:rFonts w:ascii="宋体;SimSun" w:hAnsi="宋体;SimSun" w:cs="宋体;SimSun"/>
          <w:sz w:val="24"/>
        </w:rPr>
      </w:pPr>
      <w:r>
        <w:rPr>
          <w:rFonts w:ascii="宋体;SimSun" w:hAnsi="宋体;SimSun" w:cs="宋体;SimSun"/>
          <w:sz w:val="24"/>
        </w:rPr>
        <w:t>笔者在多元智能理论在教学中的应用研究中发现，科学课的评价不仅要考察学生对知识的掌握，而且要重视学生探究的过程和体会；不仅要考察学生的科学知识和探究能力，还应该考察学生的情感态度与价值观；不仅要让学生通过自我评价品味科学探究的自豪感，更要让学生通过文件夹评价客观而内在地体现学生自身发展的实际水平和状况，培养学生科学探究能力，不断提高自身科学素养。</w:t>
      </w:r>
    </w:p>
    <w:p>
      <w:pPr>
        <w:pStyle w:val="Normal"/>
        <w:spacing w:lineRule="exact" w:line="400"/>
        <w:ind w:firstLine="480"/>
        <w:rPr>
          <w:rFonts w:ascii="宋体;SimSun" w:hAnsi="宋体;SimSun" w:cs="宋体;SimSun"/>
          <w:sz w:val="24"/>
        </w:rPr>
      </w:pPr>
      <w:r>
        <w:rPr>
          <w:rFonts w:ascii="宋体;SimSun" w:hAnsi="宋体;SimSun" w:cs="宋体;SimSun"/>
          <w:sz w:val="24"/>
        </w:rPr>
        <w:t>一、科学评价的标准：关注科学探究的过程</w:t>
      </w:r>
    </w:p>
    <w:p>
      <w:pPr>
        <w:pStyle w:val="Normal"/>
        <w:spacing w:lineRule="exact" w:line="400"/>
        <w:ind w:firstLine="480"/>
        <w:rPr>
          <w:rFonts w:ascii="宋体;SimSun" w:hAnsi="宋体;SimSun" w:cs="宋体;SimSun"/>
          <w:sz w:val="24"/>
        </w:rPr>
      </w:pPr>
      <w:r>
        <w:rPr>
          <w:rFonts w:ascii="宋体;SimSun" w:hAnsi="宋体;SimSun" w:cs="宋体;SimSun"/>
          <w:sz w:val="24"/>
        </w:rPr>
        <w:t>新课程强调：学生的学习过程不仅是一个接受知识的过程，而且也是一个发现问题、分析问题、解决问题的过程。因此，科学课程应该向学生提供充分的科学探究的机会，使他们象科学家那样“真枪实弹”地搞科学。</w:t>
      </w:r>
    </w:p>
    <w:p>
      <w:pPr>
        <w:pStyle w:val="Normal"/>
        <w:spacing w:lineRule="exact" w:line="400"/>
        <w:ind w:firstLine="480"/>
        <w:rPr>
          <w:rFonts w:ascii="宋体;SimSun" w:hAnsi="宋体;SimSun" w:cs="宋体;SimSun"/>
          <w:sz w:val="24"/>
        </w:rPr>
      </w:pPr>
      <w:r>
        <w:rPr>
          <w:rFonts w:ascii="宋体;SimSun" w:hAnsi="宋体;SimSun" w:cs="宋体;SimSun"/>
          <w:sz w:val="24"/>
        </w:rPr>
        <w:t>然而，以往自然课堂教学的评价往往只要求学生提供问题的答案，而对于学生是如何获得这些答案的却漠不关心，认为科学学习是知识传递的过程。科学学习在这种“只重结果，不重过程”的观点笼罩下，变成重点理解科学概念和原理，附带才是学习科学技能。事实上，真正的科学研究不可能只重结果而不重过程，过程和结果是紧密结合的。科学的本质是探究，是要求人们以动态的观点看待科学研究成果，而不是说科学研究依靠现有知识基础就能建“高楼大厦”。学生的科学学习也是如此，必须建立在满足学生发展需要和已有知识经验基础之上，引导学生直接参与各种科学探究活动。因此在新课程的理念下，科学课的评价重心逐渐转向更多地关注学生求知的过程、探究的过程和努力的过程。只有关注过程，评价才可能深入学生发展的过程，及时了解学生在探究中遇到的问题、所做出的努力以及获得的进步，这样才可能对学生的持续发展和提高进行有效地指导，评价的促进发展功能才能真正发挥作用。</w:t>
      </w:r>
    </w:p>
    <w:p>
      <w:pPr>
        <w:pStyle w:val="Normal"/>
        <w:spacing w:lineRule="exact" w:line="400"/>
        <w:ind w:firstLine="480"/>
        <w:rPr>
          <w:rFonts w:ascii="宋体;SimSun" w:hAnsi="宋体;SimSun" w:cs="宋体;SimSun"/>
          <w:sz w:val="24"/>
        </w:rPr>
      </w:pPr>
      <w:r>
        <w:rPr>
          <w:rFonts w:ascii="宋体;SimSun" w:hAnsi="宋体;SimSun" w:cs="宋体;SimSun"/>
          <w:sz w:val="24"/>
        </w:rPr>
        <w:t>二、科学评价的内容：涵盖科学素养的内容</w:t>
      </w:r>
    </w:p>
    <w:p>
      <w:pPr>
        <w:pStyle w:val="Normal"/>
        <w:spacing w:lineRule="exact" w:line="400"/>
        <w:ind w:firstLine="480"/>
        <w:rPr>
          <w:rFonts w:ascii="宋体;SimSun" w:hAnsi="宋体;SimSun" w:cs="宋体;SimSun"/>
          <w:sz w:val="24"/>
        </w:rPr>
      </w:pPr>
      <w:r>
        <w:rPr>
          <w:rFonts w:ascii="宋体;SimSun" w:hAnsi="宋体;SimSun" w:cs="宋体;SimSun"/>
          <w:sz w:val="24"/>
        </w:rPr>
        <w:t>《科学课程标准》指出：小学科学课程是以培养科学素养为宗旨的科学启蒙课程，科学课程的教学评价就是通过评价，了解学生实际的学习和发展状况，改进学习，促进学习，最终实现课程宗旨，提升每位学生的科学素养。因此科学课程评价的内容不仅仅是要考察学生的学科基础知识和基本内容，对学科科学概念和规律的掌握与理解，还应该包括学生的科学情感态度与价值观、科学探究的方法与能力、科学的行为与习惯等方面的变化与进步。</w:t>
      </w:r>
    </w:p>
    <w:p>
      <w:pPr>
        <w:pStyle w:val="TextBodyIndent"/>
        <w:spacing w:lineRule="exact" w:line="400"/>
        <w:ind w:firstLine="480"/>
        <w:rPr>
          <w:rFonts w:ascii="宋体;SimSun" w:hAnsi="宋体;SimSun" w:cs="宋体;SimSun"/>
          <w:sz w:val="24"/>
        </w:rPr>
      </w:pPr>
      <w:r>
        <w:rPr>
          <w:rFonts w:ascii="宋体;SimSun" w:hAnsi="宋体;SimSun" w:cs="宋体;SimSun"/>
          <w:sz w:val="24"/>
        </w:rPr>
        <w:t>科学课程评价内容从过分注重学业成绩转向注重多方面发展的潜能，特别要重视学生探究的能力。比如我校六年级学生组成了一个以“还大自然一个洁净的空间”为课题的课题组，让学生通过观察、调查、寻找资料、访问专家等途径，调查城市居民乱扔垃圾，污染环境的现状，综合考察学生科学实践活动能力。学生利用空余时间多次在所选地点清点市民乱扔垃圾的人数和垃圾的数量。为了加强市民环保意识，他们在清点处张贴了宣传标语，观察市民反应。并把前后清点情况进行对比分析，列出分析样表。组织学生设计调查问卷，调查每个家庭对生活垃圾的处理方式。访问环保专家，了解市民环保意识薄弱的原因，最后写出调查报告。教师评价学生能否实事求是地分析调查活动的数据，能否积极主动地完成几周的调查任务，能否与他人合作，能否独立与他人合作，能否独立思考，提出与他人不同的见解，能否在调查报告中表现出城市垃圾环境问题的忧虑，能否在调查报告中积极提出增强市民环保意识的建议等内容。每位学生都渴望获得必要的和足够的成功，渴望通过成功获得他人的尊重和欣赏。教师用评价激励学生探究的欲望，学生用情感、智慧和理性去品味成功，进而确信自我价值，振奋自我精神，从而以一种登山者的姿态投身科学探究活动。这样的学生一旦形成，就使得教师乐于对每一位学生抱以积极、热切的期望，并乐于从每个角度来评价、观察和接纳学生，重在寻找和发现学生身上的闪光点，发现并发展学生的潜能。这正是新课程学生评价所倡导的改革方向，评价内容多元，重视评价对学生个体发展的建构作用。</w:t>
      </w:r>
    </w:p>
    <w:p>
      <w:pPr>
        <w:pStyle w:val="Normal"/>
        <w:spacing w:lineRule="exact" w:line="400"/>
        <w:ind w:firstLine="480"/>
        <w:rPr>
          <w:rFonts w:ascii="宋体;SimSun" w:hAnsi="宋体;SimSun" w:cs="宋体;SimSun"/>
          <w:sz w:val="24"/>
        </w:rPr>
      </w:pPr>
      <w:r>
        <w:rPr>
          <w:rFonts w:ascii="宋体;SimSun" w:hAnsi="宋体;SimSun" w:cs="宋体;SimSun"/>
          <w:sz w:val="24"/>
        </w:rPr>
        <w:t>三、科学评价的方式：重视文件夹评价</w:t>
      </w:r>
    </w:p>
    <w:p>
      <w:pPr>
        <w:pStyle w:val="Normal"/>
        <w:spacing w:lineRule="exact" w:line="400"/>
        <w:ind w:firstLine="480"/>
        <w:rPr>
          <w:rFonts w:ascii="宋体;SimSun" w:hAnsi="宋体;SimSun" w:cs="宋体;SimSun"/>
          <w:sz w:val="24"/>
        </w:rPr>
      </w:pPr>
      <w:r>
        <w:rPr>
          <w:rFonts w:ascii="宋体;SimSun" w:hAnsi="宋体;SimSun" w:cs="宋体;SimSun"/>
          <w:sz w:val="24"/>
        </w:rPr>
        <w:t>对学生在科学学习中表现出的特定智能</w:t>
      </w:r>
      <w:r>
        <w:rPr>
          <w:rFonts w:cs="宋体;SimSun" w:ascii="宋体;SimSun" w:hAnsi="宋体;SimSun"/>
          <w:sz w:val="24"/>
        </w:rPr>
        <w:t>(</w:t>
      </w:r>
      <w:r>
        <w:rPr>
          <w:rFonts w:ascii="宋体;SimSun" w:hAnsi="宋体;SimSun" w:cs="宋体;SimSun"/>
          <w:sz w:val="24"/>
        </w:rPr>
        <w:t>或智能的组合</w:t>
      </w:r>
      <w:r>
        <w:rPr>
          <w:rFonts w:cs="宋体;SimSun" w:ascii="宋体;SimSun" w:hAnsi="宋体;SimSun"/>
          <w:sz w:val="24"/>
        </w:rPr>
        <w:t>)</w:t>
      </w:r>
      <w:r>
        <w:rPr>
          <w:rFonts w:ascii="宋体;SimSun" w:hAnsi="宋体;SimSun" w:cs="宋体;SimSun"/>
          <w:sz w:val="24"/>
        </w:rPr>
        <w:t>进行评估，应当侧重该种智能所要解决的问题。也就是说，对于学生科学探究的方法与能力的评估应该提供科学领域的问题。比如在自然观察智慧方面，可以引导学生观察大自然中的一切，因为大自然是本书，它为儿童的学习提供了大量的素材，为学生的发展提供了广阔的空间。当然，多元智能理论的研究也指出，我们不能抽象地测量某一种智能。</w:t>
      </w:r>
    </w:p>
    <w:p>
      <w:pPr>
        <w:pStyle w:val="Normal"/>
        <w:spacing w:lineRule="exact" w:line="400"/>
        <w:ind w:firstLine="480"/>
        <w:rPr>
          <w:rFonts w:ascii="宋体;SimSun" w:hAnsi="宋体;SimSun" w:cs="宋体;SimSun"/>
          <w:sz w:val="24"/>
        </w:rPr>
      </w:pPr>
      <w:r>
        <w:rPr>
          <w:rFonts w:ascii="宋体;SimSun" w:hAnsi="宋体;SimSun" w:cs="宋体;SimSun"/>
          <w:sz w:val="24"/>
        </w:rPr>
        <w:t>单纯的书面考试已经不适应科学课程的改革与发展，因为科学课程学科定位是培养与发展学生的科学素养。而科学素养是一个综合性目标概念，它不仅包括知识与技能，还包括情感态度价值观、科学探究的能力等领域的要求，是一个多元化的结构体系。由于这些要求与学科基础知识、基本技能不属于同一性质的教学目标，因此，它的评价方法也应多样化。</w:t>
      </w:r>
    </w:p>
    <w:p>
      <w:pPr>
        <w:pStyle w:val="Normal"/>
        <w:spacing w:lineRule="exact" w:line="400"/>
        <w:ind w:firstLine="480"/>
        <w:rPr>
          <w:rFonts w:ascii="宋体;SimSun" w:hAnsi="宋体;SimSun" w:cs="宋体;SimSun"/>
          <w:sz w:val="24"/>
        </w:rPr>
      </w:pPr>
      <w:r>
        <w:rPr>
          <w:rFonts w:ascii="宋体;SimSun" w:hAnsi="宋体;SimSun" w:cs="宋体;SimSun"/>
          <w:sz w:val="24"/>
        </w:rPr>
        <w:t>科学课程的教学评价，除了原有的书面测验以外，还应包括自我评价、相互评价和文件夹评价。其中学生文件夹评价是科学课程评价的基本方法和方向，它是经过长期的、有目的、有计划地对每个学生学习过程和成果的信息、资料积累起来的集聚物。学生文件夹一般包括教师的现场观察、访谈、专题作业等。</w:t>
      </w:r>
    </w:p>
    <w:p>
      <w:pPr>
        <w:pStyle w:val="2"/>
        <w:spacing w:lineRule="exact" w:line="400"/>
        <w:rPr/>
      </w:pPr>
      <w:r>
        <w:rPr/>
        <w:t>教师的观察、访谈能够掌握学生的知识、技能、情感、身心倾向等发展状况。教师应充分挖掘各种科学教育资源，引领学生探究科学，在活动中观察学生表现，判断每个学生是否达到其预期水平。如教《养蚕》一课，我组织学生参观了塥湖蚕种场，请蚕农介绍饲养幼蚕的方法，告诉学生蜕皮期和作茧前蚕的护理知识。学生们养蚕的欲望是那么强烈，蚕农们给每个同学赠送了蚕卵，可桑叶的供应成了问题，一个学生自告奋勇地告诉我他家屋后有一棵桑树，每天他带桑叶分发给同学们。蚕卵在学生们的精心呵护下孵出了蚁蚕。每天他们都欣喜地告诉我蚕宝宝怎么爬行，怎么吃桑叶，蜕皮时有什么变化……我分享着他们的快乐，和他们亲切地交谈，观察学生的表现，了解饲养的情况；记录学生养蚕过程中最重要的事情和行为的要点；发放调查表了解学生的饲养成果是否达到预期目的。通过谈话、记录、问卷等途径收集学生在这次养蚕实践中的兴趣、经历、体验。学生通过养蚕获得亲身参与实践的积极体验和丰富经验，形成对自然、社会、自我之内在联系的整体认识，发展对自然的关爱和对社会、对自我的责任感。教师通过“观察”收集评价学生的第一手资料，掌握学生的发展状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题作业”是培养学生多元智能的最行之有效的方法。学生在学习科学的过程中产生各种各样的问题，这些问题经过筛选、提炼便成为一个个有价值的课题。本学期，我校校园网“课题库”面向全体学生，开发课题点击功能和自动排序功能，升成“大自然探秘”这一研究课题。学生围绕这一个综合性的研究课题，确定研究的子课题：比如城市生活垃圾任何处理、麻雀为什么是保护动物等。探索的问题被选定以后就共同研究探索的途径和解决问题的方案，制定科学活动计划。探究活动要仅可能接触大自然，让学生到自然环境、生产和生活实际中去感受去体验。当然，图书馆、互联网也是学生课题研究不可缺少的场所和获取信息的来源。学生亲自观察记录，亲自调查访问，亲自饲养种植，主动探究未知领域。当然教师也不是一个旁观者。而是积极参与其中，掌握每个小组的研究主题，了解研究的进程，发现研究的问题，当学生迷惑不解或遇到困难时给予帮助，成为学生进行科学探究活动中的“及时雨”。学生通过一阶段的调查研究，撰写了一篇篇研究报告并在校园 “科苑网”上发表。这些专题作业为学生提供了与同学、老师、其他合作者以及与自己交流的机会，也为“元认知”或反思提供了绝好的机会。学生回顾已进行的工作，把握既定的目标，提出改进方案，应用在教室或从他人身上学到知识的能力，将回顾与检查内化，全面提升自己的科学素养。</w:t>
      </w:r>
    </w:p>
    <w:p>
      <w:pPr>
        <w:pStyle w:val="Normal"/>
        <w:spacing w:lineRule="exact" w:line="400"/>
        <w:ind w:firstLine="480"/>
        <w:rPr>
          <w:rFonts w:ascii="宋体;SimSun" w:hAnsi="宋体;SimSun" w:cs="宋体;SimSun"/>
          <w:sz w:val="24"/>
        </w:rPr>
      </w:pPr>
      <w:r>
        <w:rPr>
          <w:rFonts w:ascii="宋体;SimSun" w:hAnsi="宋体;SimSun" w:cs="宋体;SimSun"/>
          <w:sz w:val="24"/>
        </w:rPr>
        <w:t>在教学应用研究中，笔者深切地感受到评价在科学学习中的重要作用，多元智能理论拓展了科学课程评价的“学生观”、“智力观”。我们不但要关注学生科学知识、技能的掌握，更要关注学生的全面发展，尤其重视培养学生的科学探究能力和创新精神，建立促进学生全面发展的科学评价体系。</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sz w:val="24"/>
        </w:rPr>
        <w:t>参考文献：</w:t>
      </w:r>
      <w:r>
        <w:rPr>
          <w:rFonts w:ascii="宋体;SimSun" w:hAnsi="宋体;SimSun" w:cs="宋体;SimSun"/>
          <w:sz w:val="24"/>
        </w:rPr>
        <w:t xml:space="preserve"> </w:t>
      </w:r>
      <w:r>
        <w:rPr>
          <w:sz w:val="24"/>
        </w:rPr>
        <w:t>《多元智能理论》</w:t>
      </w:r>
    </w:p>
    <w:p>
      <w:pPr>
        <w:pStyle w:val="Normal"/>
        <w:spacing w:lineRule="exact" w:line="400"/>
        <w:ind w:firstLine="1275"/>
        <w:rPr>
          <w:sz w:val="24"/>
        </w:rPr>
      </w:pPr>
      <w:r>
        <w:rPr>
          <w:sz w:val="24"/>
        </w:rPr>
        <w:t>《综合性学习的理论和实践》</w:t>
      </w:r>
    </w:p>
    <w:p>
      <w:pPr>
        <w:pStyle w:val="Normal"/>
        <w:spacing w:lineRule="exact" w:line="400"/>
        <w:ind w:firstLine="1275"/>
        <w:rPr>
          <w:sz w:val="24"/>
        </w:rPr>
      </w:pPr>
      <w:r>
        <w:rPr>
          <w:sz w:val="24"/>
        </w:rPr>
        <w:t>《小学科学课程标准解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44:00Z</dcterms:created>
  <dc:creator>foulmen</dc:creator>
  <dc:description/>
  <dc:language>en-US</dc:language>
  <cp:lastModifiedBy>aa</cp:lastModifiedBy>
  <dcterms:modified xsi:type="dcterms:W3CDTF">2004-01-09T12:02:00Z</dcterms:modified>
  <cp:revision>7</cp:revision>
  <dc:subject/>
  <dc:title>来自多元智能理论的启示</dc:title>
</cp:coreProperties>
</file>