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图文转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简案</w:t>
      </w:r>
    </w:p>
    <w:p>
      <w:pPr>
        <w:pStyle w:val="Normal"/>
        <w:spacing w:lineRule="exact" w:line="320"/>
        <w:jc w:val="center"/>
        <w:rPr>
          <w:b/>
          <w:b/>
          <w:szCs w:val="21"/>
        </w:rPr>
      </w:pPr>
      <w:r>
        <w:rPr>
          <w:szCs w:val="21"/>
        </w:rPr>
        <w:t>戚墅堰实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惠娟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教学目标</w:t>
      </w:r>
      <w:r>
        <w:rPr>
          <w:szCs w:val="21"/>
        </w:rPr>
        <w:t>：学生能通过例题归纳出图文转换题的解题步骤和读图方法，并运用步骤与方法解答图文转换题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一、基本知识与考查类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图文转换即根据题目要求对图形进行解读，并运用文字来表达对图形的理解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此类题目集理解、分析、概括、表达于一体，考查同学们的观察能力、想象能力及语言综合能力，为语言运用题中难度较大的一类题型。《考试说明》中的相关要求：语言表达简明、连贯、得体，准确、鲜明、生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此类题的考查类型有：徽标诠释、漫画解读和图表解读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节课的内容为：徽标诠释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二、例题分析——归纳读图题的解题步骤和读图方法</w:t>
      </w:r>
    </w:p>
    <w:p>
      <w:pPr>
        <w:pStyle w:val="Normal"/>
        <w:spacing w:lineRule="exact" w:line="32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例题</w:t>
      </w:r>
      <w:r>
        <w:rPr>
          <w:b/>
          <w:szCs w:val="21"/>
        </w:rPr>
        <w:t>1</w:t>
      </w:r>
      <w:r>
        <w:rPr>
          <w:szCs w:val="21"/>
        </w:rPr>
        <w:t>：“城市，让生活更美好”是中国</w:t>
      </w:r>
      <w:r>
        <w:rPr>
          <w:szCs w:val="21"/>
        </w:rPr>
        <w:t>2010</w:t>
      </w:r>
      <w:r>
        <w:rPr>
          <w:szCs w:val="21"/>
        </w:rPr>
        <w:t>年上海世博会的主题。这是世博会历史上第一次出现的城市主题，将城市发展和人类文明发展联系在一起，塑造人、城与自然的和谐。请结合上海世博会的主题，诠释上海世博会会徽的含义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【通过与月考卷题的比较及思考，归纳出解题步骤；提供答案给学生评价，发现表述特点。】</w:t>
      </w:r>
    </w:p>
    <w:p>
      <w:pPr>
        <w:pStyle w:val="Normal"/>
        <w:spacing w:lineRule="exact" w:line="3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12395</wp:posOffset>
                </wp:positionV>
                <wp:extent cx="25234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解题步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细读题干，明确要求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整体观察，分解阅读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借助题干，想象联想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、概括图意，有序表达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8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解题步骤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u w:val="single"/>
                        </w:rPr>
                        <w:t>、细读题干，明确要求；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sz w:val="24"/>
                          <w:u w:val="single"/>
                        </w:rPr>
                        <w:t>、整体观察，分解阅读；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sz w:val="24"/>
                          <w:u w:val="single"/>
                        </w:rPr>
                        <w:t>、借助题干，想象联想；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、概括图意，有序表达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65735</wp:posOffset>
                </wp:positionV>
                <wp:extent cx="252285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表述上的特点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形式：分列式（①②③……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内容：先说明图形构成，再阐述意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8.7pt;mso-wrap-distance-left:9.05pt;mso-wrap-distance-right:9.05pt;mso-wrap-distance-top:0pt;mso-wrap-distance-bottom:0pt;margin-top: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表述上的特点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szCs w:val="21"/>
                          <w:u w:val="single"/>
                        </w:rPr>
                        <w:t>、形式：分列式（①②③……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；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>、内容：先说明图形构成，再阐述意</w:t>
                      </w:r>
                      <w:r>
                        <w:rPr>
                          <w:sz w:val="24"/>
                          <w:u w:val="single"/>
                        </w:rPr>
                        <w:t>义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0"/>
        <w:rPr>
          <w:b/>
          <w:b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90065" cy="193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例题</w:t>
      </w:r>
      <w:r>
        <w:rPr>
          <w:b/>
          <w:szCs w:val="21"/>
        </w:rPr>
        <w:t>2</w:t>
      </w:r>
      <w:r>
        <w:rPr>
          <w:szCs w:val="21"/>
        </w:rPr>
        <w:t>：第十届全运会在江苏省省会南京举行，南京艺术学院教授谢燕淞女士设计的图案入选为本届运动会的会徽。请结合十运会和举办地的特点，诠释十运会会徽的含义。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【根据例题</w:t>
      </w:r>
      <w:r>
        <w:rPr>
          <w:b/>
          <w:szCs w:val="21"/>
        </w:rPr>
        <w:t>1</w:t>
      </w:r>
      <w:r>
        <w:rPr>
          <w:b/>
          <w:szCs w:val="21"/>
        </w:rPr>
        <w:t>归纳出的步骤解题，并注意归纳读图的方法。】</w:t>
      </w:r>
    </w:p>
    <w:p>
      <w:pPr>
        <w:pStyle w:val="Normal"/>
        <w:spacing w:lineRule="exact" w:line="32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2523490" cy="158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读图方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观察图形的构成（整体、部分）；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思考图形搭配的意义；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关注色彩蕴涵的象征义；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、借助题干展开联想与想象。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05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读图方法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szCs w:val="21"/>
                          <w:u w:val="single"/>
                        </w:rPr>
                        <w:t>、观察图形的构成（整体、部分）；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</w:rPr>
                        <w:t>、思考图形搭配的意义；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szCs w:val="21"/>
                          <w:u w:val="single"/>
                        </w:rPr>
                        <w:t>、关注色彩蕴涵的象征义；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szCs w:val="21"/>
                          <w:u w:val="single"/>
                        </w:rPr>
                        <w:t>、借助题干展开联想与想象。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789430" cy="1682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实际操作——运用步骤和方法解题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练习</w:t>
      </w:r>
      <w:r>
        <w:rPr>
          <w:b/>
          <w:szCs w:val="21"/>
        </w:rPr>
        <w:t>1</w:t>
      </w:r>
      <w:r>
        <w:rPr>
          <w:szCs w:val="21"/>
        </w:rPr>
        <w:t>：江苏省第</w:t>
      </w:r>
      <w:r>
        <w:rPr>
          <w:szCs w:val="21"/>
        </w:rPr>
        <w:t>17</w:t>
      </w:r>
      <w:r>
        <w:rPr>
          <w:szCs w:val="21"/>
        </w:rPr>
        <w:t>届省运会在常州举行，下图为本届运动会的会徽。请结合</w:t>
      </w:r>
      <w:r>
        <w:rPr>
          <w:szCs w:val="21"/>
        </w:rPr>
        <w:t>17</w:t>
      </w:r>
      <w:r>
        <w:rPr>
          <w:szCs w:val="21"/>
        </w:rPr>
        <w:t>届省运会和举办地的特点，诠释</w:t>
      </w:r>
      <w:r>
        <w:rPr>
          <w:szCs w:val="21"/>
        </w:rPr>
        <w:t>17</w:t>
      </w:r>
      <w:r>
        <w:rPr>
          <w:szCs w:val="21"/>
        </w:rPr>
        <w:t>届省运会会徽的含义。（请用黑色水笔在下面的方框里写出你的解答）</w:t>
      </w: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485775</wp:posOffset>
                </wp:positionV>
                <wp:extent cx="3323590" cy="228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会徽图案由数字“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艺术变形而来，由腾飞的龙和延伸的跑道构成，形象地表明江苏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届省运会在龙城常州举办。下方的中英文及数字做了明确说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腾飞的龙和延伸的跑道组合而成的艺术形象：表现了江苏体育生龙活虎的鲜明特点，象征着运动健儿在赛场上积极进取的拼搏精神；同时也表达出举办地龙城常州浓厚的文化底蕴和人文精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图案中红黄色的渐变色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寓意热情、拼搏。绿色的跑道，代表健康省运与和谐江苏。色彩运用既表现省运会的运动属性，又体现了龙城常州热情好客、朝气蓬勃的城市风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1pt;mso-wrap-distance-left:9.05pt;mso-wrap-distance-right:9.05pt;mso-wrap-distance-top:0pt;mso-wrap-distance-bottom:0pt;margin-top:38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会徽图案由数字“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艺术变形而来，由腾飞的龙和延伸的跑道构成，形象地表明江苏第</w:t>
                      </w:r>
                      <w:r>
                        <w:rPr/>
                        <w:t>17</w:t>
                      </w:r>
                      <w:r>
                        <w:rPr/>
                        <w:t>届省运会在龙城常州举办。下方的中英文及数字做了明确说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腾飞的龙和延伸的跑道组合而成的艺术形象：表现了江苏体育生龙活虎的鲜明特点，象征着运动健儿在赛场上积极进取的拼搏精神；同时也表达出举办地龙城常州浓厚的文化底蕴和人文精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图案中红黄色的渐变色</w:t>
                      </w:r>
                      <w:r>
                        <w:rPr/>
                        <w:t>,</w:t>
                      </w:r>
                      <w:r>
                        <w:rPr/>
                        <w:t>寓意热情、拼搏。绿色的跑道，代表健康省运与和谐江苏。色彩运用既表现省运会的运动属性，又体现了龙城常州热情好客、朝气蓬勃的城市风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172335" cy="2136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练习</w:t>
      </w:r>
      <w:r>
        <w:rPr>
          <w:b/>
          <w:szCs w:val="21"/>
        </w:rPr>
        <w:t>2</w:t>
      </w:r>
      <w:r>
        <w:rPr>
          <w:szCs w:val="21"/>
        </w:rPr>
        <w:t>：请从以下五个图标中选择一个，诠释图标的含义。（请用黑色水笔在后面的方框里写出你的解答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 w:eastAsia="en-US"/>
        </w:rPr>
        <w:drawing>
          <wp:inline distT="0" distB="0" distL="0" distR="0">
            <wp:extent cx="1638300" cy="1646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drawing>
          <wp:inline distT="0" distB="0" distL="0" distR="0">
            <wp:extent cx="1562100" cy="1899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019300" cy="2228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864995" cy="2274570"/>
            <wp:effectExtent l="0" t="0" r="0" b="0"/>
            <wp:docPr id="11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43200" cy="856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3437890" cy="2485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①北大校徽图案用中国印章的格式构图。中间的圆形内是由“北大”两个篆字构成。外围的英文是“北京大学”的英文名，阿拉伯数字“</w:t>
                            </w:r>
                            <w:r>
                              <w:rPr/>
                              <w:t>189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表明北大创立于</w:t>
                            </w:r>
                            <w:r>
                              <w:rPr/>
                              <w:t>1898</w:t>
                            </w:r>
                            <w:r>
                              <w:rPr/>
                              <w:t>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“</w:t>
                            </w:r>
                            <w:r>
                              <w:rPr/>
                              <w:t>北大”两个篆字上下排列，上部的“北”字是背对背侧立的两个人像，下部的“大”字是一个正面站立的人像，构成了“三人成众”的意象。又有如一人背负二人，给人以“北大人肩负重任”的想象。北大校徽突出了“以人为本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的办学理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“</w:t>
                            </w:r>
                            <w:r>
                              <w:rPr/>
                              <w:t>北大”二字有如一具形象的“脊梁骨”，具有“脊梁”的象征意义，表明北大毕业生将成为国家民主与进步的脊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个造型笔画安排均匀合理，笔锋圆润，简洁大气，透出浓厚的书卷气与文人风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5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：①北大校徽图案用中国印章的格式构图。中间的圆形内是由“北大”两个篆字构成。外围的英文是“北京大学”的英文名，阿拉伯数字“</w:t>
                      </w:r>
                      <w:r>
                        <w:rPr/>
                        <w:t>1898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表明北大创立于</w:t>
                      </w:r>
                      <w:r>
                        <w:rPr/>
                        <w:t>1898</w:t>
                      </w:r>
                      <w:r>
                        <w:rPr/>
                        <w:t>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“</w:t>
                      </w:r>
                      <w:r>
                        <w:rPr/>
                        <w:t>北大”两个篆字上下排列，上部的“北”字是背对背侧立的两个人像，下部的“大”字是一个正面站立的人像，构成了“三人成众”的意象。又有如一人背负二人，给人以“北大人肩负重任”的想象。北大校徽突出了“以人为本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的办学理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“</w:t>
                      </w:r>
                      <w:r>
                        <w:rPr/>
                        <w:t>北大”二字有如一具形象的“脊梁骨”，具有“脊梁”的象征意义，表明北大毕业生将成为国家民主与进步的脊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个造型笔画安排均匀合理，笔锋圆润，简洁大气，透出浓厚的书卷气与文人风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你的发现与感悟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3437890" cy="1296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你的发现与感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关注生活——细致观察，细心分析生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积淀人文——积累丰富的历史、地理、自然等知识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2.1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你的发现与感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关注生活——细致观察，细心分析生活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积淀人文——积累丰富的历史、地理、自然等知识。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5:00Z</dcterms:created>
  <dc:creator>USER</dc:creator>
  <dc:description/>
  <cp:keywords/>
  <dc:language>en-US</dc:language>
  <cp:lastModifiedBy>USER</cp:lastModifiedBy>
  <dcterms:modified xsi:type="dcterms:W3CDTF">2011-02-20T13:18:00Z</dcterms:modified>
  <cp:revision>20</cp:revision>
  <dc:subject/>
  <dc:title>图文转换</dc:title>
</cp:coreProperties>
</file>