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征订《普通高中新课程方案导读》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32"/>
        <w:rPr>
          <w:sz w:val="28"/>
        </w:rPr>
      </w:pPr>
      <w:r>
        <w:rPr>
          <w:sz w:val="28"/>
        </w:rPr>
        <w:t>各辖市区教研室、局属各完全中学：</w:t>
      </w:r>
    </w:p>
    <w:p>
      <w:pPr>
        <w:pStyle w:val="Normal"/>
        <w:spacing w:lineRule="auto" w:line="432"/>
        <w:rPr>
          <w:sz w:val="28"/>
        </w:rPr>
      </w:pPr>
      <w:r>
        <w:rPr>
          <w:sz w:val="28"/>
        </w:rPr>
        <w:tab/>
      </w:r>
      <w:r>
        <w:rPr>
          <w:sz w:val="28"/>
        </w:rPr>
        <w:t>为适应高中课程改革的需要，帮助教师理解新课程，实施新课程，进一步转变观念，提升教育教学水平，华师大课程与教学研究所组织全国知名课程专家编写了《普通高中新课程方案导读》，根据我市实际情况，市教研室现将组织征订，请需要该书的学校将回执寄至市教研室资料室收，截止时间为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Normal"/>
        <w:spacing w:lineRule="auto" w:line="4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2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常州市教研室</w:t>
      </w:r>
    </w:p>
    <w:p>
      <w:pPr>
        <w:pStyle w:val="Style15"/>
        <w:spacing w:lineRule="auto" w:line="432"/>
        <w:ind w:left="5250" w:firstLine="5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回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执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中新课程方案导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0</w:t>
            </w:r>
            <w:r>
              <w:rPr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单位（盖章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15:00Z</dcterms:created>
  <dc:creator>z</dc:creator>
  <dc:description/>
  <dc:language>en-US</dc:language>
  <cp:lastModifiedBy>z</cp:lastModifiedBy>
  <cp:lastPrinted>2003-10-31T14:56:00Z</cp:lastPrinted>
  <dcterms:modified xsi:type="dcterms:W3CDTF">2003-11-04T02:20:00Z</dcterms:modified>
  <cp:revision>8</cp:revision>
  <dc:subject/>
  <dc:title>关于组织《普通高中新课程方案导读》的通知</dc:title>
</cp:coreProperties>
</file>