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装心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流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学毕业后，他口袋里装着母亲给他的</w:t>
      </w:r>
      <w:r>
        <w:rPr>
          <w:sz w:val="24"/>
        </w:rPr>
        <w:t>1500</w:t>
      </w:r>
      <w:r>
        <w:rPr>
          <w:sz w:val="24"/>
        </w:rPr>
        <w:t>元钱只身来到珠海，设想着自己的一张大本文凭应该能够轻松地找到一份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但当他在人才市场上亮出自己的履历表时，招聘者都礼貌地告诉他：对不起，我们需要有工作经验的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处碰壁之后，他才感到珠海并不欢迎他。他口袋中的钱越来越少，他想如果还不能尽快找到工作，只能沦落街头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他每天要花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钱买一份《珠江晚报》和一份《珠海特区报》，看报上刊登的招聘广告。一天，他看到晚报上有一家外资公司招聘一位英语翻译，要求口语流畅，面试时间就在第二天。他的专业就是外贸英语，虽然外资企业的条件很高，但为什么不去试一下呢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回到旅馆，他看到镜子中憔悴的自己和身上廉价的休闲服，心里又打起了退堂鼓。外国人都十分注重仪表，自己穿得这么随便，肯定会被人认为不尊重对方。他需要一套西装，但是他的钱根本不可能买到一套名牌西装，但他还是想，不是名牌，挺括一点的也可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是，他在珠海的大街上寻找适合自己支付能力的西装，在一家门口挂着“本店转让，全部低价甩卖”的牌子的服装店里，他看中了一套牌子响亮的西服，标价是</w:t>
      </w:r>
      <w:r>
        <w:rPr>
          <w:sz w:val="24"/>
        </w:rPr>
        <w:t>1180</w:t>
      </w:r>
      <w:r>
        <w:rPr>
          <w:sz w:val="24"/>
        </w:rPr>
        <w:t>元。他觉得这套西装的款式、颜色、大小都十分适合自己。他在那套西装前流连了很长时间，可他没有那么多钱，便叹口气想走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位中年妇女走过来，说：“先生，你如果喜欢这套西服，可以打八五折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算了折后的钱，还是摇摇头。就在他走出店门的一刹那，他脑中突然闪过一个念头，我买不起，为什么不可以租呢？他返身回到店里，对那个中年妇女说他是一个大学生，因为应聘想租那套西装，他把口袋里仅剩的</w:t>
      </w:r>
      <w:r>
        <w:rPr>
          <w:sz w:val="24"/>
        </w:rPr>
        <w:t>600</w:t>
      </w:r>
      <w:r>
        <w:rPr>
          <w:sz w:val="24"/>
        </w:rPr>
        <w:t>元钱拿出来，又取出自己的身份证，恳请中年妇女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年妇女想了想，说：“那好吧，我收下你的</w:t>
      </w:r>
      <w:r>
        <w:rPr>
          <w:sz w:val="24"/>
        </w:rPr>
        <w:t>600</w:t>
      </w:r>
      <w:r>
        <w:rPr>
          <w:sz w:val="24"/>
        </w:rPr>
        <w:t>元钱和身份证，你把这套西装拿走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拎着西装没走多远，就听那个妇人喊：“先生，你回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停下脚步，心中忐忑不安，害怕中年妇女反悔了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中年妇女走近他，把身份证还给了他，说：“应聘的时候需要身份证，你还是把它拿回去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心中十分感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天，他刮了胡须，穿上西装，在镜子前，他看到了气宇轩昂的自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面试的时候，他临场发挥十分好。出门的时候，他看到了主考官脸上露出的微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一天，外资公司通知他可以去上班了。他欣喜若狂。第一天下班，他就回旅馆拎着那套西装去退押金，并告诉那个中年妇女说：“你一定得给我留着这套西服，它给我带来好运气，我发薪时一定来买走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年妇女说：“既然你这么喜欢，你就拿走吧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说：“我只有</w:t>
      </w:r>
      <w:r>
        <w:rPr>
          <w:sz w:val="24"/>
        </w:rPr>
        <w:t>600</w:t>
      </w:r>
      <w:r>
        <w:rPr>
          <w:sz w:val="24"/>
        </w:rPr>
        <w:t>元钱，还不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年妇女说：“这</w:t>
      </w:r>
      <w:r>
        <w:rPr>
          <w:sz w:val="24"/>
        </w:rPr>
        <w:t>600</w:t>
      </w:r>
      <w:r>
        <w:rPr>
          <w:sz w:val="24"/>
        </w:rPr>
        <w:t>元钱还是退给你吧，你这些天总要吃饭吧。我知道你的姓名和工作单位，我到时会去取钱的。”他听听也有道理，于是同意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薪后，他第一件事就是去那家服装店送钱，但服装店已搬迁了。问其他人，他们都说不知道，只知道那个中年妇女住在九洲大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在单位里一连等了</w:t>
      </w:r>
      <w:r>
        <w:rPr>
          <w:sz w:val="24"/>
        </w:rPr>
        <w:t>3</w:t>
      </w:r>
      <w:r>
        <w:rPr>
          <w:sz w:val="24"/>
        </w:rPr>
        <w:t>个月，中年妇女一直没有出现。以后的几个假日，他常常骑着车在九洲大道上来回转，希望能遇上这位好心人</w:t>
      </w:r>
      <w:r>
        <w:rPr>
          <w:sz w:val="24"/>
        </w:rPr>
        <w:t>,</w:t>
      </w:r>
      <w:r>
        <w:rPr>
          <w:sz w:val="24"/>
        </w:rPr>
        <w:t>但还是一无所获。他逛街时，一看到服装店，就会注意店主是不是那位中年妇女；乘车的时候，他也暗暗地审视那些步履匆匆的中年妇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希望有一天能发现她，对她说声“谢谢”。但一年过去了，连她的音容笑貌也已经模糊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他在这家外资公司干得不错，每月有万元收入，他拥有了几套世界名牌西装，但他更珍视那套已经落伍的西装。</w:t>
      </w:r>
    </w:p>
    <w:p>
      <w:pPr>
        <w:pStyle w:val="Normal"/>
        <w:ind w:firstLine="480"/>
        <w:rPr/>
      </w:pPr>
      <w:r>
        <w:rPr>
          <w:sz w:val="24"/>
        </w:rPr>
        <w:t>他把这套西装挂在衣橱里，放上檀香，每当打开衣橱的时候，他就感到一种温暖的气息笼罩着他</w:t>
      </w:r>
      <w:r>
        <w:rPr/>
        <w:t>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</w:t>
      </w:r>
      <w:r>
        <w:rPr/>
        <w:t>（选自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《现代女报》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推荐理由：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一篇感人肺腑的佳作，它没有华丽的词藻，没有曲折的情节，但处处真情流露。中年妇女给素不相识、刚刚走上社会的大学生的关怀，犹如雪中送炭，使他感到无比温馨，铭记于心，也使我久久不能平静。世人盛赞母爱、父爱的伟大，而我在这里却领略到了人世间最美、最真、最宝贵的爱。在当今的经济社会，一个生意人能如此不求回报地付出爱心，确实使我感到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人间自有真情在。我相信这位大学生一定会以同样的爱心去关心别人，只要人人都献出一点爱，世界将变得更美好。让我们像那位中年妇女一样，用爱去关怀身边的每一个人吧！</w:t>
      </w:r>
    </w:p>
    <w:p>
      <w:pPr>
        <w:pStyle w:val="Normal"/>
        <w:jc w:val="center"/>
        <w:rPr/>
      </w:pPr>
      <w:r>
        <w:rPr/>
        <w:t>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　　　　</w:t>
      </w:r>
      <w:r>
        <w:rPr>
          <w:sz w:val="24"/>
        </w:rPr>
        <w:t>推荐学校：常州市西林实验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七（</w:t>
      </w:r>
      <w:r>
        <w:rPr>
          <w:sz w:val="24"/>
        </w:rPr>
        <w:t>3</w:t>
      </w:r>
      <w:r>
        <w:rPr>
          <w:sz w:val="24"/>
        </w:rPr>
        <w:t>）班　　蒋泽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老师：殷文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13:00Z</dcterms:created>
  <dc:creator>ywh</dc:creator>
  <dc:description/>
  <dc:language>en-US</dc:language>
  <cp:lastModifiedBy>zjh</cp:lastModifiedBy>
  <dcterms:modified xsi:type="dcterms:W3CDTF">2004-01-14T04:36:00Z</dcterms:modified>
  <cp:revision>14</cp:revision>
  <dc:subject/>
  <dc:title>哪终私大学毕业后，他口袋里装着母、给、的1500、、</dc:title>
</cp:coreProperties>
</file>