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让学生在实践中快乐成长</w:t>
      </w:r>
    </w:p>
    <w:p>
      <w:pPr>
        <w:pStyle w:val="Normal"/>
        <w:ind w:firstLine="471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“</w:t>
      </w:r>
      <w:r>
        <w:rPr>
          <w:b/>
          <w:bCs/>
          <w:sz w:val="24"/>
        </w:rPr>
        <w:t>综合实践活动”研究方案</w:t>
      </w:r>
    </w:p>
    <w:p>
      <w:pPr>
        <w:pStyle w:val="Normal"/>
        <w:ind w:firstLine="47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西新桥第二小学</w:t>
      </w:r>
    </w:p>
    <w:p>
      <w:pPr>
        <w:pStyle w:val="TextBodyIndent"/>
        <w:spacing w:lineRule="exact" w:line="400"/>
        <w:rPr/>
      </w:pPr>
      <w:r>
        <w:rPr/>
        <w:t>综合实践活动课程是一门基于学生的直接经验，紧密贴近学生自身生活与社会生活，由学生自主实践和探索，体现对知识综合运用的全新课程。它突破以往传统教学，重课堂、重学科、重书本、重知识传授的樊篱，在实践中强化知识的开发与吸收，重视学生心理体验与感受，关怀人文精神。现拟出以下开展综合实践活动的实施方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课程目标：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综合实践活动以“创新、实践、发展”为主旋律，应达到以下目标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喜爱参与综合实践活动，从中得到身心的愉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过参与综合实践活动，养成善于观察、善于思考、勇于探究的行为习惯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逐步形成综合运用各种知识、收集和处理信息的能力，学会写通过实践而形成的有一定个性的小论文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促进团结友爱、分工协作、积极进取的合作意识的形成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sz w:val="24"/>
        </w:rPr>
      </w:pPr>
      <w:r>
        <w:rPr>
          <w:sz w:val="24"/>
        </w:rPr>
        <w:t>课程实施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建立管理机构及实施管理办法：</w:t>
      </w:r>
    </w:p>
    <w:p>
      <w:pPr>
        <w:pStyle w:val="Normal"/>
        <w:spacing w:lineRule="exact" w:line="400"/>
        <w:ind w:firstLine="24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统一领导。学校成立“校综合实践活动”领导小组和中心究小组。综合实践活动课程的日常组织管理工作由教导处、教科室统一负责。综合实践活动教学方案需经学校教科室审定方可实施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构建智囊团。担任三、四年级的各学科教师共同组建“导师团”，另聘部分校外专业人士以备咨询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周三课时，活动时可根据需要使用学校图书资料、仪器、工具。学校图书馆、实验室、网络室定时开放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综合实践活动学习成绩作为评选优秀学生条件，指导教师的学习和教学行为纳入学校的考评制度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成立学生研究小组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以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人为一学习小组，由学生自主选出组长，并自拟组名，组长负责组内成员的分工，确保每个成员都能从活动中获得能力的提高。</w:t>
      </w:r>
    </w:p>
    <w:p>
      <w:pPr>
        <w:pStyle w:val="Normal"/>
        <w:ind w:left="480" w:hanging="0"/>
        <w:jc w:val="left"/>
        <w:rPr/>
      </w:pPr>
      <w:r>
        <w:rPr>
          <w:sz w:val="24"/>
        </w:rPr>
        <w:t>3.</w:t>
      </w:r>
      <w:r>
        <w:rPr>
          <w:sz w:val="24"/>
        </w:rPr>
        <w:t>活动初步方案</w:t>
      </w:r>
    </w:p>
    <w:p>
      <w:pPr>
        <w:pStyle w:val="Normal"/>
        <w:spacing w:lineRule="exact" w:line="400"/>
        <w:ind w:left="480" w:hanging="0"/>
        <w:jc w:val="center"/>
        <w:rPr>
          <w:sz w:val="24"/>
        </w:rPr>
      </w:pPr>
      <w:r>
        <w:rPr>
          <w:sz w:val="24"/>
        </w:rPr>
        <w:t>例：三年级综合实践活动安排</w:t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65"/>
        <w:gridCol w:w="840"/>
        <w:gridCol w:w="735"/>
        <w:gridCol w:w="735"/>
      </w:tblGrid>
      <w:tr>
        <w:trPr>
          <w:trHeight w:val="2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设过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配合老师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欣赏亚洲乒乓俱乐馆教练乒乓对决引起学生的兴趣，确立活动主题《乒乓风采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由学生自由组合，推选小队长，进行人员分工，并确立分工表。教师在其中做好协调工作，确保各小队的成功组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接触多样信息的基础上确立研究方案。教师要进行指导，在商榷、讨论的基础上实现方案的出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两课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列一：收集资料：“国球”的历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了解我国乒乓球发展历史，把资料摘录在信息卡上，同学之间进行交流，培养学生的爱国情操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两课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列二：乒乓球知识讲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在专业人士的讲解下了解乒乓球比赛的一些常识，如如何握板，如何运球及比赛规则，为下面的比赛奠定基础。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列三：球星搜搜搜（制作球星卡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了解中外球星的成长经历和他们的成名绝技，学习他们刻苦练习的韧性和为国争光的精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课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列四：优秀拉拉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拉拉队口号、服装、队歌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课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列五：设计乒乓节徽，编写乒乓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课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聘教练等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列六：现场评球（观摩活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列七：趣味乒乓球比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可以开展年级赛，校内霸主擂台赛，亲子家长合作赛，师生对垒赛等，形式多样，可以单打，也可以双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课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列八：设计乒乓小报，学写新闻报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两课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回顾活动过程，进行自评，他评，教师总结得失，引导感兴趣的学生继续进行研究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课时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补充说明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设计意图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乒乓球作为我校校本课程具有实施的便利性，乒乓具有深厚的文化内涵，它不仅仅培养了学生的运动技能，更能培养学生奋力拼搏、积极进取、团结协作、勇于探求的人格素养，成为每个学生全面发展、主动发展的助推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《乒乓风采》综合实践活动共安排了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课时，大体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系列活动和延伸性学习组成。但综合实践活动的本质是生成性的，并非根据预定目标机械的装配。所以，教师应当密切注意学生在活动中生成的问题，一旦该问题成为共同关注的焦点，就可以成为新的主题进入研究中。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三．课程评价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该课程评价包括对学生、教师和课程本身的三部分评价属发展性评价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学生的评价应采用形成性激励评价方式。提倡为每一个学生设置“综合实践活动档案袋”，在教师指导下，由学生自己整理、存放。教师的评价应由学校行政和学生评价两部分合成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课程的评价应由学校行政、教师和学生三部分合成。（</w:t>
      </w:r>
      <w:r>
        <w:rPr>
          <w:sz w:val="24"/>
        </w:rPr>
        <w:t>1</w:t>
      </w:r>
      <w:r>
        <w:rPr>
          <w:sz w:val="24"/>
        </w:rPr>
        <w:t>）学习成果：手工、劳技、科技作品、调查报告、专题研究论文等；（</w:t>
      </w:r>
      <w:r>
        <w:rPr>
          <w:sz w:val="24"/>
        </w:rPr>
        <w:t>2</w:t>
      </w:r>
      <w:r>
        <w:rPr>
          <w:sz w:val="24"/>
        </w:rPr>
        <w:t>）获奖证书；（</w:t>
      </w:r>
      <w:r>
        <w:rPr>
          <w:sz w:val="24"/>
        </w:rPr>
        <w:t>3</w:t>
      </w:r>
      <w:r>
        <w:rPr>
          <w:sz w:val="24"/>
        </w:rPr>
        <w:t>）各种评价：应以学生的自评为主，应允许学生对不满意的他评进行重新学习直至获得满意的他评为止。</w:t>
      </w:r>
    </w:p>
    <w:p>
      <w:pPr>
        <w:pStyle w:val="Normal"/>
        <w:spacing w:lineRule="exact" w:line="400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80" w:hanging="0"/>
        <w:jc w:val="left"/>
        <w:rPr>
          <w:sz w:val="24"/>
        </w:rPr>
      </w:pPr>
      <w:r>
        <w:rPr>
          <w:sz w:val="24"/>
        </w:rPr>
        <w:t>为了在学校更好地实施素质教育，面向学生的“生活世界、精神世界”，关注学生的生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存方式，转变学生的学习方法，发展学生终身学习的愿望、创新精神和综合实践能力，让我们在综合实践活动课程的实施过程中携手共进，逐步完善本“方案”，真正让每一位学生在实践中体验快乐，在探究中不断完善活动中不断成长，实现学生自我、社会与自然的和谐发展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2003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3:46:00Z</dcterms:created>
  <dc:creator>1</dc:creator>
  <dc:description/>
  <dc:language>en-US</dc:language>
  <cp:lastModifiedBy>jl</cp:lastModifiedBy>
  <cp:lastPrinted>2003-09-02T09:30:00Z</cp:lastPrinted>
  <dcterms:modified xsi:type="dcterms:W3CDTF">2003-09-26T03:46:00Z</dcterms:modified>
  <cp:revision>2</cp:revision>
  <dc:subject/>
  <dc:title>让学生在实践中快乐成长</dc:title>
</cp:coreProperties>
</file>