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关于开展《品德与生活（社会）》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学观摩研讨活动的通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各辖市区教研室、各局属小学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为更好地把握课改精神、理解教材编写意图，进一步改善小学品德课程教育教学水平，经研究，定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（周五）开展全市小学《品德与生活（社会）》教学观摩研讨活动。现将具体事宜通知如下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报到时间：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（周五）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报到地点：戚墅堰区先行小学（常州天宁寺站乘坐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路车到三区站下，往北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米）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参加人员：辖市区教研员，小学品德学科中心组成员，各辖市区教师代表，局属小学品德教师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请各辖市区教研员认真做好活动的组织工作，并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到会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请参加人员交纳资料费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元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人，凭票据回单位报销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活动议程</w:t>
      </w:r>
    </w:p>
    <w:tbl>
      <w:tblPr>
        <w:tblW w:w="776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6"/>
        <w:gridCol w:w="3467"/>
        <w:gridCol w:w="1800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《交通连着你我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荷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《媒体连着我和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荷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伟明副局长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组一：如何有效利用和整合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讨论组二：如何在课堂中体现品德教育的生活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凤栖</w:t>
            </w:r>
          </w:p>
        </w:tc>
      </w:tr>
    </w:tbl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                           </w:t>
      </w: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t>常州市教育教研室</w:t>
      </w:r>
    </w:p>
    <w:p>
      <w:pPr>
        <w:pStyle w:val="Normal"/>
        <w:spacing w:lineRule="exact" w:line="440"/>
        <w:rPr/>
      </w:pPr>
      <w:r>
        <w:rPr>
          <w:color w:val="000000"/>
          <w:sz w:val="28"/>
        </w:rPr>
        <w:t>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  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20:00Z</dcterms:created>
  <dc:creator>潘莉</dc:creator>
  <dc:description/>
  <cp:keywords/>
  <dc:language>en-US</dc:language>
  <cp:lastModifiedBy>jyslp</cp:lastModifiedBy>
  <dcterms:modified xsi:type="dcterms:W3CDTF">2006-05-22T02:28:00Z</dcterms:modified>
  <cp:revision>4</cp:revision>
  <dc:subject/>
  <dc:title>关于开展《品德与生活（社会）》</dc:title>
</cp:coreProperties>
</file>