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教版语文八年级（上）第四单元教学设计</w:t>
      </w:r>
    </w:p>
    <w:p>
      <w:pPr>
        <w:pStyle w:val="Normal"/>
        <w:rPr>
          <w:b/>
          <w:b/>
        </w:rPr>
      </w:pPr>
      <w:r>
        <w:rPr>
          <w:b/>
        </w:rPr>
        <w:t>一、单元教学目标：</w:t>
      </w:r>
    </w:p>
    <w:p>
      <w:pPr>
        <w:pStyle w:val="Normal"/>
        <w:rPr/>
      </w:pPr>
      <w:r>
        <w:rPr/>
        <w:t>1</w:t>
      </w:r>
      <w:r>
        <w:rPr/>
        <w:t>、欣赏散文优美、隽永的语言，感受江山的美丽多娇，体会课文表达的真情实感。培养爱我中华，热爱世界的情感。</w:t>
      </w:r>
    </w:p>
    <w:p>
      <w:pPr>
        <w:pStyle w:val="Normal"/>
        <w:rPr/>
      </w:pPr>
      <w:r>
        <w:rPr/>
        <w:t>2</w:t>
      </w:r>
      <w:r>
        <w:rPr/>
        <w:t>、能借助工具书阅读文言文，掌握常见的文言实词、文言虚词。</w:t>
      </w:r>
    </w:p>
    <w:p>
      <w:pPr>
        <w:pStyle w:val="Normal"/>
        <w:rPr/>
      </w:pPr>
      <w:r>
        <w:rPr/>
        <w:t>3</w:t>
      </w:r>
      <w:r>
        <w:rPr/>
        <w:t>、了解课文移步换景、融情于景的方法，学会写参观游览的文章。</w:t>
      </w:r>
    </w:p>
    <w:p>
      <w:pPr>
        <w:pStyle w:val="Normal"/>
        <w:rPr/>
      </w:pPr>
      <w:r>
        <w:rPr/>
        <w:t>4</w:t>
      </w:r>
      <w:r>
        <w:rPr/>
        <w:t>、学会如何向游人介绍当地的景物。</w:t>
      </w:r>
    </w:p>
    <w:p>
      <w:pPr>
        <w:pStyle w:val="Normal"/>
        <w:rPr>
          <w:b/>
          <w:b/>
        </w:rPr>
      </w:pPr>
      <w:r>
        <w:rPr>
          <w:b/>
        </w:rPr>
        <w:t>二、单元课时安排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《小石潭记》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      </w:t>
      </w:r>
      <w:r>
        <w:rPr/>
        <w:t>《记承天寺夜游》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《阿里山纪行》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    </w:t>
      </w:r>
      <w:r>
        <w:rPr/>
        <w:t>《美丽的西双版纳》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《蓝蓝的威尼斯》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   </w:t>
      </w:r>
      <w:r>
        <w:rPr/>
        <w:t>写作</w:t>
      </w:r>
      <w:r>
        <w:rPr/>
        <w:t>3</w:t>
      </w:r>
      <w:r>
        <w:rPr/>
        <w:t>课时</w:t>
      </w:r>
    </w:p>
    <w:p>
      <w:pPr>
        <w:pStyle w:val="Normal"/>
        <w:ind w:firstLine="105"/>
        <w:rPr/>
      </w:pPr>
      <w:r>
        <w:rPr/>
        <w:t>口语交际与语文实践活动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三、教学设想：</w:t>
      </w:r>
    </w:p>
    <w:p>
      <w:pPr>
        <w:pStyle w:val="Normal"/>
        <w:ind w:firstLine="420"/>
        <w:rPr/>
      </w:pPr>
      <w:r>
        <w:rPr/>
        <w:t>本单元都是些美文，因此在教学中应注重在诵读中品味语言，体验情感，发展语感，加深对写景抒情类文章的体会和理解，培养良好的语文素养，在自己的语文词库中进行积累。</w:t>
      </w:r>
    </w:p>
    <w:p>
      <w:pPr>
        <w:pStyle w:val="Normal"/>
        <w:rPr>
          <w:b/>
          <w:b/>
        </w:rPr>
      </w:pPr>
      <w:r>
        <w:rPr>
          <w:b/>
        </w:rPr>
        <w:t>四、教学过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课时《小石潭记》（一）</w:t>
      </w:r>
    </w:p>
    <w:p>
      <w:pPr>
        <w:pStyle w:val="Normal"/>
        <w:rPr/>
      </w:pPr>
      <w:r>
        <w:rPr/>
        <w:t>学习目标：能借助工具书阅读文言文，掌握常见的文言实词、文言虚词的意思，能熟练地朗读课文。</w:t>
      </w:r>
    </w:p>
    <w:p>
      <w:pPr>
        <w:pStyle w:val="Normal"/>
        <w:rPr/>
      </w:pPr>
      <w:r>
        <w:rPr/>
        <w:t>课前准备：自读课文，利用工具书初步读顺、了解课文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>收集有关柳宗元的诗词、文章、生平介绍等。</w:t>
      </w:r>
    </w:p>
    <w:p>
      <w:pPr>
        <w:pStyle w:val="Normal"/>
        <w:rPr/>
      </w:pPr>
      <w:r>
        <w:rPr/>
        <w:t>课堂学习：</w:t>
      </w:r>
    </w:p>
    <w:p>
      <w:pPr>
        <w:pStyle w:val="Normal"/>
        <w:rPr/>
      </w:pPr>
      <w:r>
        <w:rPr/>
        <w:t>第一块：交流对柳宗元的了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267"/>
        <w:gridCol w:w="2813"/>
        <w:gridCol w:w="138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同学们欣赏一段视频材料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赏并说出其中主要人物柳宗元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同学们回忆以前学过的柳宗元的作品，介绍柳宗元的生平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思考回答交流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块：整体感知课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267"/>
        <w:gridCol w:w="2813"/>
        <w:gridCol w:w="138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要求：读准字音、读通句子、读顺文章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自由朗读课文，然后集体朗读，再由个人朗读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要求：掌握重点实词的意义，读懂课文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尝试用自己的话翻译，通过小组活动解决疑问，再划出无法解决的疑难字词，准备交流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学习成果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现场的自学成果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答加流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课后作业：背诵并默写课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课时《小石潭记》（二）</w:t>
      </w:r>
    </w:p>
    <w:p>
      <w:pPr>
        <w:pStyle w:val="Normal"/>
        <w:rPr>
          <w:szCs w:val="21"/>
        </w:rPr>
      </w:pPr>
      <w:r>
        <w:rPr>
          <w:szCs w:val="21"/>
        </w:rPr>
        <w:t>学习目标：理解课文内容，体会并能说出作者在文中所流露的情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学习抓住特点描写景物，借景写情的方法。</w:t>
      </w:r>
    </w:p>
    <w:p>
      <w:pPr>
        <w:pStyle w:val="Normal"/>
        <w:rPr>
          <w:szCs w:val="21"/>
        </w:rPr>
      </w:pPr>
      <w:r>
        <w:rPr>
          <w:szCs w:val="21"/>
        </w:rPr>
        <w:t>课堂学习：</w:t>
      </w:r>
    </w:p>
    <w:p>
      <w:pPr>
        <w:pStyle w:val="Normal"/>
        <w:rPr/>
      </w:pPr>
      <w:r>
        <w:rPr/>
        <w:t>第一块：整理课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2131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教学步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教师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石潭给你留下了什么印象，用一个词语描述小石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回答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整理文章描绘的景物和它们的特征，这些景物之间有什么关系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交流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引导学生归纳作者是如何抓住景物的特点进行描写的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归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体会寓情于景，以景抒情的表现手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自由的有感情的朗读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第二块：情感体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5"/>
        <w:gridCol w:w="2166"/>
        <w:gridCol w:w="138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到作者坎坷的一生，以及被贬永州之后孤寂悲凉的心境，再提问，读完这首诗你了解到作者当时感受的气氛是怎样的了吗？（用原句回答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课文，寻找，交流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疑：文章前面写“心乐之”，后面又写“悄怆幽邃”，一乐一忧似难相容，该如何理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讨论后交流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考自己的感受和作者不通的原因，引导学生体会到“一切景语皆情语”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讨论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会作者感情，朗读课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班齐读课文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块：拓宽延伸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交流课前收集的柳宗元作品，可以收入自己的语文积累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课时：《记承天寺夜游》</w:t>
      </w:r>
      <w:r>
        <w:rPr>
          <w:b/>
          <w:sz w:val="24"/>
        </w:rPr>
        <w:tab/>
      </w:r>
    </w:p>
    <w:p>
      <w:pPr>
        <w:pStyle w:val="Normal"/>
        <w:rPr/>
      </w:pPr>
      <w:r>
        <w:rPr/>
        <w:t>学习目标：能借助工具书阅读文言文，掌握常见的文言实词、文言虚词的意思，能熟练地朗读课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体会作者特殊的心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体会语言凝练含蓄，饶有余味。</w:t>
      </w:r>
    </w:p>
    <w:p>
      <w:pPr>
        <w:pStyle w:val="Normal"/>
        <w:rPr/>
      </w:pPr>
      <w:r>
        <w:rPr/>
        <w:t>课前准备：收集苏轼的资料，了解写作背景。</w:t>
      </w:r>
    </w:p>
    <w:p>
      <w:pPr>
        <w:pStyle w:val="Normal"/>
        <w:ind w:firstLine="1050"/>
        <w:rPr/>
      </w:pPr>
      <w:r>
        <w:rPr/>
        <w:t>自读课文，利用工具书初步读顺、了解课文内容。</w:t>
      </w:r>
    </w:p>
    <w:p>
      <w:pPr>
        <w:pStyle w:val="Normal"/>
        <w:rPr/>
      </w:pPr>
      <w:r>
        <w:rPr/>
        <w:t>课堂学习：</w:t>
      </w:r>
    </w:p>
    <w:p>
      <w:pPr>
        <w:pStyle w:val="Normal"/>
        <w:rPr/>
      </w:pPr>
      <w:r>
        <w:rPr/>
        <w:t>第一块：音乐导入，回忆咏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268"/>
        <w:gridCol w:w="1540"/>
        <w:gridCol w:w="156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多媒体课件，播放音乐，朗诵《水调歌头》引发回忆。昔日苏轼对月派遣对兄弟的思念之情，今天，对月他又在想些什么呢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老师一起朗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：一缕月光能抒发人的情怀，或壮烈或缠绵。当人有心事时，把心托给明月，何尝不是人生一种情趣呢，下面我们一起来品味宋代大学问家的美文《</w:t>
            </w:r>
            <w:r>
              <w:rPr>
                <w:szCs w:val="21"/>
              </w:rPr>
              <w:t>记承天寺夜游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新课学习。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块：整体感知课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995"/>
        <w:gridCol w:w="3086"/>
        <w:gridCol w:w="138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要求：读准字音、读通句子、读顺文章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自由朗读课文，然后集体朗读，再由个人朗读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要求：掌握重点实词的意义，读懂课文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读课文，尝试用自己的话翻译，划出无法解决的疑难字词，准备交流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学习成果，共同讨论解决疑难词句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有感情地朗读课文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感情地朗读，体验作者的心情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块：品味赏析，深入理解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09"/>
        <w:gridCol w:w="2170"/>
        <w:gridCol w:w="14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自称“闲人”，以“我从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看出‘闲’，是因为……”的句式，说出你的看法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思考，回答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纳：叙事写景中无不透露出“闲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议：他就自愿当一个闲人吗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小组讨论，全班交流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纳：貌似达观自得，实则惆怅悲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有感情地朗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入地朗读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文篇幅很短，却表达了作者丰富的内心世界，透露出他在被贬期间自我排遣的特殊心境。</w:t>
            </w:r>
          </w:p>
          <w:p>
            <w:pPr>
              <w:pStyle w:val="Normal"/>
              <w:rPr/>
            </w:pPr>
            <w:r>
              <w:rPr/>
              <w:t>在被贬期间，作者全身心地投入到写作之中，写出了大量优秀的作品，请同学们课后查一下，看看这期间作者还写了哪些优美诗句，把你喜欢的诗句整理下来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班交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课后学习：熟练背诵课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寻找对月光描写时所用的比喻，进行比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课时：《阿里山纪行》（一）</w:t>
      </w:r>
    </w:p>
    <w:p>
      <w:pPr>
        <w:pStyle w:val="Normal"/>
        <w:rPr>
          <w:szCs w:val="21"/>
        </w:rPr>
      </w:pPr>
      <w:r>
        <w:rPr>
          <w:szCs w:val="21"/>
        </w:rPr>
        <w:t>学习目标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反复读全文，感受“阿里山的风光美如画”</w:t>
      </w:r>
    </w:p>
    <w:p>
      <w:pPr>
        <w:pStyle w:val="Normal"/>
        <w:ind w:firstLine="1260"/>
        <w:rPr/>
      </w:pPr>
      <w:r>
        <w:rPr>
          <w:szCs w:val="21"/>
        </w:rPr>
        <w:t>品味</w:t>
      </w:r>
      <w:r>
        <w:rPr>
          <w:szCs w:val="21"/>
        </w:rPr>
        <w:t>文章富于音乐美和情韵美的语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课前学习：利用图书馆、网络搜集资料，了解阿里山的风土人情、秀丽风光。可以是图片，文字，还可以是歌曲。</w:t>
      </w:r>
    </w:p>
    <w:p>
      <w:pPr>
        <w:pStyle w:val="Normal"/>
        <w:rPr>
          <w:szCs w:val="21"/>
        </w:rPr>
      </w:pPr>
      <w:r>
        <w:rPr>
          <w:szCs w:val="21"/>
        </w:rPr>
        <w:t>课堂学习：</w:t>
      </w:r>
    </w:p>
    <w:p>
      <w:pPr>
        <w:pStyle w:val="Normal"/>
        <w:rPr/>
      </w:pPr>
      <w:r>
        <w:rPr/>
        <w:t>第一块：整体感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358"/>
        <w:gridCol w:w="2813"/>
        <w:gridCol w:w="129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"/>
                <w:szCs w:val="18"/>
              </w:rPr>
              <w:t>配音配景朗读课文，把学生引入到一种优美的意境中去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欣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里山的风光具体美在哪里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读课文，回答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第二块：品味语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193"/>
        <w:gridCol w:w="7"/>
        <w:gridCol w:w="2969"/>
        <w:gridCol w:w="7"/>
        <w:gridCol w:w="128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"/>
                <w:szCs w:val="18"/>
              </w:rPr>
              <w:t>有不少景色，我们看在眼里，记在心里，可就是说不出来，然“情”在不言中。这份“情”寓于文中，表现在课文的语言上，富有音乐美和情韵美。试于文中找出两三处来，并作简要分析。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情朗读课文，然后再做标注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：从多个角度去赏析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各个角度进行赏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词语用的精当、修辞、节奏感等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、评价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，讨论。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播放视频资料等，让学生欣赏阿里山的美丽风景图，形成感性认识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欣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朗读优美语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别朗读，互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课后学习：积累优美语句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将收集的阿里山或者是台湾知识制作成小报（电子版亦可）。全班交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课时：《阿里山纪行》（二）</w:t>
      </w:r>
    </w:p>
    <w:p>
      <w:pPr>
        <w:pStyle w:val="Normal"/>
        <w:rPr>
          <w:szCs w:val="21"/>
        </w:rPr>
      </w:pPr>
      <w:r>
        <w:rPr>
          <w:szCs w:val="21"/>
        </w:rPr>
        <w:t>学习目标：理清文章内容，学习移步换景的写作方法。</w:t>
      </w:r>
    </w:p>
    <w:p>
      <w:pPr>
        <w:pStyle w:val="Normal"/>
        <w:rPr>
          <w:szCs w:val="21"/>
        </w:rPr>
      </w:pPr>
      <w:r>
        <w:rPr>
          <w:szCs w:val="21"/>
        </w:rPr>
        <w:t>课前学习：自学本单元的口语交际内容。</w:t>
      </w:r>
    </w:p>
    <w:p>
      <w:pPr>
        <w:pStyle w:val="Normal"/>
        <w:rPr>
          <w:szCs w:val="21"/>
        </w:rPr>
      </w:pPr>
      <w:r>
        <w:rPr>
          <w:szCs w:val="21"/>
        </w:rPr>
        <w:t>课堂学习：</w:t>
      </w:r>
    </w:p>
    <w:p>
      <w:pPr>
        <w:pStyle w:val="Normal"/>
        <w:rPr/>
      </w:pPr>
      <w:r>
        <w:rPr>
          <w:b/>
          <w:szCs w:val="21"/>
        </w:rPr>
        <w:t>第一块：学习移步换景的写法</w:t>
      </w:r>
      <w:r>
        <w:rPr>
          <w:b/>
          <w:szCs w:val="21"/>
        </w:rPr>
        <w:tab/>
        <w:tab/>
      </w:r>
      <w:r>
        <w:rPr/>
        <w:tab/>
        <w:tab/>
        <w:tab/>
        <w:tab/>
        <w:tab/>
        <w:tab/>
        <w:tab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49"/>
        <w:gridCol w:w="2722"/>
        <w:gridCol w:w="129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忆以前学习的写景文章，在写作上本文又教给了你什么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回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里山的风光是如何展现的？找出作者的游览路线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读课文，然后小组讨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“我做导游”活动，带领大家领略阿里山的秀丽风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理清游览线路，说出每个景点的特征，可以适当运用文中的语句，但不能照搬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清游览线路。抓住关键词句概括景点特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、评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，评价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归纳移步换景的写作特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、小结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第二块：拓展延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49"/>
        <w:gridCol w:w="2722"/>
        <w:gridCol w:w="129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移步换景的方法带领大家游览我们美丽的校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理清游览线路，说出每个景点的特征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思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共同探讨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，评选最佳导游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，评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第三块：学生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434"/>
        <w:gridCol w:w="2731"/>
        <w:gridCol w:w="1295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织学生对本课的学习情况作小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。谈感受、收获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课时：《美丽的西双版纳》</w:t>
      </w:r>
    </w:p>
    <w:p>
      <w:pPr>
        <w:pStyle w:val="Normal"/>
        <w:rPr>
          <w:szCs w:val="21"/>
        </w:rPr>
      </w:pPr>
      <w:r>
        <w:rPr>
          <w:szCs w:val="21"/>
        </w:rPr>
        <w:t>学习目标：了解西双版纳丰富的自然景观和人文景观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体会文章语言美并学习使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认识到保护旅游资源的重要性</w:t>
      </w:r>
    </w:p>
    <w:p>
      <w:pPr>
        <w:pStyle w:val="Normal"/>
        <w:rPr>
          <w:szCs w:val="21"/>
        </w:rPr>
      </w:pPr>
      <w:r>
        <w:rPr>
          <w:szCs w:val="21"/>
        </w:rPr>
        <w:t>课堂学习：</w:t>
      </w:r>
    </w:p>
    <w:p>
      <w:pPr>
        <w:pStyle w:val="Normal"/>
        <w:rPr/>
      </w:pPr>
      <w:r>
        <w:rPr/>
        <w:t>第一块：整体感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49"/>
        <w:gridCol w:w="2722"/>
        <w:gridCol w:w="129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播放富有傣族风格的音乐，创设情境，优美的音乐引发遐想：它是位于我国西南边陲的一颗明珠，西双版纳美在哪里，我们就走近西双版纳，聚焦美丽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欣赏优美的傣家音乐，如《月光下的凤尾竹》《有一个美丽的地方》等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朗读课文：你的镜头聚焦了西双版纳哪些美丽之处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课文，思考。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、评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、评价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第二块：感知语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49"/>
        <w:gridCol w:w="2722"/>
        <w:gridCol w:w="129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位文章的语言美，由浅入深点评文章的字词、修辞、小标题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学习或自学相结合，交流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挑选自己喜欢的段落，深情朗读，好好体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朗读体会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亲身实践，为出示的优美语段订立一个小标题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合作，师生比拼，全班交流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第三块：美丽卫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49"/>
        <w:gridCol w:w="2722"/>
        <w:gridCol w:w="129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视频资料了解云南旅游胜地的近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看视频资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鉴国外的一些做法，针对上述情况提出合理的建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活动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：有的国家征收旅游税，你认为可以吗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、讨论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课后学习：</w:t>
      </w:r>
    </w:p>
    <w:p>
      <w:pPr>
        <w:pStyle w:val="Normal"/>
        <w:ind w:firstLine="435"/>
        <w:rPr/>
      </w:pPr>
      <w:r>
        <w:rPr/>
        <w:t>请你了解国外合理发展旅游的措施，结合我国实际情况，思考西双版纳的规划方案，小组完成后进行评比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课时：《蓝蓝的威尼斯》</w:t>
      </w:r>
    </w:p>
    <w:p>
      <w:pPr>
        <w:pStyle w:val="Normal"/>
        <w:rPr>
          <w:szCs w:val="21"/>
        </w:rPr>
      </w:pPr>
      <w:r>
        <w:rPr>
          <w:szCs w:val="21"/>
        </w:rPr>
        <w:t>学习目标：了解威尼斯的风光和文化艺术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欣赏生动形象、瑰丽绚烂的语言和贴切新鲜的比喻。</w:t>
      </w:r>
    </w:p>
    <w:p>
      <w:pPr>
        <w:pStyle w:val="Normal"/>
        <w:rPr>
          <w:szCs w:val="21"/>
        </w:rPr>
      </w:pPr>
      <w:r>
        <w:rPr>
          <w:szCs w:val="21"/>
        </w:rPr>
        <w:t>课前学习：查找资料了解威尼斯。</w:t>
      </w:r>
    </w:p>
    <w:p>
      <w:pPr>
        <w:pStyle w:val="Normal"/>
        <w:rPr>
          <w:szCs w:val="21"/>
        </w:rPr>
      </w:pPr>
      <w:r>
        <w:rPr>
          <w:szCs w:val="21"/>
        </w:rPr>
        <w:t>课堂学习：</w:t>
      </w:r>
    </w:p>
    <w:p>
      <w:pPr>
        <w:pStyle w:val="Normal"/>
        <w:rPr/>
      </w:pPr>
      <w:r>
        <w:rPr/>
        <w:t>第一块</w:t>
      </w:r>
      <w:r>
        <w:rPr>
          <w:rFonts w:eastAsia="Times New Roman"/>
        </w:rPr>
        <w:t xml:space="preserve"> </w:t>
      </w:r>
      <w:r>
        <w:rPr/>
        <w:t>：情境导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469"/>
        <w:gridCol w:w="2699"/>
        <w:gridCol w:w="129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们的祖国“江山如此多娇”，放眼世界，还有许多地方值得一去。今天开始威尼斯之旅。根据课前收集资料，做“威尼斯知识小问答”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问答比赛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入：作家马信德笔下的威尼斯又是怎样的呢？让我们随着他一起去感受威尼斯的迷人魅力吧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阅读课文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第二块；整体感知，解决疑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49"/>
        <w:gridCol w:w="2722"/>
        <w:gridCol w:w="129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：课文向我们展示了威尼斯的哪些风光？你最喜欢哪些？为什么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读课文，思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位文章标题的价值，“蓝蓝”二字好在哪里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讨论，全班交流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第三块：赏析语言和精彩的比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49"/>
        <w:gridCol w:w="2722"/>
        <w:gridCol w:w="129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威尼斯是迷人的，而作家的语言更是充满了独特的魅力，将威尼斯的美丽展现得淋漓尽致。找出一句你认为精彩的比喻句，并做好点评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读课文，思考，划出比喻句，做批注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、小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欣赏威尼斯组图，自己用一句比喻句说说对威尼斯的感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，练习，交流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第四块：拓展延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442"/>
        <w:gridCol w:w="2726"/>
        <w:gridCol w:w="129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威尼斯</w:t>
            </w:r>
            <w:r>
              <w:rPr>
                <w:szCs w:val="21"/>
              </w:rPr>
              <w:t>VS</w:t>
            </w:r>
            <w:r>
              <w:rPr>
                <w:szCs w:val="21"/>
              </w:rPr>
              <w:t>水城苏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，小组讨论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评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，互相点评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课后学习；朗读课文，培养预感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将小组对江南水乡和威尼斯的认识出一期黑板报，进行评比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八、九、十课时：写作、修改文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单元课文是写景散文，语言相当优美，在课文学习之后，运用所学知识写参观游览的文章，既是一次写作训练，更是对课文学习的一次复习和巩固，还可以提炼他们的语言。仔细的观察，合理的顺序，生动的语言是写好参观游览文章的基本要求。</w:t>
      </w:r>
    </w:p>
    <w:p>
      <w:pPr>
        <w:pStyle w:val="Normal"/>
        <w:rPr>
          <w:szCs w:val="21"/>
        </w:rPr>
      </w:pPr>
      <w:r>
        <w:rPr>
          <w:szCs w:val="21"/>
        </w:rPr>
        <w:t>课前准备：参观游览常州名胜：舣舟亭、红梅公园、恐龙园等。或者回忆自己曾经旅游过的名山大川、文化古迹。</w:t>
      </w:r>
    </w:p>
    <w:p>
      <w:pPr>
        <w:pStyle w:val="Normal"/>
        <w:rPr/>
      </w:pPr>
      <w:r>
        <w:rPr/>
        <w:t>第八、第九课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443"/>
        <w:gridCol w:w="2732"/>
        <w:gridCol w:w="128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观这一单元的文章，都是写景散文，你有哪些收获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参观游览的文章有哪些要求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读《写参观游览的文章》，归纳注意点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训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。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修改，着重修改标点符号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读《修改作文》短文，修改自己的作文。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第十课时：作文评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434"/>
        <w:gridCol w:w="2731"/>
        <w:gridCol w:w="1295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示评改标准和要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交流，互改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推荐作文，师生互动评改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学生评分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第十一、十二课时：口语交际</w:t>
      </w:r>
      <w:r>
        <w:rPr>
          <w:rFonts w:eastAsia="Times New Roman"/>
        </w:rPr>
        <w:t xml:space="preserve">  </w:t>
      </w:r>
      <w:r>
        <w:rPr/>
        <w:t>假如我是导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70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元我们跟随几个优秀的导游进行了国内、国际几次旅游，领略了“江山多娇”。怎样才能成为一个成功的好导游呢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交流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如我是导游，我要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读《口语交际》，归纳注意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语交际实践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合作，组织一段导游词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评价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出“最佳小导游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学生写单元学习小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交流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2:26:00Z</dcterms:created>
  <dc:creator>cz</dc:creator>
  <dc:description/>
  <dc:language>en-US</dc:language>
  <cp:lastModifiedBy>cz</cp:lastModifiedBy>
  <dcterms:modified xsi:type="dcterms:W3CDTF">2005-08-27T02:53:00Z</dcterms:modified>
  <cp:revision>21</cp:revision>
  <dc:subject/>
  <dc:title/>
</cp:coreProperties>
</file>