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育家的诞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：袁振国</w:t>
      </w:r>
      <w:r>
        <w:rPr>
          <w:rFonts w:eastAsia="Times New Roman"/>
        </w:rPr>
        <w:t xml:space="preserve">    </w:t>
      </w:r>
      <w:r>
        <w:rPr/>
        <w:t>文章来源：上海教育</w:t>
      </w:r>
      <w:r>
        <w:rPr>
          <w:rFonts w:eastAsia="Times New Roman"/>
        </w:rPr>
        <w:t xml:space="preserve">   </w:t>
      </w:r>
      <w:r>
        <w:rPr/>
        <w:t xml:space="preserve">2007-9-14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温家宝总理有两次非常重要的讲话。一次是在</w:t>
      </w:r>
      <w:r>
        <w:rPr/>
        <w:t>2003</w:t>
      </w:r>
      <w:r>
        <w:rPr/>
        <w:t>年教师节的时候，温总理在人民大会堂会见教师代表时说：“要像宣传劳动模范、宣传科学家那样宣传教育家、宣传优秀教师。”当时《当代中国教育家》这套丛书已经在筹备，这个讲话坚定了我们的信心。</w:t>
      </w:r>
      <w:r>
        <w:rPr/>
        <w:t>2006</w:t>
      </w:r>
      <w:r>
        <w:rPr/>
        <w:t>年政府工作报告中，温总理说得更加明确，就是“要培养一支德才兼备的教师队伍，造就一批杰出的教育家”，这已经不是一个看法，而是一个要求，一个工作的部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国当代有没有教育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经常听到这样的发问：“中国当代有没有教育家？”有的甚至更加明确地暗示：“中国何时能产生教育家？”那就是说中国当代没有教育家。所以，有没有教育家，到现在为止，还是一个问题。</w:t>
      </w:r>
    </w:p>
    <w:p>
      <w:pPr>
        <w:pStyle w:val="Normal"/>
        <w:rPr/>
      </w:pPr>
      <w:r>
        <w:rPr/>
        <w:t>在我看来，中国当代不仅有教育家，而且有很多优秀的教育家。中国有占世界五分之一的受教育人口，有一千多万名中小学教师和近一百万名大学教师；中国教育有悠久的历史文明，有素质教育的当代实践，我们不仅应该有自己的教育家，而且事实上也孕育着并产生着这样的教育家。霍懋征、于漪、斯霞、孙维刚……这些都是我们熟悉的名字，他们有的已经离我们而去，有的还仍在从事或关心着教育事业，他们难道不能说是教育家？他们不够教育家的资格？</w:t>
      </w:r>
    </w:p>
    <w:p>
      <w:pPr>
        <w:pStyle w:val="Normal"/>
        <w:rPr/>
      </w:pPr>
      <w:r>
        <w:rPr/>
        <w:t>　　霍懋征是大家尊重的老教师，在一次有关教育家的论坛上，她作为嘉宾发言说：“作为一个老师，首先要爱孩子，要全身心地投入到教育事业中去。不管遇到什么困难，始终勇往直前。这样的人也许称不上教育家，但他（她）一定能成功，能把孩子教好，把事业做好。我自己就经历了‘文革’中的各种摧残，但我从没有后悔过自己的选择，</w:t>
      </w:r>
      <w:r>
        <w:rPr/>
        <w:t>60</w:t>
      </w:r>
      <w:r>
        <w:rPr/>
        <w:t>年来一直执著地爱着教育事业。现在是</w:t>
      </w:r>
      <w:r>
        <w:rPr/>
        <w:t>21</w:t>
      </w:r>
      <w:r>
        <w:rPr/>
        <w:t>世纪了，时代在变化，事业在前进，孩子们在不断成长，工作需要教师不断地学习，在实践中不断进步。通过实践，通过不断地学习，教师要把自己的实践上升到理论层面，并要不断跟上时代的要求，更新、充实自己的理论。同时，这个理论要能推广，能影响后人。”她是从要求的角度，怎么努力的角度，把教育家的特点描绘了出来。这是一个从事实践的、没有当过校长的教师对教育家的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育家的内外部特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学者通过对</w:t>
      </w:r>
      <w:r>
        <w:rPr/>
        <w:t>50</w:t>
      </w:r>
      <w:r>
        <w:rPr/>
        <w:t>位世界著名教育家进行统计分析后形成了几点看法：第一，教育实践，尤其是教育管理工作对教育家施展自己的抱负以及不断提高、完善自己的教育思想、育人方法是非常有益的，教育家的最佳实践基地主要是中小学，且私学的优势大于官学。第二，著名教育家除对教育学有巨大贡献外，一般也同时是杰出的哲学家、文学家或心理学家等。第三，有强烈的助人成才欲望，大多数教育家是通过直接的教学活动来体现的。第四，政治、文化等环境因素对教育家的崛起和成长具有很大的影响，一个成功者总是既善于适应环境，更勇于选择环境。信仰专制的年代最不利于教育家的成长。第五，著名教育家在政治上多崇尚国家主义，在社会磨难上是遭受政府制裁最多的一类学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到底怎么理解教育家？我也一直在思考这个问题，我不认为这个问题已经解决了。我认为，能够称得上教育家的人，应该有一些外在特征，起码有十条：第一，培养了大批人才，其中不乏杰出人才。这是一个客观标准。这个标准就把所有的不直接从事人的培养工作的人排除了。苏格拉底培养了柏拉图，柏拉图培养了亚里斯多德，培养出一个“吾爱我师，吾更爱真理”的学生；孔子“弟子三千”，有“贤人七十”；建国以后我国一大批高级领导都是陶行知先生的学生。第二，受到学生的广泛拥戴。第三，能激发员工的热情。在他的领导下，工作的人把这个活动看作是一个伟大的事业，而不是或不仅仅是为了拿工资。第四，有广为人知的教育观点。如果他对什么是教育，怎样进行教育，没有形成自己的看法，工作没有明确的目的，那他不可能成为教育家。第五，要有可以学习的教育方法，这个教育方法是一个大的概念，不是具体的讲授法、讨论法、观察法等，而是指在管理、教育、组织、经营上有一套东西。比如，朱熹的读书法“博学之，慎问之，明辨之，笃行之”，这是我们中国人一以贯之的学习方法。段力佩有他的办学思想，而且他的操作办法很简单，“读读、议议、讲讲”，这六个字并不简单，课程体系、内容组织、办学思想、师生关系等都渗透在这六个字当中，而且这六个字是可以操作、学习的。第六，经过一段时间后，形成自己鲜明的教育特色和风格。第七，要有教育定心力，不人云亦云。教育家应该有基本的、不变的、反映教育自身要求和特点的想法和做法，不管是滔天巨浪还是龙卷风，他只要觉得没道理，就不去理睬。第八，影响一定超出学校围墙，如果一位校长、一名教师，只有这个围墙里的人知道，出了围墙没人知道，称不上教育家。第九，能根据社会的要求作必要的变化。第十，有人格魅力，道德高尚。因为教育家要言传身教，他的行为对学生影响很大。而这一点恰是其他“家”不特别强调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从内在特征来看，也有十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，要有长期教育实践。蜻蜓点水，在这个岗位上混几年，然后去做其他事情，去当官、经商，没关系，你可以去，但是你不要以为这样还能成为教育家。这一句话堵掉了很多有可能成为教育家的人的后路，想成“家”也成不了“家”了。当前有些做法我不赞成，有的校长好不容易有点成绩了，就被调去当官了，不断地调，把有可能成为教育家的人都调空了。离开教育第一线以后要想成为教育家就难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，要热爱学生，尊重学生，公平地对待学生，要因材施教。喜欢听话的、漂亮的、聪明伶俐的学生，这不难；喜欢不好看的、家境贫寒的、智力迟钝的、调皮捣蛋的学生，就不那么容易了。一个班长说的话和一个普通学生说的话，在你看来是一样的权重吗？爸爸是部长的学生说的话和爸爸是下岗工人的学生说的话，在你心中是一样的权重吗？这很难，但教育家应该做到这一点。因材施教也很难，人与人之间差异很大，让不同的人有自己合适的发展路径、合适的发展平台，作为教育家同样应该做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三，有教育理想和目标，在教育活动中是一个先行者、发动者，一个领袖。做任何事情，要想鼓舞人心，必须要有远大的目标。但是如果只有远大的理想、抱负，没有可操作的步骤，也是不可能持久的。而且你要去实践，你要是先行者，你不能光说，让别人去实践，在实践的过程中你还要发动别人、组织别人、协调别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四，要有自觉的教育理论。各种教育理论在你头脑里跑马，你没有梳理出一条自己的线索，你就不是自觉。要形成自己的教育观点，必须对教育理论有研究，有自觉。第一线的教育家说出来的教育观点不是很华丽的，却很实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五，教育理论的具体化、操作化。这是教育理论家、思想家做不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六，要有追求，要不断地去探索、总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七，要有教育定心力，就要求把认识上升到一种信念，具有某种宗教般的情怀，没有这样一个过程，要有定心力，很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八，要有社会责任感，要关心这个社会、国家、民族，应该成为社会活动家，而且参加各种社会活动还不会冲淡主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九，能与时俱进，对社会大的趋势要有正确的把握，而且在大的趋势面前能处理新的情况、矛盾、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，教育家要有人格魅力，要大爱、大志、大智、大勇，因为教育是真正与人打交道的工作，教师对个人成长的影响太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教育家的六大特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们现在说没有教育家，不是否定优秀教师的存在，而是说我们现在没有大教育家，没有像孔子、孟子、朱熹、陶行知、蔡元培、苏格拉底、苏霍姆林斯基等那样的大教育家。我认为，大教育家有六个特征：具有伟大的社会理想和拯救人类的宏大抱负；具有天降大任的社会使命感和改造社会的伟大实践；具有对教育功能的超历史认识，关于教育的真知灼见；具有人才培养的卓越成就；具有坚忍不拔的奋斗意志和不可为而为之的伟大情怀；具有留给后人永恒的精神财富。当今大教育家面临的最大挑战是培养创造性人才。</w:t>
      </w:r>
    </w:p>
    <w:p>
      <w:pPr>
        <w:pStyle w:val="Normal"/>
        <w:rPr/>
      </w:pPr>
      <w:r>
        <w:rPr/>
        <w:t>　　校长与教育家是什么关系？四句话可以概括：教育家大都出自校长，校长未必是教育家，校长要有成“家”的抱负，校长要为教育家的诞生创造条件。首先，教育家大都出自校长。不是校长、没有行政管理的工作经历的人，要成为大教育家很难。因为教育家要产生影响，要成为一个组织者、发动者、协调者、推动者，如果这个人没有行政管理的岗位，很难做到。但是校长未必是教育家，现在有的行政管理部门按照机关工作的办法来要求学校，导致校长的行政化色彩不断强化，校长的官员气质不断强化，这很有问题。我认为，校长就是校长，不能用对其他岗位的要求来要求校长，要尊重学校的办学规律。另外，校长要有成“家”的抱负，成不成“家”不是由你说了算，但是你要有抱负。不是说每个人都要成为教育家，就算你成不了教育家，你也要成为一个好的校长，你要为教育家的诞生创造条件，要营造一个有利于教育家成长的文化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根据录音整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上海教育》</w:t>
      </w:r>
      <w:r>
        <w:rPr/>
        <w:t>2007</w:t>
      </w:r>
      <w:r>
        <w:rPr/>
        <w:t>年</w:t>
      </w:r>
      <w:r>
        <w:rPr/>
        <w:t xml:space="preserve">07B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42:00Z</dcterms:created>
  <dc:creator>jysggs</dc:creator>
  <dc:description/>
  <cp:keywords/>
  <dc:language>en-US</dc:language>
  <cp:lastModifiedBy>jysggs</cp:lastModifiedBy>
  <dcterms:modified xsi:type="dcterms:W3CDTF">2011-01-10T03:44:00Z</dcterms:modified>
  <cp:revision>1</cp:revision>
  <dc:subject/>
  <dc:title>教育家的诞生</dc:title>
</cp:coreProperties>
</file>