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eastAsia="黑体;SimHei"/>
          <w:b/>
          <w:b/>
          <w:bCs/>
          <w:sz w:val="32"/>
        </w:rPr>
      </w:pPr>
      <w:r>
        <w:rPr>
          <w:rFonts w:eastAsia="黑体;SimHei"/>
          <w:b/>
          <w:bCs/>
          <w:sz w:val="32"/>
        </w:rPr>
        <w:t>让学生真正成为学习的主人</w:t>
      </w:r>
    </w:p>
    <w:p>
      <w:pPr>
        <w:pStyle w:val="Normal"/>
        <w:ind w:firstLine="591"/>
        <w:jc w:val="center"/>
        <w:rPr>
          <w:rFonts w:eastAsia="黑体;SimHei"/>
          <w:b/>
          <w:b/>
          <w:bCs/>
          <w:sz w:val="30"/>
        </w:rPr>
      </w:pPr>
      <w:r>
        <w:rPr>
          <w:rFonts w:eastAsia="黑体;SimHei"/>
          <w:b/>
          <w:bCs/>
          <w:sz w:val="30"/>
        </w:rPr>
        <w:t>积极组织学生自主学习，努力培养学生的创新精神</w:t>
      </w:r>
    </w:p>
    <w:p>
      <w:pPr>
        <w:pStyle w:val="TextBodyIndent"/>
        <w:ind w:firstLine="3269"/>
        <w:rPr>
          <w:b/>
          <w:b/>
          <w:bCs/>
        </w:rPr>
      </w:pPr>
      <w:r>
        <w:rPr>
          <w:b/>
          <w:bCs/>
        </w:rPr>
        <w:t>常州市新北区江家埭中学</w:t>
      </w:r>
      <w:r>
        <w:rPr>
          <w:rFonts w:eastAsia="Times New Roman"/>
          <w:b/>
          <w:bCs/>
        </w:rPr>
        <w:t xml:space="preserve">   </w:t>
      </w:r>
      <w:r>
        <w:rPr>
          <w:b/>
          <w:bCs/>
        </w:rPr>
        <w:t>何伟</w:t>
      </w:r>
    </w:p>
    <w:p>
      <w:pPr>
        <w:pStyle w:val="TextBodyIndent"/>
        <w:ind w:firstLine="562"/>
        <w:rPr>
          <w:b/>
          <w:b/>
          <w:bCs/>
        </w:rPr>
      </w:pPr>
      <w:r>
        <w:rPr>
          <w:b/>
          <w:bCs/>
        </w:rPr>
        <w:t>全国教育工作会议要求我们把培养学生的创新意识作为素质教育的核心来抓，这是一个具有战略意义的决策。语文，作为一门重要的基础学科，作为学科改革的排头兵，首先应该进行改革，注重对学生创新精神的培养。从语文学科教学来讲，关键是必须突出学生的主体地位，优化教学方法，使教学过程成为教师指导下的学生自主学习活动过程，让学生真正成为学习的主人。下面，结合自己的实践，笔者就语文科教学在学生自主学习方面谈一些认识和体会。</w:t>
      </w:r>
    </w:p>
    <w:p>
      <w:pPr>
        <w:pStyle w:val="Normal"/>
        <w:numPr>
          <w:ilvl w:val="0"/>
          <w:numId w:val="1"/>
        </w:numPr>
        <w:rPr>
          <w:rFonts w:eastAsia="黑体;SimHei"/>
          <w:b/>
          <w:b/>
          <w:bCs/>
          <w:sz w:val="30"/>
        </w:rPr>
      </w:pPr>
      <w:r>
        <w:rPr>
          <w:rFonts w:eastAsia="黑体;SimHei"/>
          <w:b/>
          <w:bCs/>
          <w:sz w:val="30"/>
        </w:rPr>
        <w:t>学生自主学习的特点和意义</w:t>
      </w:r>
    </w:p>
    <w:p>
      <w:pPr>
        <w:pStyle w:val="Normal"/>
        <w:numPr>
          <w:ilvl w:val="1"/>
          <w:numId w:val="1"/>
        </w:numPr>
        <w:tabs>
          <w:tab w:val="clear" w:pos="420"/>
          <w:tab w:val="left" w:pos="0" w:leader="none"/>
        </w:tabs>
        <w:ind w:left="0" w:hanging="0"/>
        <w:rPr>
          <w:rFonts w:eastAsia="黑体;SimHei"/>
          <w:b/>
          <w:b/>
          <w:bCs/>
          <w:sz w:val="28"/>
        </w:rPr>
      </w:pPr>
      <w:r>
        <w:rPr>
          <w:rFonts w:eastAsia="黑体;SimHei"/>
          <w:b/>
          <w:bCs/>
          <w:sz w:val="28"/>
        </w:rPr>
        <w:t>什么是学生自主学习</w:t>
      </w:r>
    </w:p>
    <w:p>
      <w:pPr>
        <w:pStyle w:val="TextBodyIndent"/>
        <w:rPr>
          <w:b/>
          <w:b/>
          <w:bCs/>
        </w:rPr>
      </w:pPr>
      <w:r>
        <w:rPr>
          <w:b/>
          <w:bCs/>
        </w:rPr>
        <w:t>初中阶段，学生逐步面临越来越繁重的学习负担。若没有优秀的学习品质和较强的学习能力，则难以承受如此重任，更谈不上素质发展。当前的知识总量呈爆炸形式的增长，一个人，一天不学习都有可能落伍。因而，学会自主学习就显得尤为重要。那么，“学生自主学习”究竟是怎么一回事呢？所谓“自主学习活动”即学习过程中学生在老师的“相机诱导，随机点拨”（叶圣陶）下，充分发挥自身的主动性、积极性、创造性，围绕一定的学习目标主动学习、主动探讨、主动思考、主动实践，“自去理会、自去观察、自去涵养”（朱熹），“自奋其力，自致其知”（叶圣陶），获得知识，丰富情感，发展能力，完善人格，成为学习的主体，认识的主体和发展的主体。一句话，就是以自己为主体的主动学习，简单地说就是“自己学习”。</w:t>
      </w:r>
    </w:p>
    <w:p>
      <w:pPr>
        <w:pStyle w:val="Normal"/>
        <w:ind w:firstLine="562"/>
        <w:rPr/>
      </w:pPr>
      <w:r>
        <w:rPr>
          <w:b/>
          <w:bCs/>
          <w:sz w:val="28"/>
        </w:rPr>
        <w:t>自主学习活动具有三个重要特征：一是</w:t>
      </w:r>
      <w:r>
        <w:rPr>
          <w:rFonts w:eastAsia="黑体;SimHei"/>
          <w:b/>
          <w:bCs/>
          <w:sz w:val="28"/>
        </w:rPr>
        <w:t>趣味性</w:t>
      </w:r>
      <w:r>
        <w:rPr>
          <w:b/>
          <w:bCs/>
          <w:sz w:val="28"/>
        </w:rPr>
        <w:t>。即对学习充满兴趣，积极主动而非被动地接受知识。二是</w:t>
      </w:r>
      <w:r>
        <w:rPr>
          <w:rFonts w:eastAsia="黑体;SimHei"/>
          <w:b/>
          <w:bCs/>
          <w:sz w:val="28"/>
        </w:rPr>
        <w:t>独立性</w:t>
      </w:r>
      <w:r>
        <w:rPr>
          <w:b/>
          <w:bCs/>
          <w:sz w:val="28"/>
        </w:rPr>
        <w:t>。即深入钻研、独立思考，不浮于表面依赖于教师。三是</w:t>
      </w:r>
      <w:r>
        <w:rPr>
          <w:rFonts w:eastAsia="黑体;SimHei"/>
          <w:b/>
          <w:bCs/>
          <w:sz w:val="28"/>
        </w:rPr>
        <w:t>选择性</w:t>
      </w:r>
      <w:r>
        <w:rPr>
          <w:b/>
          <w:bCs/>
          <w:sz w:val="28"/>
        </w:rPr>
        <w:t>。即根据自身情况有选择的余地，不是简单地顺从教师，服从课本。</w:t>
      </w:r>
    </w:p>
    <w:p>
      <w:pPr>
        <w:pStyle w:val="Normal"/>
        <w:numPr>
          <w:ilvl w:val="1"/>
          <w:numId w:val="1"/>
        </w:numPr>
        <w:ind w:left="0" w:hanging="0"/>
        <w:rPr>
          <w:rFonts w:eastAsia="黑体;SimHei"/>
          <w:b/>
          <w:b/>
          <w:bCs/>
          <w:sz w:val="28"/>
        </w:rPr>
      </w:pPr>
      <w:r>
        <w:rPr>
          <w:rFonts w:eastAsia="黑体;SimHei"/>
          <w:b/>
          <w:bCs/>
          <w:sz w:val="28"/>
        </w:rPr>
        <w:t>组织学生自主学习的意义</w:t>
      </w:r>
    </w:p>
    <w:p>
      <w:pPr>
        <w:pStyle w:val="Normal"/>
        <w:rPr>
          <w:b/>
          <w:b/>
          <w:bCs/>
          <w:sz w:val="28"/>
        </w:rPr>
      </w:pPr>
      <w:r>
        <w:rPr>
          <w:rFonts w:eastAsia="Times New Roman"/>
          <w:b/>
          <w:bCs/>
          <w:sz w:val="28"/>
        </w:rPr>
        <w:t xml:space="preserve"> </w:t>
      </w:r>
      <w:r>
        <w:rPr>
          <w:b/>
          <w:bCs/>
          <w:sz w:val="28"/>
        </w:rPr>
        <w:t>　　长期以来，在以教为本的教育模式的影响下，教学中大多偏重于知识的传授、技能的训练，忽视学生的学习兴趣、学习方法、学习能力的培养。由于学生失去了主体地位，教学中失去了学生的积极参与，一些学生逐渐失去了学习的兴趣，变得懒于学习：懂不懂无所谓，既不肯请教别人，也不肯自己钻研；或者人云亦云，没有自己的独立思考和见解；甚至于怕上课，怕做作业……这样的学习状况，严重影响了学习的效率，阻碍了教育教学质量的提高；这样的学习状况，学生的兴趣、特长、爱好没有了，更谈不上培养学生的创新精神、创造能力了。</w:t>
      </w:r>
    </w:p>
    <w:p>
      <w:pPr>
        <w:pStyle w:val="Normal"/>
        <w:ind w:firstLine="560"/>
        <w:rPr>
          <w:b/>
          <w:b/>
          <w:bCs/>
          <w:sz w:val="28"/>
        </w:rPr>
      </w:pPr>
      <w:r>
        <w:rPr>
          <w:b/>
          <w:bCs/>
          <w:sz w:val="28"/>
        </w:rPr>
        <w:t>以提高学生素质，培养学生创新能力为宗旨，以充分发挥学生主体作用为核心，组织学生开展自主学习活动，有着十分重要的意义。</w:t>
      </w:r>
    </w:p>
    <w:p>
      <w:pPr>
        <w:pStyle w:val="Normal"/>
        <w:ind w:firstLine="562"/>
        <w:rPr>
          <w:rFonts w:eastAsia="黑体;SimHei"/>
          <w:b/>
          <w:b/>
          <w:bCs/>
          <w:sz w:val="28"/>
        </w:rPr>
      </w:pPr>
      <w:r>
        <w:rPr>
          <w:rFonts w:eastAsia="黑体;SimHei"/>
          <w:b/>
          <w:bCs/>
          <w:sz w:val="28"/>
        </w:rPr>
        <w:t>首先，它能促进学生主动发展，增强学生的创新意识。</w:t>
      </w:r>
    </w:p>
    <w:p>
      <w:pPr>
        <w:pStyle w:val="Normal"/>
        <w:ind w:firstLine="560"/>
        <w:rPr>
          <w:b/>
          <w:b/>
          <w:bCs/>
          <w:sz w:val="28"/>
        </w:rPr>
      </w:pPr>
      <w:r>
        <w:rPr>
          <w:b/>
          <w:bCs/>
          <w:sz w:val="28"/>
        </w:rPr>
        <w:t>知识经济时代倡导的素质教育是创新教育，美国哈佛大学校长普西认为：“一个人是否具有创造力，是一流人才与二流人才的分水岭。”江泽民说过：“创新是一个民族进步的灵魂，是一个国家发展的不竭动力。”心理学研究告诉我们，学生的学习品质和学习能力发生与发展，有赖于学生个体的存在，受学生个体的生理、心理活动的制约，而且其发展、变化还受社会制约。但它不是先天遗传的，也不是后天形成就永远不变的，而是在教师有目的、有计划的影响、培养下，不断优化、发展起来的。然而。传统教学模式中，仍存在“唯书是从，唯教参是从”的严重问题，对学生的个性缺乏应有的尊严，扼杀了学生潜在的智慧和创造力，否定了学生个性差异，使学生产生思维的依赖性和惰性，最终导致思维的死板和僵化。组织学生开展自主学习活动，则能通过营造良好的课堂空间，让学生自己读书讨论，质疑求异，各抒己见，“标新立异”，敢于向书本和老师的所谓权威观点质疑和发难，克服原有的依赖性和盲从性。只有这样，才能使他们跳出原有的知识框架，使他们的自主探索、独立思考精神、创造性思维得到较充分的发挥，从而促使学生主动发展，增强其创新意识。</w:t>
      </w:r>
    </w:p>
    <w:p>
      <w:pPr>
        <w:pStyle w:val="Normal"/>
        <w:ind w:firstLine="562"/>
        <w:rPr>
          <w:rFonts w:eastAsia="黑体;SimHei"/>
          <w:b/>
          <w:b/>
          <w:bCs/>
          <w:sz w:val="28"/>
        </w:rPr>
      </w:pPr>
      <w:r>
        <w:rPr>
          <w:rFonts w:eastAsia="黑体;SimHei"/>
          <w:b/>
          <w:bCs/>
          <w:sz w:val="28"/>
        </w:rPr>
        <w:t>其次，能有效地提高语文教学效率和质量。</w:t>
      </w:r>
    </w:p>
    <w:p>
      <w:pPr>
        <w:pStyle w:val="Normal"/>
        <w:ind w:firstLine="560"/>
        <w:rPr>
          <w:b/>
          <w:b/>
          <w:bCs/>
          <w:sz w:val="28"/>
        </w:rPr>
      </w:pPr>
      <w:r>
        <w:rPr>
          <w:b/>
          <w:bCs/>
          <w:sz w:val="28"/>
        </w:rPr>
        <w:t>传统的教学模式往往忽略了培养学生动手、动口、动脑的能力，“一切以教师为中心”，这样，往往事倍功半，吃力不讨好。一位教育家说得好：你可以把马牵到河边，但你不能强迫马喝水。因此，只有提倡学生自主学习，使教学过程成为教师指导下的导向一定学习目标的学生自主学习活动，“一切以学生为中心”，学生才能“活”起来，并处于一种“强烈的冲动”和“愤悱不止”的状态，然后这种心理需求才能驱使内部动机产生积极效应，充分发挥自身的聪明才智，使教师的要求转化为学生自己的内在要求，才能做到事半功倍，提高教学过程各环节的效率，充分发挥语言课教育多方面的功能，全面提高语文教学质量。</w:t>
      </w:r>
    </w:p>
    <w:p>
      <w:pPr>
        <w:pStyle w:val="Normal"/>
        <w:numPr>
          <w:ilvl w:val="0"/>
          <w:numId w:val="1"/>
        </w:numPr>
        <w:ind w:left="0" w:hanging="0"/>
        <w:rPr>
          <w:rFonts w:eastAsia="黑体;SimHei"/>
          <w:b/>
          <w:b/>
          <w:bCs/>
          <w:sz w:val="28"/>
        </w:rPr>
      </w:pPr>
      <w:r>
        <w:rPr>
          <w:rFonts w:eastAsia="黑体;SimHei"/>
          <w:b/>
          <w:bCs/>
          <w:sz w:val="28"/>
        </w:rPr>
        <w:t>如何组织学生开展自主学习</w:t>
      </w:r>
    </w:p>
    <w:p>
      <w:pPr>
        <w:pStyle w:val="Normal"/>
        <w:ind w:firstLine="560"/>
        <w:rPr>
          <w:b/>
          <w:b/>
          <w:bCs/>
          <w:sz w:val="28"/>
        </w:rPr>
      </w:pPr>
      <w:r>
        <w:rPr>
          <w:b/>
          <w:bCs/>
          <w:sz w:val="28"/>
        </w:rPr>
        <w:t>组织学生开展自主学习活动，应该以课堂教学为主，贯穿于教学过程各个环节，采取多种形式和手段，使之真正落到实处。</w:t>
      </w:r>
    </w:p>
    <w:p>
      <w:pPr>
        <w:pStyle w:val="TextBodyIndent"/>
        <w:numPr>
          <w:ilvl w:val="2"/>
          <w:numId w:val="1"/>
        </w:numPr>
        <w:rPr>
          <w:rFonts w:eastAsia="黑体;SimHei"/>
          <w:b/>
          <w:b/>
          <w:bCs/>
        </w:rPr>
      </w:pPr>
      <w:r>
        <w:rPr>
          <w:rFonts w:eastAsia="黑体;SimHei"/>
          <w:b/>
          <w:bCs/>
        </w:rPr>
        <w:t>课前：尝试进行三级预习，变被动为自觉主动学习</w:t>
      </w:r>
    </w:p>
    <w:p>
      <w:pPr>
        <w:pStyle w:val="TextBodyIndent"/>
        <w:rPr>
          <w:b/>
          <w:b/>
          <w:bCs/>
        </w:rPr>
      </w:pPr>
      <w:r>
        <w:rPr>
          <w:b/>
          <w:bCs/>
        </w:rPr>
        <w:t>要促进和指导学生主动进行课前的三级预习，养成自觉预习，善于预习的习惯，为课上高效学习奠定基础。其中自初一学年的暑假起，可在假期作业中适当精简针对上学期的巩固性作业，而增设简单的预习作业，要求学生在假期主动抽出一些时间预习下学期的语文课本，查字典克服生字词障碍，并模仿例题做最简单的习题，以使学生对下学期的教材有大致了解，此谓“大预习”；学期中的双休日，要求学生用一定时间预习下周教材的内容，初步找出疑难问题，此谓“中预习”；平时则要求学生在晚间用一定时间预习次日要学的内容，此所谓“小预习”。另外，为扩展学生的知识背景，并增进感性经验，在指导学生完成课前预习的同时，也要注意指导学生根据已有条件、时间可能和兴趣爱好，在课外通过多种渠道（如书籍、报刊、电视等）了解科学、人文和时事等方面的重要信息，参加必要的实践活动，与课前预习相辅相成，一方面可扩大学生视野，另一方面可培养学生理论联系实际的能力和习惯。</w:t>
      </w:r>
    </w:p>
    <w:p>
      <w:pPr>
        <w:pStyle w:val="TextBodyIndent"/>
        <w:rPr>
          <w:b/>
          <w:b/>
          <w:bCs/>
        </w:rPr>
      </w:pPr>
      <w:r>
        <w:rPr>
          <w:b/>
          <w:bCs/>
        </w:rPr>
        <w:t>在预习中学生始终是学习的主体，教师的主要任务是设计问题，指点方法，检查督促。日积月累，持之以恒，学生就能养成学习习惯，掌握预习方法，从而有效地提高学生的自主学习能力。</w:t>
      </w:r>
    </w:p>
    <w:p>
      <w:pPr>
        <w:pStyle w:val="TextBodyIndent"/>
        <w:numPr>
          <w:ilvl w:val="2"/>
          <w:numId w:val="1"/>
        </w:numPr>
        <w:rPr>
          <w:rFonts w:eastAsia="黑体;SimHei"/>
          <w:b/>
          <w:b/>
          <w:bCs/>
        </w:rPr>
      </w:pPr>
      <w:r>
        <w:rPr>
          <w:rFonts w:eastAsia="黑体;SimHei"/>
          <w:b/>
          <w:bCs/>
        </w:rPr>
        <w:t>课内：围绕学习目标自主学习活动</w:t>
      </w:r>
    </w:p>
    <w:p>
      <w:pPr>
        <w:pStyle w:val="TextBodyIndent"/>
        <w:ind w:hanging="0"/>
        <w:rPr/>
      </w:pPr>
      <w:r>
        <w:rPr>
          <w:b/>
          <w:bCs/>
        </w:rPr>
        <w:t>　　学生开展自主学习活动的主阵地是在课堂，为促进学生自觉主动而有效地完成自学任务，教师应根据学习目标的需要，从激发学生学习动机着眼，提出具体明确的自学要求。如具体的看书范围、思考内容等，同时还要指导学生自学的方法，如怎么看书，怎样练习等，并根据具体学习目标和内容的需要，让学生在独立思考的前提下先进行尝试，宜动口则动口，宜动手则动手，如作文指导课先让学生审题、立意、选材、编写提纲，讲读课先让学生轮流阅读或试释试译试讲；对于只有部分学生能解答的教师要引导学生开展讨论交流，为此教师要创设民主、平等与自由的情境和气氛，可通过先让部分能解答的学生回答问题，再由其他学生去讨论。讨论可通过邻座、小组、问答等方式进行。此间，要引导和鼓励学生开动脑筋，各抒己见，同时也要学生标新立异，敢于向书本和教师的所谓权威观点质疑和发问，甚至提出离奇的问题，允许学生表达自己的见解和感受，这样既能帮助学生排除疑难，加深理解，又能培养学生创新思维的习惯和能力。在教学实践中，笔者还大胆尝试了“小先生上课法”。具体做法是：教师完成讲读课文之后，在掌握了本单元的知识要点的基础上，大胆地让水平较好的学生自己备课，钻研自渎教材，登上讲台充当“小先生”。这一做法，一方面培养了学生独立钻研的能力，锻炼了语文口头表达能力、应变能力，另一方面也达到了“教是为了不教”的最终目的。这种做法大大提高了学生自主学习的积极性，也深受中差生的普遍欢迎，收效颇佳：其中一位差生写的《小先生上课》一文被《武进日报</w:t>
      </w:r>
      <w:r>
        <w:rPr>
          <w:rFonts w:cs="宋体;SimSun" w:ascii="宋体;SimSun" w:hAnsi="宋体;SimSun"/>
          <w:b/>
          <w:bCs/>
        </w:rPr>
        <w:t>·</w:t>
      </w:r>
      <w:r>
        <w:rPr>
          <w:b/>
          <w:bCs/>
        </w:rPr>
        <w:t>教育周刊》刊载；</w:t>
      </w:r>
      <w:r>
        <w:rPr>
          <w:b/>
          <w:bCs/>
        </w:rPr>
        <w:t>99</w:t>
      </w:r>
      <w:r>
        <w:rPr>
          <w:b/>
          <w:bCs/>
        </w:rPr>
        <w:t>年中考，我所教的三（</w:t>
      </w:r>
      <w:r>
        <w:rPr>
          <w:b/>
          <w:bCs/>
        </w:rPr>
        <w:t>3</w:t>
      </w:r>
      <w:r>
        <w:rPr>
          <w:b/>
          <w:bCs/>
        </w:rPr>
        <w:t>）班差分率为零，这在农村初中尚不多见；“小先生“之一的杨莉同学以</w:t>
      </w:r>
      <w:r>
        <w:rPr>
          <w:b/>
          <w:bCs/>
        </w:rPr>
        <w:t>673</w:t>
      </w:r>
      <w:r>
        <w:rPr>
          <w:b/>
          <w:bCs/>
        </w:rPr>
        <w:t>分的优异成绩列武进市第六名，</w:t>
      </w:r>
      <w:r>
        <w:rPr>
          <w:b/>
          <w:bCs/>
        </w:rPr>
        <w:t>2002</w:t>
      </w:r>
      <w:r>
        <w:rPr>
          <w:b/>
          <w:bCs/>
        </w:rPr>
        <w:t>年又以</w:t>
      </w:r>
      <w:r>
        <w:rPr>
          <w:b/>
          <w:bCs/>
        </w:rPr>
        <w:t>644</w:t>
      </w:r>
      <w:r>
        <w:rPr>
          <w:b/>
          <w:bCs/>
        </w:rPr>
        <w:t>分的高分被中国人民大学金融保险专业录取。</w:t>
      </w:r>
    </w:p>
    <w:p>
      <w:pPr>
        <w:pStyle w:val="TextBodyIndent"/>
        <w:numPr>
          <w:ilvl w:val="2"/>
          <w:numId w:val="1"/>
        </w:numPr>
        <w:rPr>
          <w:rFonts w:eastAsia="黑体;SimHei"/>
          <w:b/>
          <w:b/>
          <w:bCs/>
        </w:rPr>
      </w:pPr>
      <w:r>
        <w:rPr>
          <w:rFonts w:eastAsia="黑体;SimHei"/>
          <w:b/>
          <w:bCs/>
        </w:rPr>
        <w:t>课外：参加社会实践，强调学以致用</w:t>
      </w:r>
    </w:p>
    <w:p>
      <w:pPr>
        <w:pStyle w:val="TextBodyIndent"/>
        <w:ind w:firstLine="570"/>
        <w:rPr>
          <w:b/>
          <w:b/>
          <w:bCs/>
        </w:rPr>
      </w:pPr>
      <w:r>
        <w:rPr>
          <w:b/>
          <w:bCs/>
        </w:rPr>
        <w:t>华盛顿大学有一条幅：“我听见了，就忘记了；我看见了，就领会了；我做过了就理解了。”辩证唯物主义认识论告诉我们：实践是认识的来源，更是认识的目的和归宿。因此，语文课也应将教学由课堂延伸到课外，学生由校内走向社会，使书本知识和生活实践相结合，“小课堂”与“大社会”相结合，以加深对课文观点的理解和信服，从而达到学以致用的真正目的。寒假中我指导并组织学生充当小记者，开展社会采访活动，目的在于了解家乡近十年来的巨大变化。新学期，我在课堂上结合调查结果教学《故乡》一文，通过对照，学生感慨万千，他们一方面了解了旧中国国土一辈子农民悲惨命运的根源，另一方面又看到家乡今日的可喜变化：农民的负担得到了真正减轻，过上了富裕、安康、幸福的新生活，而这一切都源于党的富民政策。在活动中，他们通过自己的不断观察、思考、请教，鉴别力、理解力、语言表达能力、实践能力都有了极大的提高，书本知识转化为自己的认知能力和觉悟。</w:t>
      </w:r>
    </w:p>
    <w:p>
      <w:pPr>
        <w:pStyle w:val="TextBodyIndent"/>
        <w:numPr>
          <w:ilvl w:val="0"/>
          <w:numId w:val="1"/>
        </w:numPr>
        <w:rPr>
          <w:rFonts w:eastAsia="黑体;SimHei"/>
          <w:b/>
          <w:b/>
          <w:bCs/>
        </w:rPr>
      </w:pPr>
      <w:r>
        <w:rPr>
          <w:rFonts w:eastAsia="黑体;SimHei"/>
          <w:b/>
          <w:bCs/>
        </w:rPr>
        <w:t>组织学生有效的开展自主学习活动关键在于教师</w:t>
      </w:r>
    </w:p>
    <w:p>
      <w:pPr>
        <w:pStyle w:val="TextBodyIndent"/>
        <w:numPr>
          <w:ilvl w:val="2"/>
          <w:numId w:val="1"/>
        </w:numPr>
        <w:rPr>
          <w:rFonts w:eastAsia="黑体;SimHei"/>
          <w:b/>
          <w:b/>
          <w:bCs/>
        </w:rPr>
      </w:pPr>
      <w:r>
        <w:rPr>
          <w:rFonts w:eastAsia="黑体;SimHei"/>
          <w:b/>
          <w:bCs/>
        </w:rPr>
        <w:t>教师要精心设计、耐心指导</w:t>
      </w:r>
    </w:p>
    <w:p>
      <w:pPr>
        <w:pStyle w:val="TextBodyIndent"/>
        <w:rPr>
          <w:b/>
          <w:b/>
          <w:bCs/>
        </w:rPr>
      </w:pPr>
      <w:r>
        <w:rPr>
          <w:b/>
          <w:bCs/>
        </w:rPr>
        <w:t>积极开展学生自主学习活动，并不是让其放任自流，而恰恰相反的是，教师的作用显得更为重要。洋思中学的蔡林森校长说得好：“如果把课堂教学比作舞台的话，那教师就是导演，学生是演员，是舞台的评价。”无论是课前学生的预习活动、课内的学习活动还是课外的社会实践活动，都离不开“导演”的精心设计和耐心指导。首先，教师要树立以全面提高学生基本素质为宗旨，以培养学生的学习态度、思维能力、创新意识和实践能力为着眼点的基本指导思想；其次，设计的活动方案要科学，内容、方法、手段、形式应严谨而周密，与语文学科大纲、教材、教学内容相配套，必须紧扣学习目标，此外，还要充分考虑学生年龄特征和认识规律，由浅入深，循序渐进。为此，教师要多方面加以指导，尽量给学生以切实可行的正确方法，避免学生走弯路，这样，学生的自主学习活动才能有的放矢。</w:t>
      </w:r>
    </w:p>
    <w:p>
      <w:pPr>
        <w:pStyle w:val="TextBodyIndent"/>
        <w:numPr>
          <w:ilvl w:val="2"/>
          <w:numId w:val="1"/>
        </w:numPr>
        <w:rPr>
          <w:rFonts w:eastAsia="黑体;SimHei"/>
          <w:b/>
          <w:b/>
          <w:bCs/>
        </w:rPr>
      </w:pPr>
      <w:r>
        <w:rPr>
          <w:rFonts w:eastAsia="黑体;SimHei"/>
          <w:b/>
          <w:bCs/>
        </w:rPr>
        <w:t>教师要创设民主的氛围，优化学习环境</w:t>
      </w:r>
    </w:p>
    <w:p>
      <w:pPr>
        <w:pStyle w:val="TextBodyIndent"/>
        <w:rPr>
          <w:b/>
          <w:b/>
          <w:bCs/>
        </w:rPr>
      </w:pPr>
      <w:r>
        <w:rPr>
          <w:b/>
          <w:bCs/>
        </w:rPr>
        <w:t>在课堂中，教师本身就具有一种天然的权威地位，教师应打破传统的“师道尊严”，“教师是真理的化身”，“教科书是绝对权威”等观念，努力营造和谐的师生关系和民主、平等、快乐的教学氛围。当这种氛围一旦形成，教师所做的工作便是让学生尽可能地充分发表自己的意见，或在必要的时候予以帮助，让他们能把自己的意见更顺利、更准确地表达出来，而千万不要轻易地左右他们的意见。即使必须表明自己意见的时候，也不要以“真理拥有者”自居，而要让学生感到你发表的也只是你个人的理解和意见。教师要以身作则，用自己的实际行动，比如大胆地陈述自己的思想包括不太成熟的思想，来激发学生的创新热情。无法想象一个思想保守、观念陈旧、教学方法僵化的教师，能够培养出学生的创造力来。正如著名特级教师魏书生所言：“教育民主像一座搭在师生心灵的桥，民主的高度越高，这座连心桥就越巩固、越宽阔。”总之，教师要把自己视为“组织者”而不是“操作者”，视为“诱导者”而不是“命令者”，视为“帮助学生成长的朋友”而不是“手握真理的权威”。这种民主氛围和良好环境是学生开展自主学习活动的重要条件和保障。</w:t>
      </w:r>
    </w:p>
    <w:p>
      <w:pPr>
        <w:pStyle w:val="TextBodyIndent"/>
        <w:numPr>
          <w:ilvl w:val="2"/>
          <w:numId w:val="1"/>
        </w:numPr>
        <w:rPr>
          <w:rFonts w:eastAsia="黑体;SimHei"/>
          <w:b/>
          <w:b/>
          <w:bCs/>
        </w:rPr>
      </w:pPr>
      <w:r>
        <w:rPr>
          <w:rFonts w:eastAsia="黑体;SimHei"/>
          <w:b/>
          <w:bCs/>
        </w:rPr>
        <w:t>教师要科学评价学生，培养学生的元认识</w:t>
      </w:r>
    </w:p>
    <w:p>
      <w:pPr>
        <w:pStyle w:val="TextBodyIndent"/>
        <w:rPr>
          <w:b/>
          <w:b/>
          <w:bCs/>
        </w:rPr>
      </w:pPr>
      <w:r>
        <w:rPr>
          <w:b/>
          <w:bCs/>
        </w:rPr>
        <w:t>组织学生开展自主学习活动离不开两种评价。</w:t>
      </w:r>
    </w:p>
    <w:p>
      <w:pPr>
        <w:pStyle w:val="TextBodyIndent"/>
        <w:numPr>
          <w:ilvl w:val="3"/>
          <w:numId w:val="1"/>
        </w:numPr>
        <w:tabs>
          <w:tab w:val="clear" w:pos="420"/>
          <w:tab w:val="left" w:pos="0" w:leader="none"/>
        </w:tabs>
        <w:ind w:left="0" w:firstLine="540"/>
        <w:rPr/>
      </w:pPr>
      <w:r>
        <w:rPr>
          <w:rFonts w:eastAsia="黑体;SimHei"/>
          <w:b/>
          <w:bCs/>
        </w:rPr>
        <w:t>是教师对学生的评价。</w:t>
      </w:r>
      <w:r>
        <w:rPr>
          <w:b/>
          <w:bCs/>
        </w:rPr>
        <w:t>教师科学恰当的评价能促进学生对知识的掌握，培养他们的思维能力，激发他们的自信心和进取心，使他们逐步踏上主动学习主动发展的轨道。教师评价应做到：一、</w:t>
      </w:r>
      <w:r>
        <w:rPr>
          <w:rFonts w:eastAsia="黑体;SimHei"/>
          <w:b/>
          <w:bCs/>
        </w:rPr>
        <w:t>精当的指导性</w:t>
      </w:r>
      <w:r>
        <w:rPr>
          <w:b/>
          <w:bCs/>
        </w:rPr>
        <w:t>。在教学中，对于来自学生反馈的信息，教师应给予精辟恰当的评价，从而使学生能对自己的学习效果和能力作一个科学的正确的估计，进而明确不足，找出努力的方向。教师的评价要注意防止过于笼统和过于简单化的否定性评价，更不应该出现侮辱性言语。对于笼统，如“较好”、“还好”等，起不到指导作用；过于简单否定，如“不对”、“错了”等，会像“倾盆冷雨”那样浇灭学生对抗情绪。其实，在教学过程中，学生的思维发生偏差乃至错误是常有的，这正是教师发挥主导作用，“化不足为神奇”的最佳契机。教师应好好抓住，向正确方向点拨诱导。二、</w:t>
      </w:r>
      <w:r>
        <w:rPr>
          <w:rFonts w:eastAsia="黑体;SimHei"/>
          <w:b/>
          <w:bCs/>
        </w:rPr>
        <w:t>强烈的启迪性</w:t>
      </w:r>
      <w:r>
        <w:rPr>
          <w:b/>
          <w:bCs/>
        </w:rPr>
        <w:t>。教师善于通过巧妙的教学评价启发学生的思维，从而养成良好的思维品质和习惯。笔者在评语中也做了有益的改进，采用“对话”的方式。如一位后进生的评语：“你是个挺聪明的男孩，然而偏偏与‘懒’交上了朋友：每天早晨总见你匆匆到校的身影，一脸的倦意；作业书写‘龙飞凤舞’，有时甚至不交了事；为此成绩不够理想，真令家长着急；教师也替你惋惜，什么时候你才能真正‘醒’过来，彻底与‘懒’断交，刻苦用功学习，做一条响当当的‘小龙’，教师相信这一天迟早会到来的。”</w:t>
      </w:r>
      <w:r>
        <w:rPr>
          <w:rFonts w:eastAsia="黑体;SimHei"/>
          <w:b/>
          <w:bCs/>
        </w:rPr>
        <w:t>三、热切的激励性。</w:t>
      </w:r>
      <w:r>
        <w:rPr>
          <w:b/>
          <w:bCs/>
        </w:rPr>
        <w:t>对优秀的反馈信息如某个学生做得正确甚至有独创性时要用赞赏激励的语言，如“你真棒”、“答得非常精彩”、“让我们为他鼓掌”等，同时还要善于从“差生”的反馈信息中敏锐地捕捉到其中的闪光点，并及时地给予肯定和表扬，把爱的阳光洒向那些易被遗忘的角落，使他们在学习的征程中看到自己的能力和进步，从而增强自信心，实现由“差”向“优”的转化。</w:t>
      </w:r>
    </w:p>
    <w:p>
      <w:pPr>
        <w:pStyle w:val="TextBodyIndent"/>
        <w:numPr>
          <w:ilvl w:val="3"/>
          <w:numId w:val="1"/>
        </w:numPr>
        <w:tabs>
          <w:tab w:val="clear" w:pos="420"/>
          <w:tab w:val="left" w:pos="0" w:leader="none"/>
        </w:tabs>
        <w:ind w:left="0" w:firstLine="540"/>
        <w:rPr/>
      </w:pPr>
      <w:r>
        <w:rPr>
          <w:rFonts w:eastAsia="黑体;SimHei"/>
          <w:b/>
          <w:bCs/>
        </w:rPr>
        <w:t>是学生的自我评价</w:t>
      </w:r>
      <w:r>
        <w:rPr>
          <w:b/>
          <w:bCs/>
        </w:rPr>
        <w:t>。现代教育理论认为：学生的学习活动不仅仅是对所学教材的识别、加工和理解过程，而且也是对该过程进行积极监控调节的元认知过程。所谓元认知，又称反审认知，简单地说，它是个体对自己认知加工过程的自我察觉、自我评价、自我调节；它是人对自己的了解，对自己认知过程的反思，对学习过程的监控，它是情感态度的中枢，是自主学习活动向良好方向发展的重要保证。因此，教师应有意识地加强对学生的元认知的培养和训练，如：可在教学中有针对性地指导学生不断解剖自己，认清自己的特点、能力、兴趣，制订学习计划，选择学习策略，指导学生检查分析自己的学习过程；指导学生对如何学、如何巩固进行自我探索和自我评价。从而形成自我调控、自我管理、自我修正能力，这样学生对自己学习活动的管理就由不自觉到自觉，由自觉到合理，由合理到习惯，从而不断提高自己的自主学习能力和自我发展能力。</w:t>
      </w:r>
    </w:p>
    <w:p>
      <w:pPr>
        <w:pStyle w:val="TextBodyIndent"/>
        <w:ind w:firstLine="570"/>
        <w:rPr>
          <w:b/>
          <w:b/>
          <w:bCs/>
        </w:rPr>
      </w:pPr>
      <w:r>
        <w:rPr>
          <w:b/>
          <w:bCs/>
        </w:rPr>
        <w:t>总而言之，在语文教学中一定要把自己定位在“导”上，把学生定位在“主体”上，让学生生动活泼地自主学习，成为学习上的真正主人，只有这样，才能有效地提高语文课堂教学效率，不断提高学生的综合素质，培养学生的创新意识和实践能力，使他们今后能适应社会的发展需要，真正成为时代发展的有用人才。</w:t>
      </w:r>
    </w:p>
    <w:p>
      <w:pPr>
        <w:pStyle w:val="TextBodyIndent"/>
        <w:ind w:firstLine="570"/>
        <w:rPr>
          <w:b/>
          <w:b/>
          <w:bCs/>
        </w:rPr>
      </w:pPr>
      <w:r>
        <w:rPr>
          <w:b/>
          <w:bCs/>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chineseCountingThousand"/>
      <w:lvlText w:val="第%4、"/>
      <w:lvlJc w:val="left"/>
      <w:pPr>
        <w:tabs>
          <w:tab w:val="num" w:pos="2835"/>
        </w:tabs>
        <w:ind w:left="2835" w:hanging="15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5:57:00Z</dcterms:created>
  <dc:creator>ct</dc:creator>
  <dc:description/>
  <dc:language>en-US</dc:language>
  <cp:lastModifiedBy>friend</cp:lastModifiedBy>
  <cp:lastPrinted>2003-02-24T10:15:00Z</cp:lastPrinted>
  <dcterms:modified xsi:type="dcterms:W3CDTF">2003-09-07T07:10:00Z</dcterms:modified>
  <cp:revision>10</cp:revision>
  <dc:subject/>
  <dc:title>全国教育工作会议要求我们把培养学生的创新意识作为素质教育的核心来抓，这是一个具有战略意义的决策</dc:title>
</cp:coreProperties>
</file>