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二年级学业水平测试调研成绩统计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44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8"/>
        <w:gridCol w:w="1369"/>
      </w:tblGrid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4"/>
        </w:rPr>
        <w:t>联系人姓名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电话</w:t>
      </w:r>
      <w:r>
        <w:rPr>
          <w:rFonts w:eastAsia="Times New Roman"/>
          <w:sz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623685</wp:posOffset>
                </wp:positionV>
                <wp:extent cx="0" cy="3665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55pt" to="18pt,8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7:00Z</dcterms:created>
  <dc:creator>jysxhy</dc:creator>
  <dc:description/>
  <dc:language>en-US</dc:language>
  <cp:lastModifiedBy>VIP</cp:lastModifiedBy>
  <cp:lastPrinted>2008-03-05T15:53:00Z</cp:lastPrinted>
  <dcterms:modified xsi:type="dcterms:W3CDTF">2010-03-01T08:16:00Z</dcterms:modified>
  <cp:revision>6</cp:revision>
  <dc:subject/>
  <dc:title>关于高二年级学业水平测试调研的通知</dc:title>
</cp:coreProperties>
</file>