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也谈初三语文复习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勤业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仇海蓉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习前的准备工作</w:t>
      </w:r>
    </w:p>
    <w:p>
      <w:pPr>
        <w:pStyle w:val="Normal"/>
        <w:spacing w:lineRule="auto" w:line="300"/>
        <w:ind w:firstLine="435"/>
        <w:rPr/>
      </w:pPr>
      <w:r>
        <w:rPr/>
        <w:t>如何应对本学期的教学工作，有效开展复习迎考工作，是摆在我们每一位初三老师面前的重要任务。在展开这个话题之前，请在座的同仁们来对以下问题作出判断：</w:t>
      </w:r>
    </w:p>
    <w:p>
      <w:pPr>
        <w:pStyle w:val="Normal"/>
        <w:spacing w:lineRule="atLeast" w:line="0"/>
        <w:ind w:left="437" w:firstLine="602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您对这学期的时间分配做到心中有数了吗？</w:t>
      </w:r>
    </w:p>
    <w:p>
      <w:pPr>
        <w:pStyle w:val="Normal"/>
        <w:spacing w:lineRule="atLeast" w:line="0"/>
        <w:ind w:left="437" w:firstLine="602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您对学生通过复习能够提高语文综合能力充满信心了吗？</w:t>
      </w:r>
    </w:p>
    <w:p>
      <w:pPr>
        <w:pStyle w:val="Normal"/>
        <w:spacing w:lineRule="atLeast" w:line="0"/>
        <w:ind w:left="437" w:firstLine="602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您对所教班级学生的语文现状已经作了系统分析了吗？</w:t>
      </w:r>
    </w:p>
    <w:p>
      <w:pPr>
        <w:pStyle w:val="Normal"/>
        <w:spacing w:lineRule="atLeast" w:line="0"/>
        <w:ind w:left="437" w:firstLine="602"/>
        <w:rPr>
          <w:b/>
          <w:b/>
          <w:bCs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您对两本“蓝皮书”（《语文课程标准》、《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常州市中考语文考试说明》）做过深入学习了吗？</w:t>
      </w:r>
    </w:p>
    <w:p>
      <w:pPr>
        <w:pStyle w:val="Normal"/>
        <w:spacing w:lineRule="atLeast" w:line="0"/>
        <w:ind w:left="437" w:firstLine="602"/>
        <w:rPr>
          <w:b/>
          <w:b/>
          <w:bCs/>
          <w:sz w:val="30"/>
        </w:rPr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、您研究过近两年来的常州市中考语文试卷吗？您对周边省市的中考试卷有所了解吗？</w:t>
      </w:r>
    </w:p>
    <w:p>
      <w:pPr>
        <w:pStyle w:val="Normal"/>
        <w:spacing w:lineRule="atLeast" w:line="0"/>
        <w:ind w:left="437"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540"/>
        <w:rPr/>
      </w:pPr>
      <w:r>
        <w:rPr/>
        <w:t>如果对以上问题您能给以肯定回答，意味着您已进入复习迎考蓄势待发状态了，相信在接下去一学期的教学中，发挥您的聪明才智并辅以一定的复习策略，一定能在六月品尝到收获的喜悦。当然在这几天，您还要拟订一份教学计划，以确保这学期的工作有序、高效开展。计划应求真务实，尽可能拟订的详尽、具体。如：新授课时穿插进行词语积累、古诗文默写、课外名句格言积累等；在新课结束考试之前完成古诗文默写和文言文的第一轮复习；在第一次模考之前完成专题板块复习（积累运用、现代文阅读、写作等）并完成少量中考仿真模拟试卷（如：</w:t>
      </w:r>
      <w:r>
        <w:rPr/>
        <w:t>15</w:t>
      </w:r>
      <w:r>
        <w:rPr/>
        <w:t>套试卷中的小部分）；第二次摸考前重在综合模拟训练，针对不同学生，指导总结反思，提高答题能力。</w:t>
      </w:r>
      <w:r>
        <w:rPr>
          <w:shd w:fill="D8D8D8" w:val="clear"/>
        </w:rPr>
        <w:t>计划中应罗列提高对象名单</w:t>
      </w:r>
      <w:r>
        <w:rPr/>
        <w:t>。</w:t>
      </w:r>
    </w:p>
    <w:p>
      <w:pPr>
        <w:pStyle w:val="Normal"/>
        <w:spacing w:lineRule="auto" w:line="300"/>
        <w:ind w:firstLine="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习举措</w:t>
      </w:r>
    </w:p>
    <w:p>
      <w:pPr>
        <w:pStyle w:val="Normal"/>
        <w:spacing w:lineRule="auto" w:line="300"/>
        <w:ind w:firstLine="436"/>
        <w:rPr>
          <w:b/>
          <w:b/>
        </w:rPr>
      </w:pPr>
      <w:r>
        <w:rPr>
          <w:b/>
        </w:rPr>
        <w:t>（一）、背诵默写</w:t>
      </w:r>
    </w:p>
    <w:p>
      <w:pPr>
        <w:pStyle w:val="Normal"/>
        <w:spacing w:lineRule="atLeast" w:line="0"/>
        <w:ind w:left="437" w:firstLine="630"/>
        <w:rPr/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b/>
          <w:bCs/>
          <w:sz w:val="30"/>
        </w:rPr>
        <w:t>、明确复习重点：熟练地背诵、灵活地运用和准确地默写。</w:t>
      </w:r>
    </w:p>
    <w:p>
      <w:pPr>
        <w:pStyle w:val="Normal"/>
        <w:spacing w:lineRule="atLeast" w:line="0"/>
        <w:ind w:left="437" w:firstLine="602"/>
        <w:rPr/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存在问题：①记忆不清楚，不完整，张冠李戴，东句串西句；②默写时不明要求，草率动笔；③、书写时添字、漏字、写错笔字，简化字、书写马虎。</w:t>
      </w:r>
    </w:p>
    <w:p>
      <w:pPr>
        <w:pStyle w:val="Normal"/>
        <w:spacing w:lineRule="atLeast" w:line="0"/>
        <w:ind w:left="437" w:firstLine="602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复习方法：①先理解后背诵；分块背诵，化整为零后再化零为整②重视古诗文名句在语境条件下的运用；③对古诗文经典名句所表现的物象、意境和旨趣进行整合归类、关联拓展。其中具有文化底蕴和现实意义的要格外重视，如有关“月、雨、四季、爱国、壮志、惜时”等等，每类收集诗句不求多，只求典型。④平时复习要注意易错易混的字词，通过不断检测、反馈加以矫正、记忆。⑤、平时从严规范书写</w:t>
      </w:r>
    </w:p>
    <w:p>
      <w:pPr>
        <w:pStyle w:val="Normal"/>
        <w:spacing w:lineRule="atLeast" w:line="0"/>
        <w:ind w:left="437" w:firstLine="602"/>
        <w:rPr>
          <w:b/>
          <w:b/>
          <w:bCs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默写复习重在抓差生。</w:t>
      </w:r>
    </w:p>
    <w:p>
      <w:pPr>
        <w:pStyle w:val="Normal"/>
        <w:spacing w:lineRule="auto" w:line="300"/>
        <w:ind w:firstLine="436"/>
        <w:rPr>
          <w:b/>
          <w:b/>
          <w:bCs/>
          <w:sz w:val="30"/>
        </w:rPr>
      </w:pPr>
      <w:r>
        <w:rPr>
          <w:b/>
        </w:rPr>
        <w:t>（二）、文言文阅读</w:t>
      </w:r>
    </w:p>
    <w:p>
      <w:pPr>
        <w:pStyle w:val="Normal"/>
        <w:spacing w:lineRule="atLeast" w:line="0"/>
        <w:ind w:firstLine="437"/>
        <w:rPr/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课内文言文：复习不求艰深，以划定的范围和重点为限。注意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项训练：①理解重点实词的含义，以页下注解为主，注意通假字、古今异义字、一词多义字、词类活用字等，强调解释词的语境义；②翻译句子。注意以下总原则：直译为主，意译为辅。翻译的步骤：解词、串意、顺意。具体办法：增（增补省略部分）、删（无意义的虚词不译）、留（古今相同的词保留不变）、调（与现代汉语习惯不同的句子采用意译或调整语序）。③归纳要点，概括中心；④分析作者观点态度；⑤鉴赏写法。</w:t>
      </w:r>
    </w:p>
    <w:p>
      <w:pPr>
        <w:pStyle w:val="Normal"/>
        <w:spacing w:lineRule="atLeast" w:line="0"/>
        <w:ind w:firstLine="420"/>
        <w:rPr/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课外文言文：文言文阅读的材料来自课外，这在心理上对学生是一种压力，导致做题时紧张，影响正常水平的发挥，从而得分不高。但研究过中考试卷的老师会发现：文言文的材料虽然来自课外，但考查的往往是课内文言文的迁移，如</w:t>
      </w:r>
      <w:r>
        <w:rPr>
          <w:b/>
          <w:bCs/>
          <w:sz w:val="30"/>
        </w:rPr>
        <w:t>2004</w:t>
      </w:r>
      <w:r>
        <w:rPr>
          <w:b/>
          <w:bCs/>
          <w:sz w:val="30"/>
        </w:rPr>
        <w:t>年中考课内语段是《鱼我所欲也》，配套课外文言文《不食嗟来之食》；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年中考课内语段《曹刿论战》，配套课外语段《用兵八法》。所设题目也往往考察两方面，一是考察是否读懂；二是在读懂的基础上对人物或事件作赏析。鉴于此，我在复习中，采取了“以课内带课外”的复习方法，练习中强调学生耐着性子读懂文章是关键，读懂并不要求字字落实，但要抓住大意；在读完以后，一般还存在一些难以理解的地方，不妨引导学生到题目中去寻找一些信息，所以，“读”后要“看”，我们的“看”就是看题目，在题目中寻找对我们理解文章内容有帮助的信息。同时要训练学生的举一反三的迁移能力。概括起来就是“一读二看三迁移”。</w:t>
      </w:r>
    </w:p>
    <w:p>
      <w:pPr>
        <w:pStyle w:val="Normal"/>
        <w:spacing w:lineRule="auto" w:line="300"/>
        <w:ind w:firstLine="436"/>
        <w:rPr>
          <w:b/>
          <w:b/>
          <w:szCs w:val="21"/>
        </w:rPr>
      </w:pPr>
      <w:r>
        <w:rPr>
          <w:b/>
          <w:szCs w:val="21"/>
        </w:rPr>
        <w:t>（三）、现代文阅读</w:t>
      </w:r>
    </w:p>
    <w:p>
      <w:pPr>
        <w:pStyle w:val="Normal"/>
        <w:spacing w:lineRule="auto" w:line="300"/>
        <w:ind w:firstLine="435"/>
        <w:rPr/>
      </w:pPr>
      <w:r>
        <w:rPr/>
        <w:t>指导思想：现代文阅读重在考“原文”。阅读理解是在阅读基础上的理解，少了阅读的理解是空洞的。</w:t>
      </w:r>
    </w:p>
    <w:p>
      <w:pPr>
        <w:pStyle w:val="Normal"/>
        <w:spacing w:lineRule="auto" w:line="300"/>
        <w:ind w:firstLine="435"/>
        <w:rPr/>
      </w:pPr>
      <w:r>
        <w:rPr/>
        <w:t>从近几年的中考现代文阅读来看，淡化了文体要求，很少一本正经地考纯粹的记叙文或议论文。考察的文章多为富含哲理的散文和事理说明文。前者文章思维容量大，思想性强，出题者所设计的题目在很大程度上与文章的中心是有密切联系的，而我们知道，文章的主题来源于文章的内容，内容决定了文章的主题，所以在阅读时一定要强调一个</w:t>
      </w:r>
      <w:r>
        <w:rPr>
          <w:shd w:fill="D8D8D8" w:val="clear"/>
        </w:rPr>
        <w:t>整体阅读的观念</w:t>
      </w:r>
      <w:r>
        <w:rPr/>
        <w:t>。然而在实际的考试中，我们会发现我们的学生在做语段阅读的时候，往往是直接看题目，然后就“脚踏西瓜皮，滑到哪里算哪里”这样答题没有方向，没有准星，严重影响了得分</w:t>
      </w:r>
      <w:r>
        <w:rPr/>
        <w:t>,</w:t>
      </w:r>
      <w:r>
        <w:rPr/>
        <w:t>从而导致对现代文阅读产生了恐惧</w:t>
      </w:r>
      <w:r>
        <w:rPr/>
        <w:t>,</w:t>
      </w:r>
      <w:r>
        <w:rPr/>
        <w:t>形成了一种恶性循环</w:t>
      </w:r>
      <w:r>
        <w:rPr/>
        <w:t>.</w:t>
      </w:r>
      <w:r>
        <w:rPr/>
        <w:t>只有在了解了文章的内容以后，找准能体现文章主题的重要语句，较好的把握了文章的主题，才能顺利的答题。在答题以前一定要</w:t>
      </w:r>
      <w:r>
        <w:rPr>
          <w:shd w:fill="D8D8D8" w:val="clear"/>
        </w:rPr>
        <w:t>认真审题</w:t>
      </w:r>
      <w:r>
        <w:rPr/>
        <w:t>，因为很多题目给了我们较多的有用信息。如题目中出现的“具体含义”就说明答案一般在文章中是可以找到的，又如题目的分值，同样给我们很多的启示，四分与两分是完全就是一种很好的提示，四分一般要点在两个或四个，而两分往往是一个要点。</w:t>
      </w:r>
    </w:p>
    <w:p>
      <w:pPr>
        <w:pStyle w:val="Normal"/>
        <w:spacing w:lineRule="auto" w:line="300"/>
        <w:ind w:firstLine="435"/>
        <w:rPr/>
      </w:pPr>
      <w:r>
        <w:rPr/>
        <w:t>一个学生能够整体阅读，能够领会主题，能够找准语句还是不够的，还需要会</w:t>
      </w:r>
      <w:r>
        <w:rPr>
          <w:shd w:fill="D8D8D8" w:val="clear"/>
        </w:rPr>
        <w:t>组织语言</w:t>
      </w:r>
      <w:r>
        <w:rPr/>
        <w:t>。我们中考的考纲明确规定，现代文阅读要考查学生的</w:t>
      </w:r>
      <w:r>
        <w:rPr>
          <w:shd w:fill="D8D8D8" w:val="clear"/>
        </w:rPr>
        <w:t>筛选整合能力</w:t>
      </w:r>
      <w:r>
        <w:rPr/>
        <w:t>，也就是说，多数试题我们还要将文章中的语句转化为我们自己的语言来答题。</w:t>
      </w:r>
    </w:p>
    <w:p>
      <w:pPr>
        <w:pStyle w:val="Normal"/>
        <w:spacing w:lineRule="auto" w:line="300"/>
        <w:ind w:firstLine="436"/>
        <w:rPr>
          <w:b/>
          <w:b/>
        </w:rPr>
      </w:pPr>
      <w:r>
        <w:rPr>
          <w:b/>
        </w:rPr>
        <w:t>第一步：分文体复习</w:t>
      </w:r>
    </w:p>
    <w:p>
      <w:pPr>
        <w:pStyle w:val="Normal"/>
        <w:spacing w:lineRule="atLeast" w:line="0"/>
        <w:ind w:firstLine="623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了解不同文体的一般考点。</w:t>
      </w:r>
    </w:p>
    <w:p>
      <w:pPr>
        <w:pStyle w:val="Normal"/>
        <w:spacing w:lineRule="atLeast" w:line="0"/>
        <w:ind w:firstLine="623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精选试题练习。教会学生阅读的一般方法，如要求学生做题时做到“三读一写”，即一读文章通大意（整体感知）；再读题干做标记（认真审题）；找出范围对应句（筛选信息）；组织语言慢落笔（组织语言）。强调仔细阅读，认真审题；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tLeast" w:line="0"/>
        <w:ind w:firstLine="623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给学生提供两至三篇范文，请学生根据考点出题，教师整合试题练习，并找部分学生交流出题思路。</w:t>
      </w:r>
    </w:p>
    <w:p>
      <w:pPr>
        <w:pStyle w:val="Normal"/>
        <w:spacing w:lineRule="auto" w:line="300"/>
        <w:ind w:firstLine="435"/>
        <w:rPr>
          <w:b/>
          <w:b/>
        </w:rPr>
      </w:pPr>
      <w:r>
        <w:rPr>
          <w:b/>
        </w:rPr>
        <w:t>第二步、多种文体杂糅</w:t>
      </w:r>
    </w:p>
    <w:p>
      <w:pPr>
        <w:pStyle w:val="Normal"/>
        <w:spacing w:lineRule="atLeast" w:line="0"/>
        <w:ind w:firstLine="623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教师提供多篇范文，要求学生能够按文体分类，记叙文要用简要的语言概括故事情节；说明文要能明确说明对象，议论文要能阐述主要观点等。</w:t>
      </w:r>
    </w:p>
    <w:p>
      <w:pPr>
        <w:pStyle w:val="Normal"/>
        <w:spacing w:lineRule="atLeast" w:line="0"/>
        <w:ind w:firstLine="623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灵活多样的练习方式（“练讲式”、“自省式”、“总结式”穿插进行）</w:t>
      </w:r>
    </w:p>
    <w:p>
      <w:pPr>
        <w:pStyle w:val="Normal"/>
        <w:spacing w:lineRule="auto" w:line="300"/>
        <w:ind w:firstLine="316"/>
        <w:rPr>
          <w:b/>
          <w:b/>
          <w:szCs w:val="21"/>
        </w:rPr>
      </w:pPr>
      <w:r>
        <w:rPr>
          <w:b/>
          <w:szCs w:val="21"/>
        </w:rPr>
        <w:t>（四）、写作</w:t>
      </w:r>
    </w:p>
    <w:p>
      <w:pPr>
        <w:pStyle w:val="Normal"/>
        <w:spacing w:lineRule="auto" w:line="300"/>
        <w:ind w:firstLine="420"/>
        <w:rPr/>
      </w:pPr>
      <w:r>
        <w:rPr/>
        <w:t>指导思想：写作是综合能力的表达，最见学生的语文功底。教者不能寄希望于短期成效，量体裁衣，让能够提高的学生提高一大步。</w:t>
      </w:r>
    </w:p>
    <w:p>
      <w:pPr>
        <w:pStyle w:val="Normal"/>
        <w:spacing w:lineRule="exact" w:line="340"/>
        <w:ind w:left="420" w:firstLine="602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引导学生留心生活，积累信息、素材，力争扩大信息量，充实写作内容。</w:t>
      </w:r>
    </w:p>
    <w:p>
      <w:pPr>
        <w:pStyle w:val="Normal"/>
        <w:spacing w:lineRule="exact" w:line="340"/>
        <w:ind w:left="420" w:firstLine="602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要努力提高学生的审题能力。当前的中考作文一般有三部分组成：材料、话题和阐述或要求。材料是引子，话题是范围，阐述是信息。</w:t>
      </w:r>
    </w:p>
    <w:p>
      <w:pPr>
        <w:pStyle w:val="Normal"/>
        <w:spacing w:lineRule="exact" w:line="340"/>
        <w:ind w:left="420" w:firstLine="602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挑选一些优秀作文和近两年中考高分作文让学生研读，探讨小作者是怎样审题、立意、组织材料、谋篇布局的；怎样做到题目亮眼、角度新颖、取材鲜活、笔法独到。</w:t>
      </w:r>
    </w:p>
    <w:p>
      <w:pPr>
        <w:pStyle w:val="Normal"/>
        <w:spacing w:lineRule="exact" w:line="340"/>
        <w:ind w:left="420" w:firstLine="602"/>
        <w:rPr>
          <w:b/>
          <w:b/>
          <w:bCs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明确中考作文评分标准，写作训练中，强调书写规范、标点正确，所写文章要切合文体要求，鼓励作文创新。</w:t>
      </w:r>
    </w:p>
    <w:p>
      <w:pPr>
        <w:pStyle w:val="Normal"/>
        <w:spacing w:lineRule="exact" w:line="340"/>
        <w:ind w:left="420" w:firstLine="602"/>
        <w:rPr/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、根据学生在写作过程中出现的问题，有针对性的讲评。根据每个学生各自的特点进行面批，指导学生形成独特文笔风格。</w:t>
      </w:r>
    </w:p>
    <w:p>
      <w:pPr>
        <w:pStyle w:val="Normal"/>
        <w:spacing w:lineRule="auto" w:line="300"/>
        <w:ind w:left="420" w:hanging="0"/>
        <w:rPr>
          <w:b/>
          <w:b/>
        </w:rPr>
      </w:pPr>
      <w:r>
        <w:rPr>
          <w:b/>
        </w:rPr>
        <w:t>（五）、积累运用</w:t>
      </w:r>
    </w:p>
    <w:p>
      <w:pPr>
        <w:pStyle w:val="Normal"/>
        <w:spacing w:lineRule="auto" w:line="300"/>
        <w:ind w:left="42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词语积累、仿句、探究、口语交际等也是考察点</w:t>
      </w:r>
    </w:p>
    <w:p>
      <w:pPr>
        <w:pStyle w:val="Normal"/>
        <w:spacing w:lineRule="auto" w:line="30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复习建议</w:t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、重视团队合作，也应彰显教师个性。</w:t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杜绝复习中的“拿来主义”，老师要精选、精练试题。所选试题与常州市命题思路</w:t>
      </w:r>
      <w:r>
        <w:rPr>
          <w:rFonts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/>
          <w:b/>
          <w:bCs/>
          <w:sz w:val="30"/>
        </w:rPr>
        <w:t>题型相一致，试题要有一定的思维含量。</w:t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、轻知识训练，重视积累思维迁移等能力训练。</w:t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、学生语文素养的提高依赖于一定数量的阅读和有质量的思考。</w:t>
      </w:r>
    </w:p>
    <w:p>
      <w:pPr>
        <w:pStyle w:val="Normal"/>
        <w:spacing w:lineRule="exact" w:line="340"/>
        <w:ind w:firstLine="602"/>
        <w:rPr/>
      </w:pP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、重视个别指导和思想疏导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firstLine="525"/>
        <w:rPr/>
      </w:pPr>
      <w:r>
        <w:rPr/>
        <w:t>以上只是个人在教学复习过程中的管窥之见，不妥之处还望批评指正。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00:00Z</dcterms:created>
  <dc:creator>wj</dc:creator>
  <dc:description/>
  <dc:language>en-US</dc:language>
  <cp:lastModifiedBy>xzcc</cp:lastModifiedBy>
  <dcterms:modified xsi:type="dcterms:W3CDTF">2006-02-10T02:19:00Z</dcterms:modified>
  <cp:revision>5</cp:revision>
  <dc:subject/>
  <dc:title>也谈初三语文复习</dc:title>
</cp:coreProperties>
</file>