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常州市小学推进《综合实践活动课程》第一次工作会议纪要</w:t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常州市小学推进《综合实践活动课程》第一次工作会议于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上午在常州市教研室会议室召开。参加会议的有常州市教研室汪履平副主任、各辖市（区）教研室主管小学综合实践活动课程的主任、教研员及常州市四所局属小学的领导和教师共计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会议分二个阶段：第一阶段各单位交流本学期推进《综合实践活动课程》的设想（怎么设想，怎么推进，区域怎么推进，有哪些困难等）；第二阶段是大市范围推进《综合实践活动课程》的工作设想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会议由汪履平副主任主持。他指出，从常州实施综合实践活动课程一年的情况来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门课程相对薄弱，实验小学的综合实践活动课较有成效，起到了一定的作用。这门课程是课改中的重点课程、全新课程，难度很大，但又是体现新课程亮点的一门课程。韩局长在两次会议上提出，要把实施好《综合实践活动课程》作为市教育局推进课改的一项重要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各单位交流本学期开设综合实践活动课程的设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武进区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小学组工作计划列出四项：①加强培训力度，提高领导、教师认识，提升水平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旬举行全区性培训，进一步提高对课程价值的认识（综合实践活动课程是学生发展的助推剂，是教师专业成长的催化剂，是学校特色建设的起跑器）；对行动策略的进一步把握（独立选题、自主活动；展开过程、深入探究；重视交流、丰富体验，积极参与、有效促进）。②加强课程管理。了解、落实学校课程规划，落实好教师与课时（一人负责，团体协同），用好有关材料（教师发挥有关范例作用，学生手头资料作为课题生成源泉之一），积累有关资料（实施案例，交流总结，学生建好成长档案袋，建好反思卡）。③加强研究与交流。实验小学开展专题性研究，期望通过专题研究解决一些实际问题，一般学校探索为主，积累经验；中心研究组一学期集中两次，观摩交流两次；做到四个一：省实小在片级组织一次观摩研讨活动，片每学期组织一次研讨交流活动，中心小学每月组织一次学习研讨活动，学校分管领导对综合实践活动课程调研一次。④进一步做好有关服务活动（充实综合实践活动课程网页内容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天宁区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工作三大块：①学习。学习教育部颁发的《综合实践活动课程指导纲要》。②调研。以调查为主，然后进行常规调研。③教研。以研究交流为主，成立了区综合实践活动课程教研中心，学校成立综合实践活动教研小组，成立导师团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在雕庄中心小学成立综合实践活动现场会。内容：课堂教学展示，方案交流，沙龙研讨。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进行全区观摩教学。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在区教学年会上进行总结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试建立教师档案袋（文本档案袋，电子档案袋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末出一本天宁区综合实践活动课程案例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钟楼区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工作存在三个问题：①设计脱离了学校实际，有点大而空。②教师指导未找到自身定位。③综合实践活动课与原有活动课混淆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工作安排：①成立综合实践活动学科中心组，一月召开一次会议，学习与交流，组织沙龙式的研讨（以集中与分散的形式）。②确立行之有效的课题（从学生实际出发，扩大教师参与）。③建立一个综合实践活动基地（定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所），关注村小综合实践活动开展（观摩交流）。④资料汇编（整个区活动形式资源包，问卷调查，四年级活动做成一个光盘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北区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来工作存在两个问题：一是课程管理不到位（课时管理不到位，上课内容学科知识化，评价轻过程、重结果，学校对教师评价没落实）。二是学校教师缺乏主动性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本学期工作</w:t>
      </w:r>
      <w:r>
        <w:rPr>
          <w:rFonts w:cs="宋体;SimSun" w:ascii="宋体;SimSun" w:hAnsi="宋体;SimSun"/>
          <w:sz w:val="24"/>
        </w:rPr>
        <w:t>11334</w:t>
      </w:r>
      <w:r>
        <w:rPr>
          <w:rFonts w:ascii="宋体;SimSun" w:hAnsi="宋体;SimSun" w:cs="宋体;SimSun"/>
          <w:sz w:val="24"/>
        </w:rPr>
        <w:t>：①建立一个综合实践活动的基地（西夏墅中心小学）。②一个核心主题带动，兼顾其它，逐步发展学校特色。③三类计划相衔接。④三层培训相结合（校本培训、区级骨干教师培训，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在薛家中学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、校长沙龙（每个月最后一个星期六，一月一个专题）。⑤健全四项机制（活动基地机制，课时保证机制，区级研究课申报和激励机制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戚区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工作：①成立区综合实践活动课程中心组，制定区综合活动计划，进行全员培训。②确定活动基地（和相关单位签订协议）。③网站开通，设立综合实践活动网页，加强交流。④加强交流（大活动一个月搞一次，一个中心小学生承担一次综合实践活动展示交流会，创学校特色，挖掘这门课的功能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金坛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功经验：成立综合实践活动中心教研组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工作：综合实践活动课题招标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课题）；阶段成果汇编；课型研究（在四个活动基地搞）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活动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学校进行检查；搞一个大的教研活动；搞一个自下而上的评课活动；成果汇编；挖掘课程活动资源，成为校本资源（如活动基地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溧阳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新课改最有意思的一门课程，也是最不到位的一门课程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溧阳学校情况不一，发展不平衡，中心小学好一点，农村小学基本没搞。似乎不如语文、数学课好开展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工作：①设立中心教研组。②扩充实验基地。③抓计划。④举行一次研讨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局小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原历程：不断实践，不断反思，不断发展。以小课题研究活动起家，以网络收集，知识整理为主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思考：①三年级一上来进入小课题，并不现实，应由老师带大家共同研究一个大课题，让学生体验为主。②通过学科学习。③学校课程资源有限。④加强课程管理，提高老师课程实施策略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整体目标：设想与主题活动为龙头，以小课题研究为补充。每学期进行综合实践活动研讨，成立各班级家长委员会参与综合实践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小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安排有专职教师、班主任辅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题内容选择适当加以指导（过小、过大均取消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程：三年级（我与书交朋友）；四年级（走进家务劳动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汇报方面：用电子文本汇报研究过程，研究结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实小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：把班队活动、传统教育活动结合起来，使活动更加丰富多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铁路中小学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由于多种原因原来没开。本学期克服一切困难，创造一切条件在三年级开。把综合实践活动课与创设校本课程开发相结合（绿色校园，绿色主题）。三年级研究绿色食品（绿色食品调查活动，寻找绿色食品，绿色蔬菜种植，要求老师人人都是综合实践活动指导教师）。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拓展研究，年级拓展，研究内容拓展（绿色建村，绿色家居……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困难：①人力资源缺乏，学生家长可利用资源少，财力不能保证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>硬件设施陈旧。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开发策略希望课程专家引领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在各单位交流完毕后，汪主任作了小结，他认为，由于大家的努力，在综合实践活动这门课程的实施和推进方面，有一些成效，尤其是实验小学在这方面起了很好的实验、示范和辐射作用。但实施综合实践活动课程方面目前存在四个问题：①定位不正确（认识问题）。②管理不到位（思路理清，队伍理顺，要求理明）（管理问题）③内容大而空（实施问题）④ 评价不落实（保障问题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阶段：大市范围内这门课程的实施与推进设想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如何在新学期实施好综合实践活动课程，汪主任提出了以下三点意见及本学期三次重要的活动安排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对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与文本对话（进一步明确该课程的实施要求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与行政对话（确保每一所学校均开设综合实践活动课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与学校对话（落实本学期综合实践活动规划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与教师对话（共同研究具体的实施策略与方法）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时间一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请与会人员将所有小学的综合实践活动课程实施规划（电子文本）发给汪履平副主任，不能有一个空白学校。内容为两部分（第一部分：谈认识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本校对课程推进的认识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；重点是第二部分：谈实施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课时安排、教师落实、实施策略、研究活动、评价措施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。要求纲目清楚，内容详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交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程实施规划交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综合实践活动案例交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课堂教学交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大家创造性实践、总结出《综合实践活动》课堂教学的课型。例如，实验小学已总结的六种课型：方案设计型、专题研讨型、知识普及型、实践活动型、成果交流型、论文答辩型等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时间二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进行常州市小学综合实践活动课堂教学的光盘交流。其中武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盘，金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盘，溧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盘，原城区各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盘，各局属学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盘。内容：这堂课背景文本及影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评价方式的交流（下学期期中左右交流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时间三：</w:t>
      </w:r>
      <w:r>
        <w:rPr>
          <w:rFonts w:ascii="宋体;SimSun" w:hAnsi="宋体;SimSun" w:cs="宋体;SimSun"/>
          <w:sz w:val="24"/>
        </w:rPr>
        <w:t>学期结束前，各辖区、各单位把已进行过的案例与评析交流材料交汪履平副主任处，数量与光盘数量相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．评选优秀学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学期进行综合实践活动实施推进优秀学校评选。评选指标包括四个维度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规划质量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管理水平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究力度（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师参与度：希望所有教师都能带着“综合实践活动”的意识从事自己的学科教学、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校实施该课程的策略研究、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评价研究）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主任强调：我们暂时不进行其他有关评比，防止功利主义扭曲了该课程推进起始阶段的工作，只进行三项交流，相互启发，相互促进，扎扎实实推进综合实践活动课程的实施工作。到一定时候，再开展相关的评比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与会人员讨论了汪履平副主任的工作意见，对本学期有关工作形成了共识，一致表示一定完成本学期的三项交流任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开始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结束。</w:t>
      </w:r>
    </w:p>
    <w:p>
      <w:pPr>
        <w:pStyle w:val="Style15"/>
        <w:spacing w:lineRule="exact" w:line="400"/>
        <w:ind w:left="52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、整理：樊天岳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25:00Z</dcterms:created>
  <dc:creator>zmh</dc:creator>
  <dc:description/>
  <dc:language>en-US</dc:language>
  <cp:lastModifiedBy>jyswlp</cp:lastModifiedBy>
  <cp:lastPrinted>2003-09-03T18:39:00Z</cp:lastPrinted>
  <dcterms:modified xsi:type="dcterms:W3CDTF">2003-11-10T02:25:00Z</dcterms:modified>
  <cp:revision>2</cp:revision>
  <dc:subject/>
  <dc:title>教研室会议记录</dc:title>
</cp:coreProperties>
</file>