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常州市初中数学教师基本功大赛获奖名单公示</w:t>
      </w:r>
    </w:p>
    <w:p>
      <w:pPr>
        <w:pStyle w:val="Normal"/>
        <w:rPr/>
      </w:pPr>
      <w:r>
        <w:rPr/>
        <w:t>各辖市（区）教研室、有关中学教导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常州市初中数学教师基本功比赛已于日前结束。评委们根据公开、公平、公正的原则，依据比赛规则，确定了</w:t>
      </w:r>
      <w:r>
        <w:rPr/>
        <w:t>2010</w:t>
      </w:r>
      <w:r>
        <w:rPr/>
        <w:t>年常州市初中数学教师基本功比赛获奖名单。现将获奖名单公示如下（见附件），如有异议，请在一周内于教研室主任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附：</w:t>
      </w:r>
      <w:r>
        <w:rPr/>
        <w:t>2010</w:t>
      </w:r>
      <w:r>
        <w:rPr/>
        <w:t>年常州市</w:t>
      </w:r>
      <w:r>
        <w:rPr/>
        <w:t>初中数学教师基本功大赛获奖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57"/>
        <w:gridCol w:w="324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粉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绯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旭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小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红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湖塘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久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栋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光华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丽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白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壮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卢家巷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丹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薛埠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小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上兴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慧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星辰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剑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奔牛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岸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祥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筱磊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建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东安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龙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横山桥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中天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燕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前黄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锁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凤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圩塘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建良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百丈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建军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孟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九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秀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新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5:00Z</dcterms:created>
  <dc:creator>jyscxs</dc:creator>
  <dc:description/>
  <cp:keywords/>
  <dc:language>en-US</dc:language>
  <cp:lastModifiedBy>jyslp</cp:lastModifiedBy>
  <cp:lastPrinted>2010-11-01T10:35:00Z</cp:lastPrinted>
  <dcterms:modified xsi:type="dcterms:W3CDTF">2010-11-05T07:39:00Z</dcterms:modified>
  <cp:revision>6</cp:revision>
  <dc:subject/>
  <dc:title>关于2010年常州市初中数学青年教师基本功大赛获奖名单公示</dc:title>
</cp:coreProperties>
</file>