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常州市第九届“苏步青数学教育奖”候选人申报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申报人单位</w:t>
      </w:r>
      <w:r>
        <w:rPr>
          <w:rFonts w:eastAsia="Times New Roman"/>
          <w:u w:val="single"/>
        </w:rPr>
        <w:t xml:space="preserve">                         </w:t>
      </w:r>
      <w:r>
        <w:rPr/>
        <w:t>（盖章）</w:t>
      </w:r>
      <w:r>
        <w:rPr>
          <w:rFonts w:eastAsia="Times New Roman"/>
        </w:rPr>
        <w:t xml:space="preserve"> </w:t>
      </w:r>
      <w:r>
        <w:rPr/>
        <w:t>申报人姓名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t>出生日期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</w:t>
      </w:r>
      <w:r>
        <w:rPr/>
        <w:t>工作年限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最后学历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</w:t>
      </w:r>
      <w:r>
        <w:rPr/>
        <w:t>最后学位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/>
        <w:t>职</w:t>
      </w:r>
      <w:r>
        <w:rPr>
          <w:rFonts w:eastAsia="Times New Roman"/>
        </w:rPr>
        <w:t xml:space="preserve">   </w:t>
      </w:r>
      <w:r>
        <w:rPr/>
        <w:t>称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</w:t>
      </w:r>
      <w:r>
        <w:rPr/>
        <w:t>高级职称评定时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手机号码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</w:t>
      </w:r>
      <w:r>
        <w:rPr/>
        <w:t>电子邮箱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事迹（简明扼要，不超过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4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学术团体活动及任职情况</w:t>
            </w:r>
          </w:p>
        </w:tc>
      </w:tr>
      <w:tr>
        <w:trPr>
          <w:trHeight w:val="9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奖励情况（县（市、区）级以上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项名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奖部门、团体</w:t>
            </w:r>
          </w:p>
        </w:tc>
      </w:tr>
      <w:tr>
        <w:trPr>
          <w:trHeight w:val="18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表的论（译）文、教科书、教育教学研究论文、科研成果及经验总结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目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时在何刊物发表、出版或在何范围交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承担</w:t>
            </w:r>
          </w:p>
        </w:tc>
      </w:tr>
      <w:tr>
        <w:trPr>
          <w:trHeight w:val="1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国际会议或全国性学术会议情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点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织单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县（市、区）以上讲学（包括公开课、讲座、竞赛辅导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师讲范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织单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37:00Z</dcterms:created>
  <dc:creator>jyssfm</dc:creator>
  <dc:description/>
  <cp:keywords/>
  <dc:language>en-US</dc:language>
  <cp:lastModifiedBy>jyssfm</cp:lastModifiedBy>
  <dcterms:modified xsi:type="dcterms:W3CDTF">2010-09-08T03:01:00Z</dcterms:modified>
  <cp:revision>5</cp:revision>
  <dc:subject/>
  <dc:title>常州市第九届“苏步青数学教育奖”候选人申报表</dc:title>
</cp:coreProperties>
</file>