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营造和谐氛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培育创新之才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常州市江家埭中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131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新课程实施以来，学校教育逐渐成为培养创新人才的摇篮，作为基础学科的语文课是培养学生创造性思维、创新精神的最有效的学科之一。陶行知说过：“创造力最能发挥的条件是民主。”民主、平等、宽松、和谐、愉悦的教学气氛，能够使学生产生自觉参与的欲望，无所顾忌地充分表达自己的创意。而这种教学氛围的营造，是以良好的师生人际关系为基础和前提的。在此谈谈我是如何构建良好的师生关系，营造和谐氛围，培养学生的创新能力的。</w:t>
      </w:r>
    </w:p>
    <w:p>
      <w:pPr>
        <w:pStyle w:val="TextBodyIndent"/>
        <w:rPr/>
      </w:pPr>
      <w:r>
        <w:rPr/>
      </w:r>
    </w:p>
    <w:p>
      <w:pPr>
        <w:pStyle w:val="Normal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一、“保险单”——课堂是你出错的地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情绪心理学表明：创新需要一定的知识、技能为基础，但情感对学生的思维活动的影响不容忽视。拥有快乐的、宽松的积极情绪和良好的师生关系，对认知和创造具有激励作用，在这种情绪状态下，学生的思维能最大限度的活跃起来，容易诱发创新思维，产生新异的独到见解，充分发挥出创造才能。试想，学生若总是怕说错，怕老师批评，怕同学嘲笑，总是惴惴不安，怎能变成敢想、敢说、敢做的创造性人才？其实每个人都蕴藏着无限的潜在创造能力。在教学时，教师应尊重、信任、善待每一个学生，以引导者、服务者的角色面对学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营造教学氛围，构建良好的师生关系，我送给学生一份“保险单”：课堂是你出错的地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记得一次学习《谈骨气》一文后，就一位打工青年在外国老板制造的罚跪事件中，宁愿被开除也决不下跪这一话题展开了激烈的辩论。同学们经过辩论，大家都认为那位打工青年不给外国老板下跪，是很有骨气的，一位平时不太爱说话的学生却举起了手，于是我请他回答，他刚开口说“这个青年不下跪有什么值得一提”时就引起了学生的一片哄笑。我示意大家静下来之后，说：“大家不要笑，‘课堂是你出错的地方’，再说，也许他有新的见解，听他把话说完。”我启发他顺着思路说下去，结果一个新颖的想法冒了出来：“这个青年不下跪有什么值得一提的，关键是要唤醒那些下跪的人，这才是一个民族未来的希望”。大家不禁鼓起掌来。这位同学的创新精神值得肯定，很有点忧国忧民的思想，全班同学的创新欲望随之又高涨起来。有了“课堂是你出错的地方”这张“保险单”，让学生在错中发现闪光点，在错中不断成长。他们再也不用害怕因为说错而被老师批评、同学嘲笑了，在如此宽松、和谐的氛围中，创新的火花就不会被无情地掐灭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“自由天”——课堂是你展示自我的舞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位学者曾说：在中国，老师提出一个问题，</w:t>
      </w:r>
      <w:r>
        <w:rPr>
          <w:sz w:val="24"/>
        </w:rPr>
        <w:t>10</w:t>
      </w:r>
      <w:r>
        <w:rPr>
          <w:sz w:val="24"/>
        </w:rPr>
        <w:t>个学生回答，答案基本上一样，而这种现象在外国学生眼里是不可能的，他们</w:t>
      </w:r>
      <w:r>
        <w:rPr>
          <w:sz w:val="24"/>
        </w:rPr>
        <w:t>10</w:t>
      </w:r>
      <w:r>
        <w:rPr>
          <w:sz w:val="24"/>
        </w:rPr>
        <w:t>个人或许会讲出</w:t>
      </w:r>
      <w:r>
        <w:rPr>
          <w:sz w:val="24"/>
        </w:rPr>
        <w:t>20</w:t>
      </w:r>
      <w:r>
        <w:rPr>
          <w:sz w:val="24"/>
        </w:rPr>
        <w:t>种答案，其中不乏一些离奇的答案。这段话值得我们深思：一个从小在思维上就受到束缚，怎能去创新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中学生才是认识的主体，应该多给学生一点活动的余地，多给学生一点展示自我的空间，多给学生一点欣赏自我、体验成功的喜悦。只有这样才能避免学生的新奇想法、创新点子埋没在我们的教鞭之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我在教学时从不强求学生的思维程序和我的思维程序完全一致，不以个别的回答代替全体的理解，尽量提倡学生走上讲台，提倡学生交流讨论，提倡学生可以标新立异，甚至异想天开，忘乎所以。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记得有一次我出了个作文题目“雪”。全班绝大多数立意“赞雪”：赞雪的洁白无暇，进而联想到人的纯洁的心灵。有名学生却不同凡响，立意“贬雪”：揭露雪的虚伪——以其洁白的外衣来掩盖世间的污秽，见不得阳光；揭露雪的穷凶极恶——依仗狂风，耀武扬威，不可一世；揭露雪的残酷无情——雪压冰封，万木萧条；最后写自己“不怕风雪严寒”的顽强意志。我觉得这个学生有其独特的见解，于是饱含激情，在该生的作文本上大加赞赏：观点正确，立意新颖；富于创造，独辟蹊径；继续努力，永远创新。同时又组织了朗读领会，让“赞雪篇”和“贬雪篇”都朗读。“贬雪”的学生朗读得慷慨激昂，铿锵有力，像在面对面地控诉和声讨敌人一样，充分的表达了自己对那些暴风雪一样张牙舞爪、嚣张一时的丑类的满腔怒火和极端鄙视之情，博得了一阵热烈的掌声。我不失时机的表扬了“贬雪”的同学的创造和开拓精神，要求同学们都学习他勇于思考，蓄意进取，不人云亦云、亦步亦趋的精神和态度。通过这件小事，我更加认识到：作为教师应该是创新潜能的“发现者”，而不该成为扼杀创新火花的“罪魁祸首”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“通行证”——提问的大门向你敞开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于受传统教育观念的影响，有的教师喜欢学生像小绵羊似的斯文规矩，在课堂上也较欣赏鸦雀无声，却讨厌质疑问难的学生。学生问浅了，老师觉得不屑一顾；问深了，老师又认为故意刁难；倘若恰恰问到了一个老师回答不出的问题，老师便会怒火中烧，大声训斥。诸如此类，严重戕害了学生的创造力，久而久之，使学生不敢提问，更不知从何问起。如果要培养思维活跃、大胆创新、敢说敢做的学生，我们教师应彻底改变以培养“乖孩子”为目标的教学方法。应当看到，在那些顽皮、淘气甚至越轨行为中，很可能蕴含着创新的萌芽。基于这样的认识，我明确告诉学生：提问的大门随时向你敞开，你有疑问尽管提出来，应该“不满足于已有的结论，不相信唯一正确的解释，不迷信权威的仲裁，不屈服任何外在的压力而放弃自己的主张”。课堂上，我鼓励学生突破思维定势，不拘泥于固定的模式，要从不同角度、不同方向去分析解决问题，充分展开想象的翅膀，锻炼求异思维、发散性思维的能力，点燃心灵中创新的火花。有了这样一张特殊的通行证，学生的思维更加活跃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记得有一次正是由于这张“通行证”，我上了一堂尴尬却成功的公开课。那是在教课文《失街亭》时，我首先要求学生找出课文中有几个三次相同的事件。这个问题别有情趣，吸引学生反复推敲课文，自学，讨论，共同找出了马谡的三笑，诸葛亮的三惊，三哭，王平的三谏。接着，我又问：这不同的“三”表现了各个人物什么样的性格特征呢？学生思考后，不难回答这个问题：马谡的三笑，表现了他狂妄自大、麻痹轻敌、死守教条的性格特征；诸葛亮的三惊、三哭，突出了他深谋远虑、赏罚分明、严于责己、体恤部署的鲜明个性；至于王平的三谏，则表明他听从将令、平生谨慎的个性。但有一位同学却站起来说“不一定”，大家都把目光对准了他，我当时很犹豫也很担心课会砸，但想到既然发行了这张“通行证”，就应说到做到，于是我默许了他继续说下去。只听他说：“诸葛亮的三惊也可以看到他的不足之处，所谓‘智者千虑，必有一失。’”一番话把全体学生的思维都激活了，连我都感到有点意外，是呀，我怎么就没想到呢？于是这一堂课就变成了围绕“街亭之失究竟谁之过？”这一问题展开的讨论课了。这堂课，因学生的一个问题而改变了我原先设计的教案，但这何尝不是一堂成功的课，因为在这堂课中，学生的收获更大了，体会更深了。假如没有那张“通行证”，这位学生就不会在这种场合下提出这样的问题。学生敢于提问了，敢于质疑了，一朵朵创新思维的火花才会逐渐发芽、开花、结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在新课程理念指导下的语文课堂上，我们不仅仅是教学活动的传授者，同时也是教学活动的参谋者；不仅仅是教学活动的组织者，也是参与者。我愿意走下讲台，贴近我的学生，与他们一起讨论，一起商量，一起评价，以良好的师生关系营造和谐、民主、轻松的氛围。在这里，有学生自己的一片天空，一个舞台；在这里，每个学生都是学习的主人；在这里，每一种创新思维都会得到尊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字缩进 2"/>
    <w:basedOn w:val="Normal"/>
    <w:qFormat/>
    <w:pPr>
      <w:ind w:firstLine="435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9:42:00Z</dcterms:created>
  <dc:creator>ct</dc:creator>
  <dc:description/>
  <dc:language>en-US</dc:language>
  <cp:lastModifiedBy>ct</cp:lastModifiedBy>
  <cp:lastPrinted>2003-09-17T06:40:00Z</cp:lastPrinted>
  <dcterms:modified xsi:type="dcterms:W3CDTF">2003-09-16T22:40:00Z</dcterms:modified>
  <cp:revision>14</cp:revision>
  <dc:subject/>
  <dc:title>营造创新氛围    培育创新之才</dc:title>
</cp:coreProperties>
</file>