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5</w:t>
      </w:r>
      <w:r>
        <w:rPr>
          <w:sz w:val="28"/>
          <w:u w:val="single"/>
        </w:rPr>
        <w:t xml:space="preserve"> </w:t>
      </w:r>
      <w:r>
        <w:rPr>
          <w:sz w:val="28"/>
        </w:rPr>
        <w:t>单元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单元课题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排序与分类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</w:t>
      </w:r>
      <w:r>
        <w:rPr>
          <w:sz w:val="28"/>
          <w:u w:val="single"/>
        </w:rPr>
        <w:t xml:space="preserve">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课题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分类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/>
        <w:t>课时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  </w:t>
      </w:r>
      <w:r>
        <w:rPr/>
        <w:t xml:space="preserve">    </w:t>
      </w:r>
      <w:r>
        <w:rPr/>
        <w:t>设计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潘平华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200</w:t>
      </w:r>
      <w:r>
        <w:rPr>
          <w:u w:val="single"/>
        </w:rPr>
        <w:t>5</w:t>
      </w:r>
      <w:r>
        <w:rPr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12</w:t>
      </w:r>
      <w:r>
        <w:rPr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7</w:t>
      </w:r>
      <w:r>
        <w:rPr>
          <w:u w:val="single"/>
        </w:rPr>
        <w:t xml:space="preserve"> </w:t>
      </w:r>
      <w:r>
        <w:rPr/>
        <w:t>日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05"/>
        <w:gridCol w:w="2117"/>
        <w:gridCol w:w="1058"/>
        <w:gridCol w:w="124"/>
        <w:gridCol w:w="1640"/>
        <w:gridCol w:w="897"/>
        <w:gridCol w:w="1926"/>
      </w:tblGrid>
      <w:tr>
        <w:trPr>
          <w:trHeight w:val="132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一、教材分析</w:t>
            </w:r>
          </w:p>
        </w:tc>
      </w:tr>
      <w:tr>
        <w:trPr>
          <w:trHeight w:val="13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目标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情感态度价值观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过程与方法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学知识</w:t>
            </w:r>
          </w:p>
        </w:tc>
      </w:tr>
      <w:tr>
        <w:trPr>
          <w:trHeight w:val="13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具有尝试分类活动的欲望和热情；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积极主动与同伴合作，参与对事物的分类活动；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善思考、能表达、会倾听，能接纳正确意见、修正错误观点；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在尝试给事物分类时重视分类的科学根据；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感受到分类活动在日常生活和科学研究中的实际意义；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能运用找相同点分类法将文具用品、指纹等进行合理分类，并能根据指纹的分类找出自己的指纹属于哪一类；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能根据某一类动物的特征，独立（或与人合作）地在较抽象的图例中找出符合这一类特征的动物，如寻找特征，画出一个符合某一特征的海洋生物；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了解分类的意义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知道常用的两种分类的方法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找相同点分类法和多极二分法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重点：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用找相同点的方法学习给事物分类。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难点：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</w:rPr>
              <w:t>寻找特征，画出一个符合某一特征的海洋生物；</w:t>
            </w:r>
          </w:p>
        </w:tc>
      </w:tr>
      <w:tr>
        <w:trPr>
          <w:trHeight w:val="132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二、课前准备</w:t>
            </w:r>
          </w:p>
        </w:tc>
      </w:tr>
      <w:tr>
        <w:trPr>
          <w:trHeight w:val="132" w:hRule="atLeast"/>
        </w:trPr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师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ppt</w:t>
            </w:r>
            <w:r>
              <w:rPr>
                <w:sz w:val="18"/>
              </w:rPr>
              <w:t>图片、准备好的指纹、放大镜、为每个学生准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张白纸。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生：</w:t>
            </w:r>
          </w:p>
          <w:p>
            <w:pPr>
              <w:pStyle w:val="Normal"/>
              <w:ind w:firstLine="210"/>
              <w:rPr/>
            </w:pPr>
            <w:r>
              <w:rPr/>
              <w:t>各类笔。</w:t>
            </w:r>
          </w:p>
        </w:tc>
      </w:tr>
      <w:tr>
        <w:trPr>
          <w:trHeight w:val="132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三、教学过程（含课后活动）</w:t>
            </w:r>
          </w:p>
        </w:tc>
      </w:tr>
      <w:tr>
        <w:trPr>
          <w:trHeight w:val="132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环节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师活动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生活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评价</w:t>
            </w:r>
          </w:p>
        </w:tc>
      </w:tr>
      <w:tr>
        <w:trPr>
          <w:trHeight w:val="105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、导入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呈现分类垃圾桶图片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问：为什么垃圾桶上有这样的标识？这样的标识有什么作用？我们应该怎样做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根据学生的汇报导入课题，并进行环保教育。）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自发表关于对垃圾桶上有这样标识的看法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激发学习兴趣，了解分类就在身边，并进行环保教育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、给文件用品</w:t>
            </w:r>
            <w:r>
              <w:rPr>
                <w:rFonts w:cs="宋体;SimSun" w:ascii="宋体;SimSun" w:hAnsi="宋体;SimSun"/>
                <w:sz w:val="18"/>
              </w:rPr>
              <w:softHyphen/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rFonts w:ascii="宋体;SimSun" w:hAnsi="宋体;SimSun" w:cs="宋体;SimSun"/>
                <w:sz w:val="18"/>
              </w:rPr>
              <w:t>笔分类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出示事先准备的笔，问：如果请你当一次文具柜的营业员，你准备怎样摆放这些笔？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概括：类似这样的活动我们称它为分类。分类就是把具有相同或相似的事物组合在一起，和排序一样，分类也是整理各种科学资料的常用方法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提问：分类活动在日常生活中的运用十分广泛，谁能举例，并说说为什么要对事物进行分类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小结：分类活动不仅广泛地存在于我们的日常生活中，还广泛地应用于科学研究中。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学生上讲台先后按自己的标准将笔分类摆放，并述其理由；全班学生对其进行评价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倾听、接纳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举例介绍，并述其理由；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班学生对其进行评价；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倾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通过对笔的分类活动，知道分类就在身边，增进对笔的了解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们在开放的情境中讨论为什么要给事物分类，引起对科学分类的关注。</w:t>
            </w:r>
          </w:p>
        </w:tc>
      </w:tr>
      <w:tr>
        <w:trPr>
          <w:trHeight w:val="12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、学习分类的方法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</w:rPr>
              <w:t>（一）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找相同点分类法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指纹分类活动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谈话：科学家对人的指纹进行了深入地研究，发现人类的指纹不外乎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种， 我们不妨也像科学家那样，一起动手对常州市小河中心小学四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班同学的指纹进行一番研究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组织汇报交流活动，并引导学生评价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引导归纳：指纹的三种类型：弓形、箕形和斗形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找出自己的指纹属于哪一类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反馈：正确地找到自己的指纹属于哪一类的同学请举手，并统计人数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找“海洋生物”的游戏活动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介绍：指海洋生物的图片讲述：有一类奇怪的海洋生物（实际并不存在），下面这些都是他们的家庭成员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提问：为什么他们都是一个家庭的成员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随机应变：如果学生只发现了有六条腿，没有发现腿按同一方向，即出示课本</w:t>
            </w:r>
            <w:r>
              <w:rPr>
                <w:rFonts w:cs="宋体;SimSun" w:ascii="宋体;SimSun" w:hAnsi="宋体;SimSun"/>
                <w:sz w:val="18"/>
              </w:rPr>
              <w:t>P60</w:t>
            </w:r>
            <w:r>
              <w:rPr>
                <w:rFonts w:ascii="宋体;SimSun" w:hAnsi="宋体;SimSun" w:cs="宋体;SimSun"/>
                <w:sz w:val="18"/>
              </w:rPr>
              <w:t>的第二组图片，并提问：这些海洋生物是不是上面（指上图）的家庭成员？为什么？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引导确认：这些海洋生物都不是它们的家庭成员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出示课本</w:t>
            </w:r>
            <w:r>
              <w:rPr>
                <w:rFonts w:cs="宋体;SimSun" w:ascii="宋体;SimSun" w:hAnsi="宋体;SimSun"/>
                <w:sz w:val="18"/>
              </w:rPr>
              <w:t>P60</w:t>
            </w:r>
            <w:r>
              <w:rPr>
                <w:rFonts w:ascii="宋体;SimSun" w:hAnsi="宋体;SimSun" w:cs="宋体;SimSun"/>
                <w:sz w:val="18"/>
              </w:rPr>
              <w:t>第三组图片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学生判断下面哪些是它们的家庭成员？并每人独立画一个这样的海洋生物。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产生研究指纹的兴趣和欲望，并在小组内仔细观察、认真对比，轻声讨论，进行分类，形成小组的共识；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汇报自己的发现，交流自己分类的标准，并对其进行评价；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观察图片，确认指纹的三种类型：弓形、箕形和斗形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 发表各自的观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对反馈要求作出应对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倾听、观察、思考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观察后发表见解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观察后发表见解、评价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在辨析的基础上确认这些都不是它们的家庭成员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讨论、分析图片内涵，各抒己见，确认第二种海洋生物是它们的家族成员。在此基础上每人独立画一个这样的海洋生物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学生代表展示各自的作品，并述其为什么，全班学生倾听、评价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能积极投入指纹分类活动，学会合作交流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在找“海洋生物”的游戏活动中能大胆发表自己的看法，会倾听、善思考、能质疑，对别人的作品作出科学合理的评价。</w:t>
            </w:r>
          </w:p>
        </w:tc>
      </w:tr>
      <w:tr>
        <w:trPr>
          <w:trHeight w:val="12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、总结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小结：今天我们一起学习了找相同点分类方法，其实分类的方法还有多种，如可以把事物不断地一分为二，直到不能再分为止，我们将在下节课中继续学习。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）反思：从今天的探究活动中，你有哪些收获？ 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倾听、接纳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汇报交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会倾听、接纳，并要学会反思自己一堂课的收获。</w:t>
            </w:r>
          </w:p>
        </w:tc>
      </w:tr>
      <w:tr>
        <w:trPr>
          <w:trHeight w:val="1388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附：板书设计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4"/>
              </w:rPr>
              <w:t>分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找相同点分类</w:t>
            </w:r>
          </w:p>
          <w:p>
            <w:pPr>
              <w:pStyle w:val="Normal"/>
              <w:ind w:firstLine="359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34:00Z</dcterms:created>
  <dc:creator>Russia</dc:creator>
  <dc:description/>
  <dc:language>en-US</dc:language>
  <cp:lastModifiedBy>Russia</cp:lastModifiedBy>
  <dcterms:modified xsi:type="dcterms:W3CDTF">2005-12-13T12:36:00Z</dcterms:modified>
  <cp:revision>5</cp:revision>
  <dc:subject/>
  <dc:title>第 5 单元   单元课题  排序与分类    第 2 课    课题  分类                  </dc:title>
</cp:coreProperties>
</file>