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日本研制出“睡眠屋”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b/>
                <w:bCs/>
                <w:color w:val="FF0000"/>
                <w:sz w:val="32"/>
                <w:szCs w:val="32"/>
              </w:rPr>
              <w:t>分钟包你睡着</w:t>
            </w:r>
            <w:r>
              <w:rPr>
                <w:rFonts w:eastAsia="Times New Roman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Web"/>
              <w:spacing w:lineRule="atLeast" w:line="300" w:before="0" w:after="28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荆楚网消息失眠烦恼有望一扫而空。日本松下公司最近研制出一种“睡眠屋”，它保证让你在半小时内进入梦乡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    “</w:t>
            </w:r>
            <w:r>
              <w:rPr>
                <w:spacing w:val="10"/>
                <w:sz w:val="20"/>
                <w:szCs w:val="20"/>
              </w:rPr>
              <w:t>睡眠屋”是一个隔音的小室，可以安装在家里。它包括一张特制的床、大屏幕电视、音响系统和吸音的墙壁，墙上有一个控制面板。躺在床上，启动程序，“睡眠屋”就开始为你催眠了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这张床像一把躺椅，人躺在上面，正好面对大屏幕电视。电视画面上，一条小溪正流过一片森林。背景音乐播放着轻柔的吉他曲或钢琴曲，偶尔传来几声婉转的鸟鸣。几分钟后，灯光逐渐暗淡下来，电视屏幕变成空白，音乐也停止了，但仍能听到小溪潺潺的流淌声。床的靠背放倒至睡眠位置，床垫里的按摩球开始从颈部、肩部沿着脊柱慢慢向下按摩，使你感到全身放松。不知什么时候，灯光完全熄灭，按摩也停止了，你舒服地躺在床上，已经进入梦乡。而整个过程还不到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钟。</w:t>
            </w:r>
          </w:p>
          <w:p>
            <w:pPr>
              <w:pStyle w:val="Web"/>
              <w:spacing w:lineRule="atLeast" w:line="30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起床时，“睡眠屋”也会轻轻地把你带出梦境。灯光慢慢地亮起来，电视自动开机，让你看到一片晶莹的湖面。接着窗帘打开，床升起到躺椅的位置。</w:t>
            </w:r>
          </w:p>
          <w:p>
            <w:pPr>
              <w:pStyle w:val="Web"/>
              <w:spacing w:lineRule="atLeast" w:line="300" w:before="280" w:after="0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    </w:t>
            </w:r>
            <w:r>
              <w:rPr>
                <w:spacing w:val="10"/>
                <w:sz w:val="20"/>
                <w:szCs w:val="20"/>
              </w:rPr>
              <w:t>从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月初开始，松下公司已开始让雇员和记者优先体验“睡眠屋”，结果，“没有人在</w:t>
            </w:r>
            <w:r>
              <w:rPr>
                <w:spacing w:val="10"/>
                <w:sz w:val="20"/>
                <w:szCs w:val="20"/>
              </w:rPr>
              <w:t>30</w:t>
            </w:r>
            <w:r>
              <w:rPr>
                <w:spacing w:val="10"/>
                <w:sz w:val="20"/>
                <w:szCs w:val="20"/>
              </w:rPr>
              <w:t>分钟后还没睡着。”据悉，借助睡眠屋获得一夜好梦的代价也不低：“睡眠屋”将于</w:t>
            </w:r>
            <w:r>
              <w:rPr>
                <w:spacing w:val="10"/>
                <w:sz w:val="20"/>
                <w:szCs w:val="20"/>
              </w:rPr>
              <w:t>2005</w:t>
            </w:r>
            <w:r>
              <w:rPr>
                <w:spacing w:val="10"/>
                <w:sz w:val="20"/>
                <w:szCs w:val="20"/>
              </w:rPr>
              <w:t>年</w:t>
            </w:r>
            <w:r>
              <w:rPr>
                <w:spacing w:val="10"/>
                <w:sz w:val="20"/>
                <w:szCs w:val="20"/>
              </w:rPr>
              <w:t>6</w:t>
            </w:r>
            <w:r>
              <w:rPr>
                <w:spacing w:val="10"/>
                <w:sz w:val="20"/>
                <w:szCs w:val="20"/>
              </w:rPr>
              <w:t>月上市，售价约为</w:t>
            </w:r>
            <w:r>
              <w:rPr>
                <w:spacing w:val="10"/>
                <w:sz w:val="20"/>
                <w:szCs w:val="20"/>
              </w:rPr>
              <w:t>3</w:t>
            </w:r>
            <w:r>
              <w:rPr>
                <w:spacing w:val="10"/>
                <w:sz w:val="20"/>
                <w:szCs w:val="20"/>
              </w:rPr>
              <w:t>万美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2:58:00Z</dcterms:created>
  <dc:creator>jysqxf</dc:creator>
  <dc:description/>
  <dc:language>en-US</dc:language>
  <cp:lastModifiedBy>jysqxf</cp:lastModifiedBy>
  <dcterms:modified xsi:type="dcterms:W3CDTF">2004-06-30T02:58:00Z</dcterms:modified>
  <cp:revision>2</cp:revision>
  <dc:subject/>
  <dc:title/>
</cp:coreProperties>
</file>