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市中小学美术教师赴婺源写生画展举行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2867660"/>
            <wp:effectExtent l="0" t="0" r="0" b="0"/>
            <wp:docPr id="1" name="20101202092053729208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01202092053729208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3168015"/>
            <wp:effectExtent l="0" t="0" r="0" b="0"/>
            <wp:docPr id="2" name="2010120209295328539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01202092953285394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，“常州市中小学美术教师赴婺源写生画展”在运河五号美术展厅举行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今年暑假期间常州市部分中小学美术骨干教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人，参加了由常州市教育教研室主办的“常州市中小学美术教师赴婺源艺术考察、写生活动”。在一周的活动中，婺源绝妙的自然景观和人文景观极大地激发了老师们的创作灵感，一幅幅画作在粉墙黛瓦、雕廊窗花、村落老屋间诞生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此次画展正是老师们婺源创作精华的集中展示，共展出教师作品近百幅，作品体现出多角度、多元化的创作格局。它们的共同特点是，功力较为扎实，面貌较为新颖，有生活气息，有自己独特的艺术思考。主办方表示将来还会组织此类的采风和画展，欢迎更多的美术老师加入到活动中来，让这项活动得以不断地发展和提高。（车言宁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49:00Z</dcterms:created>
  <dc:creator>jyscyn</dc:creator>
  <dc:description/>
  <dc:language>en-US</dc:language>
  <cp:lastModifiedBy>jyscyn</cp:lastModifiedBy>
  <dcterms:modified xsi:type="dcterms:W3CDTF">2010-12-02T08:01:00Z</dcterms:modified>
  <cp:revision>1</cp:revision>
  <dc:subject/>
  <dc:title>市中小学美术教师赴婺源写生画展举行</dc:title>
</cp:coreProperties>
</file>