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区中学青年数学教师评优课获奖名单公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有关中学教导处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常州市区中学青年数学教师评优课活动，经过选手和评委的共同努力于日前结束，现将获奖情况公示如下，如有异议，请在一周内于教研室主任联系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370611689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hanging="0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75"/>
        <w:gridCol w:w="1248"/>
        <w:gridCol w:w="3014"/>
      </w:tblGrid>
      <w:tr>
        <w:trPr>
          <w:trHeight w:val="45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中组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中组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勤业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文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一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同济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吕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家炳实验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史旭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家炳实验中学分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仝太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三中学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淑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戚区实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缪峰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苏省常州高级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梅海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青龙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王晨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八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吕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北郊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韦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五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莉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王蓓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外国语学校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绯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实验初级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汉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理想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陶伟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翠竹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二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鲁丽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朝阳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桂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北郊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安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正衡初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光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戚区实验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明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花园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春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青龙中学</w:t>
            </w:r>
          </w:p>
        </w:tc>
      </w:tr>
    </w:tbl>
    <w:p>
      <w:pPr>
        <w:pStyle w:val="Normal"/>
        <w:ind w:firstLine="140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常州市区中学青年数学教师评优课获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9:00Z</dcterms:created>
  <dc:creator>jyscxs</dc:creator>
  <dc:description/>
  <dc:language>en-US</dc:language>
  <cp:lastModifiedBy>jyscxs</cp:lastModifiedBy>
  <dcterms:modified xsi:type="dcterms:W3CDTF">2004-10-25T02:33:00Z</dcterms:modified>
  <cp:revision>3</cp:revision>
  <dc:subject/>
  <dc:title>常州市中学青年数学教师评优课获奖名单通知</dc:title>
</cp:coreProperties>
</file>