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鱼类的寿命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spacing w:lineRule="atLeast" w:line="300"/>
              <w:rPr>
                <w:rStyle w:val="Fontwz"/>
                <w:sz w:val="24"/>
              </w:rPr>
            </w:pPr>
            <w:r>
              <w:rPr>
                <w:rStyle w:val="Fontwz"/>
                <w:spacing w:val="10"/>
                <w:sz w:val="18"/>
                <w:szCs w:val="18"/>
              </w:rPr>
              <w:t>　　鱼儿到底能活多少岁？这是个相当有趣的问题。然而，想要真正清楚地弄清鱼类的最高寿命或者平均寿命，却不是一件容易的事。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 xml:space="preserve">                  </w:t>
            </w:r>
            <w:r>
              <w:rPr>
                <w:rStyle w:val="Fontwz"/>
                <w:spacing w:val="10"/>
                <w:sz w:val="18"/>
                <w:szCs w:val="18"/>
              </w:rPr>
              <w:t>　　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>　　目前，测定鱼类年龄的方法很多，其中最简单的方法是从鱼的身上揭下几片完整的鳞片，烘干以后，便能在鳞片上发现一层层标志着鱼的年龄的轮纹，就象树干中的年轮一样。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>　　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>　　鱼的轮纹是怎样形成的呢？原来鱼刚出生时是没有鳞片的，但在其生命开始的第一年，鱼身就长满了鳞片。鳞片是由许多大小不一的薄片构成，好象一个截去了尖顶的不规则的矮圆锥。最上面一层最小，然而最老；最下面一层最大，但最年轻。随着鱼的生长，在鳞片的内表面上长出新的薄片；随着年龄的增长，薄片的数目不断地增加。鳞片上下两层生长方式完全不同。下层是一片一片地长，新长的一片总是叠在原有的那片下面，并且比它长得大些。上层则是一环一环地长，厚薄相差不多。由于一年四季，鱼儿的生长速度不一样，春夏两季，食物丰盛，鱼儿长得快些；秋冬两季，气候寒冷，食物稀少，鱼儿就长得慢些，因此，春夏两季鳞片上形成的同心圈的距离较宽，而秋冬两季形成的同心圈的距离较窄。这种宽距离的同心圈称为夏轮，窄距离的同心圈称为冻轮，夏冬轮是间隔排列的。完整的“年轮”包括一个夏轮和一个冬轮。因此，只要我们数数鳞片上的年轮数，便会轻易地弄清鱼的年龄。除了鳞片上具有年龄的标志外，鱼儿的脊椎骨、鳃盖骨、耳石、胸鳍、背鳍来断定鱼的年龄。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 xml:space="preserve">                  </w:t>
            </w:r>
            <w:r>
              <w:rPr>
                <w:rStyle w:val="Fontwz"/>
                <w:spacing w:val="10"/>
                <w:sz w:val="18"/>
                <w:szCs w:val="18"/>
              </w:rPr>
              <w:t>　　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>　　鲤鱼的寿命很长，在我国曾发现</w:t>
            </w:r>
            <w:r>
              <w:rPr>
                <w:rStyle w:val="Fontwz"/>
                <w:spacing w:val="10"/>
                <w:sz w:val="18"/>
                <w:szCs w:val="18"/>
              </w:rPr>
              <w:t>40</w:t>
            </w:r>
            <w:r>
              <w:rPr>
                <w:rStyle w:val="Fontwz"/>
                <w:spacing w:val="10"/>
                <w:sz w:val="18"/>
                <w:szCs w:val="18"/>
              </w:rPr>
              <w:t>多岁的鲤鱼。据说，鲤鱼还可活到</w:t>
            </w:r>
            <w:r>
              <w:rPr>
                <w:rStyle w:val="Fontwz"/>
                <w:spacing w:val="10"/>
                <w:sz w:val="18"/>
                <w:szCs w:val="18"/>
              </w:rPr>
              <w:t>300</w:t>
            </w:r>
            <w:r>
              <w:rPr>
                <w:rStyle w:val="Fontwz"/>
                <w:spacing w:val="10"/>
                <w:sz w:val="18"/>
                <w:szCs w:val="18"/>
              </w:rPr>
              <w:t>多岁呢！狗鱼的寿命也很长，传说在</w:t>
            </w:r>
            <w:r>
              <w:rPr>
                <w:rStyle w:val="Fontwz"/>
                <w:spacing w:val="10"/>
                <w:sz w:val="18"/>
                <w:szCs w:val="18"/>
              </w:rPr>
              <w:t>1794</w:t>
            </w:r>
            <w:r>
              <w:rPr>
                <w:rStyle w:val="Fontwz"/>
                <w:spacing w:val="10"/>
                <w:sz w:val="18"/>
                <w:szCs w:val="18"/>
              </w:rPr>
              <w:t>年，有人在莫斯科近郊的皇后湖池里捉到一条狗鱼，它的鳃盖上穿着一个金环，上书：“沙皇鲍利斯费多罗维奇放生。”而沙皇鲍利斯的朝代是在</w:t>
            </w:r>
            <w:r>
              <w:rPr>
                <w:rStyle w:val="Fontwz"/>
                <w:spacing w:val="10"/>
                <w:sz w:val="18"/>
                <w:szCs w:val="18"/>
              </w:rPr>
              <w:t>1598~1605</w:t>
            </w:r>
            <w:r>
              <w:rPr>
                <w:rStyle w:val="Fontwz"/>
                <w:spacing w:val="10"/>
                <w:sz w:val="18"/>
                <w:szCs w:val="18"/>
              </w:rPr>
              <w:t>年，由此推算，这条狗鱼已在湖中生活了</w:t>
            </w:r>
            <w:r>
              <w:rPr>
                <w:rStyle w:val="Fontwz"/>
                <w:spacing w:val="10"/>
                <w:sz w:val="18"/>
                <w:szCs w:val="18"/>
              </w:rPr>
              <w:t>200</w:t>
            </w:r>
            <w:r>
              <w:rPr>
                <w:rStyle w:val="Fontwz"/>
                <w:spacing w:val="10"/>
                <w:sz w:val="18"/>
                <w:szCs w:val="18"/>
              </w:rPr>
              <w:t>多年鲶鱼的寿命也不算短，可活</w:t>
            </w:r>
            <w:r>
              <w:rPr>
                <w:rStyle w:val="Fontwz"/>
                <w:spacing w:val="10"/>
                <w:sz w:val="18"/>
                <w:szCs w:val="18"/>
              </w:rPr>
              <w:t>100</w:t>
            </w:r>
            <w:r>
              <w:rPr>
                <w:rStyle w:val="Fontwz"/>
                <w:spacing w:val="10"/>
                <w:sz w:val="18"/>
                <w:szCs w:val="18"/>
              </w:rPr>
              <w:t>多年，</w:t>
            </w:r>
            <w:r>
              <w:rPr>
                <w:rStyle w:val="Fontwz"/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 xml:space="preserve">                  </w:t>
            </w:r>
            <w:r>
              <w:rPr>
                <w:spacing w:val="10"/>
                <w:sz w:val="18"/>
                <w:szCs w:val="18"/>
              </w:rPr>
              <w:br/>
            </w:r>
            <w:r>
              <w:rPr>
                <w:rStyle w:val="Fontwz"/>
                <w:spacing w:val="10"/>
                <w:sz w:val="18"/>
                <w:szCs w:val="18"/>
              </w:rPr>
              <w:t>　　海洋中的鳕鱼可活</w:t>
            </w:r>
            <w:r>
              <w:rPr>
                <w:rStyle w:val="Fontwz"/>
                <w:spacing w:val="10"/>
                <w:sz w:val="18"/>
                <w:szCs w:val="18"/>
              </w:rPr>
              <w:t>13</w:t>
            </w:r>
            <w:r>
              <w:rPr>
                <w:rStyle w:val="Fontwz"/>
                <w:spacing w:val="10"/>
                <w:sz w:val="18"/>
                <w:szCs w:val="18"/>
              </w:rPr>
              <w:t>年，比目鱼可活</w:t>
            </w:r>
            <w:r>
              <w:rPr>
                <w:rStyle w:val="Fontwz"/>
                <w:spacing w:val="10"/>
                <w:sz w:val="18"/>
                <w:szCs w:val="18"/>
              </w:rPr>
              <w:t>60</w:t>
            </w:r>
            <w:r>
              <w:rPr>
                <w:rStyle w:val="Fontwz"/>
                <w:spacing w:val="10"/>
                <w:sz w:val="18"/>
                <w:szCs w:val="18"/>
              </w:rPr>
              <w:t>～</w:t>
            </w:r>
            <w:r>
              <w:rPr>
                <w:rStyle w:val="Fontwz"/>
                <w:spacing w:val="10"/>
                <w:sz w:val="18"/>
                <w:szCs w:val="18"/>
              </w:rPr>
              <w:t>70</w:t>
            </w:r>
            <w:r>
              <w:rPr>
                <w:rStyle w:val="Fontwz"/>
                <w:spacing w:val="10"/>
                <w:sz w:val="18"/>
                <w:szCs w:val="18"/>
              </w:rPr>
              <w:t>年，有的种类的金鱼可活</w:t>
            </w:r>
            <w:r>
              <w:rPr>
                <w:rStyle w:val="Fontwz"/>
                <w:spacing w:val="10"/>
                <w:sz w:val="18"/>
                <w:szCs w:val="18"/>
              </w:rPr>
              <w:t>30</w:t>
            </w:r>
            <w:r>
              <w:rPr>
                <w:rStyle w:val="Fontwz"/>
                <w:spacing w:val="10"/>
                <w:sz w:val="18"/>
                <w:szCs w:val="18"/>
              </w:rPr>
              <w:t>年。但是，有些鱼的寿命相当短，如塘鲤鱼大约仅能活</w:t>
            </w:r>
            <w:r>
              <w:rPr>
                <w:rStyle w:val="Fontwz"/>
                <w:spacing w:val="10"/>
                <w:sz w:val="18"/>
                <w:szCs w:val="18"/>
              </w:rPr>
              <w:t>1</w:t>
            </w:r>
            <w:r>
              <w:rPr>
                <w:rStyle w:val="Fontwz"/>
                <w:spacing w:val="10"/>
                <w:sz w:val="18"/>
                <w:szCs w:val="18"/>
              </w:rPr>
              <w:t>年；有的鱼雌雄生长年限差异悬殊，如鲦鱼，在自然条件下，雌鱼一般能活</w:t>
            </w:r>
            <w:r>
              <w:rPr>
                <w:rStyle w:val="Fontwz"/>
                <w:spacing w:val="10"/>
                <w:sz w:val="18"/>
                <w:szCs w:val="18"/>
              </w:rPr>
              <w:t>12</w:t>
            </w:r>
            <w:r>
              <w:rPr>
                <w:rStyle w:val="Fontwz"/>
                <w:spacing w:val="10"/>
                <w:sz w:val="18"/>
                <w:szCs w:val="18"/>
              </w:rPr>
              <w:t>年着急多，而雄鱼甚少可以活到</w:t>
            </w:r>
            <w:r>
              <w:rPr>
                <w:rStyle w:val="Fontwz"/>
                <w:spacing w:val="10"/>
                <w:sz w:val="18"/>
                <w:szCs w:val="18"/>
              </w:rPr>
              <w:t>8</w:t>
            </w:r>
            <w:r>
              <w:rPr>
                <w:rStyle w:val="Fontwz"/>
                <w:spacing w:val="10"/>
                <w:sz w:val="18"/>
                <w:szCs w:val="18"/>
              </w:rPr>
              <w:t>岁；有的鱼类其生殖行为往往结束它们的生命，如我们所熟知的大麻哈鱼，其产卵后大部分随即而死，甚少有“高寿”的。／</w:t>
            </w:r>
            <w:r>
              <w:rPr>
                <w:rStyle w:val="Fontwz"/>
                <w:rFonts w:eastAsia="Times New Roman"/>
                <w:spacing w:val="1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Fontwz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wz">
    <w:name w:val="fontwz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4:00Z</dcterms:created>
  <dc:creator>jysqxf</dc:creator>
  <dc:description/>
  <dc:language>en-US</dc:language>
  <cp:lastModifiedBy>jysqxf</cp:lastModifiedBy>
  <dcterms:modified xsi:type="dcterms:W3CDTF">2004-06-30T02:44:00Z</dcterms:modified>
  <cp:revision>2</cp:revision>
  <dc:subject/>
  <dc:title/>
</cp:coreProperties>
</file>