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根</w:t>
      </w:r>
    </w:p>
    <w:p>
      <w:pPr>
        <w:pStyle w:val="Normal"/>
        <w:jc w:val="center"/>
        <w:rPr/>
      </w:pPr>
      <w:r>
        <w:rPr/>
        <w:t>柳景瑜</w:t>
      </w:r>
    </w:p>
    <w:p>
      <w:pPr>
        <w:pStyle w:val="Normal"/>
        <w:ind w:firstLine="435"/>
        <w:rPr/>
      </w:pPr>
      <w:r>
        <w:rPr/>
        <w:t>浮云无根，故能蔽月遮星；</w:t>
      </w:r>
    </w:p>
    <w:p>
      <w:pPr>
        <w:pStyle w:val="Normal"/>
        <w:ind w:firstLine="435"/>
        <w:rPr/>
      </w:pPr>
      <w:r>
        <w:rPr/>
        <w:t>弦叶无根，故能飘翛舞墬。</w:t>
      </w:r>
    </w:p>
    <w:p>
      <w:pPr>
        <w:pStyle w:val="Normal"/>
        <w:ind w:firstLine="435"/>
        <w:rPr/>
      </w:pPr>
      <w:r>
        <w:rPr/>
        <w:t>根，不是一种束缚；</w:t>
      </w:r>
    </w:p>
    <w:p>
      <w:pPr>
        <w:pStyle w:val="Normal"/>
        <w:ind w:firstLine="435"/>
        <w:rPr/>
      </w:pPr>
      <w:r>
        <w:rPr/>
        <w:t>无根，不该是放弃。</w:t>
      </w:r>
    </w:p>
    <w:p>
      <w:pPr>
        <w:pStyle w:val="Normal"/>
        <w:ind w:firstLine="435"/>
        <w:rPr/>
      </w:pPr>
      <w:r>
        <w:rPr/>
        <w:t>秋花瑟瑟，早已谢落。当夹杂着霜寒的晚风吹来时，它选择了坦然接受。你看，它以曼妙的姿影在空中翩跹，宛若蝶般。它凝眸，气息似水下赩玉般纯澈却又炽烈。我知道，它用尽了全身的力气，只为</w:t>
      </w:r>
      <w:r>
        <w:rPr>
          <w:rFonts w:ascii="宋体;SimSun" w:hAnsi="宋体;SimSun" w:cs="宋体;SimSun"/>
        </w:rPr>
        <w:t>将绚烂</w:t>
      </w:r>
      <w:r>
        <w:rPr/>
        <w:t>镌刻于尘间万物的记忆。的确，我被感动了。如此倾尽心血的演绎，无酒君当自醉。</w:t>
      </w:r>
    </w:p>
    <w:p>
      <w:pPr>
        <w:pStyle w:val="Normal"/>
        <w:ind w:firstLine="435"/>
        <w:rPr/>
      </w:pPr>
      <w:r>
        <w:rPr/>
        <w:t>谁道“无根之物作万端，且不自知”呢？同是无根物，为何浮萍被贬得一文不值，而落花却享誉“零落香如故”？同是无根物，为何有任人召来遣去，又有能令人刻骨铭心的结束？</w:t>
      </w:r>
    </w:p>
    <w:p>
      <w:pPr>
        <w:pStyle w:val="Normal"/>
        <w:ind w:firstLine="435"/>
        <w:rPr/>
      </w:pPr>
      <w:r>
        <w:rPr/>
        <w:t>还记得那块稍经打磨光华便不可挡的璞玉吗？对，就是绿珠。她曾向石崇翩去的最美的笑，就在坠楼前。虽然无法看见，但我感知到，那是一种残美。凄楚的眼神，沉静的眉角，一抹超脱的粉唇漾起的娇俏……有哀怨，有深春，有痴爱，有无畏……我想，在一瞬间，将许多无法用言语宣泄的感情融为一体的微笑，定是太宇星辰上也夺不到的。的确，转而纵身一跃，留给世间了一弯清泉，以鲜血垫池底，无数散发着馨香的粉瓣缀满，长久不衰。如那秋花凋零般，于此岸相望。</w:t>
      </w:r>
    </w:p>
    <w:p>
      <w:pPr>
        <w:pStyle w:val="Normal"/>
        <w:ind w:firstLine="435"/>
        <w:rPr/>
      </w:pPr>
      <w:r>
        <w:rPr/>
        <w:t>根，是灵魂深处不易掘出的根本，是除行事准则之外的定。没有绝对的定，但于动乱中坚守一片净土，于飘零中不更本心，这便是根的旨意。</w:t>
      </w:r>
    </w:p>
    <w:p>
      <w:pPr>
        <w:pStyle w:val="Normal"/>
        <w:ind w:firstLine="435"/>
        <w:rPr/>
      </w:pPr>
      <w:r>
        <w:rPr/>
        <w:t>无根火戏牡丹墙，</w:t>
      </w:r>
    </w:p>
    <w:p>
      <w:pPr>
        <w:pStyle w:val="Normal"/>
        <w:ind w:firstLine="435"/>
        <w:rPr/>
      </w:pPr>
      <w:r>
        <w:rPr/>
        <w:t>无根纱萦梨雪堂。</w:t>
      </w:r>
    </w:p>
    <w:p>
      <w:pPr>
        <w:pStyle w:val="Normal"/>
        <w:ind w:firstLine="435"/>
        <w:rPr/>
      </w:pPr>
      <w:r>
        <w:rPr/>
        <w:t>坐在考场中，冻僵的手执笔写心，也是于清冷间保持对文字炽热的爱的定吧。在此，唯吟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飔来单送雁，俟涯边。慕秋之霜菊不畏寒，傲立风中，此为定。鸳鸯、雎鸠长成双鸣窗，形影相随而心不易，此为定；凤凰雌雄相缠绵于九天玄黄，饮玉露跃仙阁之槛而志不移，此为定。定，根之义也；根，定之本也。莫以惶惶泣无天日见，钟鸣空霁，叆叆而已，愿持瑗召心。须知，璞玉启清明。风刈城残，扬沙胜海澜，心定即于渹灂生屿。霞去天阍，纵千里颜惨，心定亦可度雁沧溟，然潮汐可贻情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璞玉启清明”，璞玉便是那动中取稳、闹中取静、嶙峋间取岿然、斗艳中取清远的心之根啊！</w:t>
      </w:r>
    </w:p>
    <w:p>
      <w:pPr>
        <w:pStyle w:val="Normal"/>
        <w:ind w:firstLine="435"/>
        <w:rPr/>
      </w:pPr>
      <w:r>
        <w:rPr/>
        <w:t>若浮无根，飘无根，而心成定根，皆可得美。若众根集萃，尘世美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点评：</w:t>
      </w:r>
    </w:p>
    <w:p>
      <w:pPr>
        <w:pStyle w:val="Normal"/>
        <w:ind w:firstLine="435"/>
        <w:jc w:val="right"/>
        <w:rPr/>
      </w:pPr>
      <w:r>
        <w:rPr/>
        <w:t>霜菊不畏寒，为傲定；鸳鸯长成双鸣窗，为情定；浮云蔽月，弦叶舞墬、绿珠玉全都是于动乱中坚守一种定，一片净土。于飘零中不更本心，小作者对主题的解读立意高远、深</w:t>
      </w:r>
    </w:p>
    <w:p>
      <w:pPr>
        <w:pStyle w:val="Normal"/>
        <w:ind w:right="420" w:hanging="0"/>
        <w:jc w:val="right"/>
        <w:rPr/>
      </w:pPr>
      <w:r>
        <w:rPr/>
        <w:t>邃。全文散发着浓郁的古典文学气息，读完唇齿留香，叹为观止！</w:t>
      </w:r>
      <w:r>
        <w:rPr/>
        <w:tab/>
        <w:t xml:space="preserve"> </w:t>
      </w:r>
      <w:r>
        <w:rPr/>
        <w:t>（北环</w:t>
      </w:r>
      <w:r>
        <w:rPr>
          <w:rFonts w:eastAsia="Times New Roman"/>
        </w:rPr>
        <w:t xml:space="preserve">   </w:t>
      </w:r>
      <w:r>
        <w:rPr/>
        <w:t>徐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02:00Z</dcterms:created>
  <dc:creator>User</dc:creator>
  <dc:description/>
  <cp:keywords/>
  <dc:language>en-US</dc:language>
  <cp:lastModifiedBy>test</cp:lastModifiedBy>
  <dcterms:modified xsi:type="dcterms:W3CDTF">2009-12-04T05:19:00Z</dcterms:modified>
  <cp:revision>8</cp:revision>
  <dc:subject/>
  <dc:title>根</dc:title>
</cp:coreProperties>
</file>