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告别</w:t>
      </w:r>
      <w:r>
        <w:rPr>
          <w:b/>
        </w:rPr>
        <w:t>=</w:t>
      </w:r>
      <w:r>
        <w:rPr>
          <w:b/>
        </w:rPr>
        <w:t>新的开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轻轻地，我走了。正如我轻轻地来</w:t>
      </w:r>
      <w:r>
        <w:rPr/>
        <w:t>……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徐志摩先生的那首诗《再别康桥》，引发了我们对告别的思考。</w:t>
      </w:r>
    </w:p>
    <w:p>
      <w:pPr>
        <w:pStyle w:val="Normal"/>
        <w:ind w:firstLine="630"/>
        <w:rPr/>
      </w:pPr>
      <w:r>
        <w:rPr/>
        <w:t>在古今诗人的笔下，告别往往是一种不舍，一种愁情。“相见时难别亦难，东风无力百花残”，这是一种多么惆怅的告别呀！“山回路转不见君，雪上空留马行处”，这又是一种多么失落的告别呀！然而我并不喜欢这种依依不舍的告别，我更喜欢的是“海内存知己，天涯若比邻”那种豁达的心胸开阔的告别。因为告别其实是人生又一个新的开始。</w:t>
      </w:r>
    </w:p>
    <w:p>
      <w:pPr>
        <w:pStyle w:val="Normal"/>
        <w:ind w:firstLine="420"/>
        <w:rPr/>
      </w:pPr>
      <w:r>
        <w:rPr/>
        <w:t>当爱迪生离开关心他的母亲到各地去找工作时，这与母亲的告别意味着爱迪生发明事业的开始；当比尔﹒盖茨离开故乡西雅图去到其他地方建立微软公司时，这与他故乡的告别意味着他的创业的一个新的开始；当鲁迅放弃医学而回国开始他的写作生涯时，这与他的恩师藤野先生的告别就意味着他人生旅途的又一个开始。由此可见，告别旧的事物就意味着一个新的事物的开始，所以，告别并不是一个令人伤感的事。</w:t>
      </w:r>
    </w:p>
    <w:p>
      <w:pPr>
        <w:pStyle w:val="Normal"/>
        <w:ind w:firstLine="420"/>
        <w:rPr/>
      </w:pPr>
      <w:r>
        <w:rPr/>
        <w:t>然而，并不是每一个人都能以开阔的心胸来面对告别的。许多人因为对告别过于伤感而会忘记了告别之后的崭新开始。这些人往往因为太留恋过去的事情，也就无法面对新人新事物，也就甭谈新的开始了。</w:t>
      </w:r>
    </w:p>
    <w:p>
      <w:pPr>
        <w:pStyle w:val="Normal"/>
        <w:ind w:firstLine="420"/>
        <w:rPr/>
      </w:pPr>
      <w:r>
        <w:rPr/>
        <w:t>每个人的一生都会遇到告别之类的事。人们会与同学朋友告别，会与父母亲人告别，如果我们把这些告别都看作是新的开始，就可以在后来的人生路上走得更好。历史上有无数的伟人名人给我们提供了范例：海伦告别了聋和哑，成了一位盲人女作家，社会活动家；莱特兄弟告别了玩耍的竹蜻蜓，却发明了飞机；霍金告别了绝症的痛苦，写下了《时间简史》。因此，只要以宽阔的胸襟、顽强的毅力对待告别，成功或许正向你招手。</w:t>
      </w:r>
    </w:p>
    <w:p>
      <w:pPr>
        <w:pStyle w:val="Normal"/>
        <w:ind w:firstLine="420"/>
        <w:rPr/>
      </w:pPr>
      <w:r>
        <w:rPr/>
        <w:t>告别过去吧，你定会迎来新的开始，你的未来定会更加美好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评点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这是一篇独辟蹊径，思路新颖的考场佳作。小作者一反常人对告别的“惆怅”、“感伤”的情调，以乐观的情怀，豁达的胸襟，理智的心态看待告别，把告别看作是创业开始、事业发展、境界升华的标志，并佐以一个个名人、伟人的典型实例，展开有力的论证，从而使自己的“告别等于新的开始”观点令人信服。不足之处是，举例论证言之凿凿，分量较重，道理阐述寥寥几笔，略为欠缺。不过，身在中考考场，能有如此精巧的构思，酣畅的文笔，简练的语言，确也显示了作者的写作实力。（评点人：田家炳中学分校  沈建华）</w:t>
      </w:r>
    </w:p>
    <w:sectPr>
      <w:type w:val="nextPage"/>
      <w:pgSz w:w="12200" w:h="11906"/>
      <w:pgMar w:left="1797" w:right="1797" w:gutter="0" w:header="0" w:top="1440" w:footer="0" w:bottom="143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3:16:00Z</dcterms:created>
  <dc:creator>微软用户</dc:creator>
  <dc:description/>
  <dc:language>en-US</dc:language>
  <cp:lastModifiedBy>微软用户</cp:lastModifiedBy>
  <dcterms:modified xsi:type="dcterms:W3CDTF">2006-06-29T02:16:00Z</dcterms:modified>
  <cp:revision>16</cp:revision>
  <dc:subject/>
  <dc:title>告别=新的开始</dc:title>
</cp:coreProperties>
</file>