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岂能食而不化</w:t>
      </w:r>
    </w:p>
    <w:p>
      <w:pPr>
        <w:pStyle w:val="Normal"/>
        <w:spacing w:lineRule="atLeast" w:line="0"/>
        <w:ind w:firstLine="422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atLeast" w:line="0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color w:val="000000"/>
          <w:kern w:val="0"/>
          <w:sz w:val="28"/>
          <w:szCs w:val="28"/>
        </w:rPr>
        <w:t>于 漪</w:t>
      </w:r>
    </w:p>
    <w:p>
      <w:pPr>
        <w:pStyle w:val="Normal"/>
        <w:spacing w:lineRule="atLeast" w:line="0"/>
        <w:ind w:firstLine="422"/>
        <w:jc w:val="center"/>
        <w:rPr>
          <w:rFonts w:ascii="宋体;SimSun" w:hAnsi="宋体;SimSun" w:eastAsia="华文行楷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进行到下半课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刚才我们已把情节梳理清楚，现在来学全文最精彩的部分拳打镇关西。鲁提辖是怎样拳打镇关西的？在这段描写中，作者运用了什么手法？表现了作者怎样的思想感情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同学们齐读“郑屠右手拿刀，左手便来要揪鲁达……红的、黑的、紫的都绽将出来”这一段，然后请你们发表对这一段描写的看法和体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（齐读）：“郑屠右手拿刀……红的、黑的、紫的都绽将出来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哪位同学先说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这段描写把“拳打”写得淋漓尽致，痛快，痛快，痛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这是你的感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这三拳打得妙。鲁达第一拳打在郑屠的鼻子上，第二拳打在郑屠的眼睛上，第三拳打在郑屠的太阳穴上。这三拳选的部位好，鼻子、眼睛、太阳穴，都是要紧之处，这一打，打得郑屠连招架之功都没有了。这是作者的高明之处。如果手啊、脚啊、胳膊啊，打打，就没意思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说得好。选择打郑屠的部分，老师没有想得那么清楚。为什么说描写得淋漓尽致，如在眼前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用了一连串的比喻。像开了“油酱铺”，开了“彩帛铺”，像是做了一个“全堂水陆的道场”，这样一比，就具体生动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这样还不行，这里所以描写得淋漓尽致，是从郑屠的感觉来写的。“油酱铺”里有“咸的、酸的、辣的”，鼻子挨重揍，这些东西都好像从鼻子里“滚”了出来。“彩帛铺”里五彩缤纷，眼睛挨重揍，眼珠出毛病了，这些乱七八糟的颜色糊成一片，都“绽”将出来。“水陆的道场”是叮叮咚咚奏鸣，太阳穴挨重揍，耳朵坏了，脑浆出毛病了，所以，“磬儿、钹儿、饶儿一齐响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从郑屠的感觉来写，这一点你体会到很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有两点补充。讲比喻手法时，定要看到作者先描写的郑屠被打的形象。先是“鲜血迸流”、“鼻子歪在半边”，再是“眼棱缝裂，乌珠迸出”，最后写太阳穴，打太阳穴，脸上看不出，所以直接写各种声音“一齐响”。这样描写表现了作者对郑屠的憎恨，对鲁达狠揍恶霸、严惩恶霸感到高兴、痛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这两点补充很重要。比得是否贴切、自然，是否合情合理，一定要注意和“本体”之间的关系，否则，喻体就会游离，达不到用这种修辞手法的表达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刚才我们讨论了拳打郑屠的形态描写，有了活灵活现的感觉。其实，人物的语言十分重要，如果没有颇具个性特点的人物语言的胶合，场景就不可能如此鲜活。鲁达最初为了仗义救人，军官做不成了，做了和尚；后来又为了仗义救人，连和尚也做不成了，只好落草。他一无顾虑，敢作敢为，嫉恶如仇。现在请几位同学朗读，把鲁达的气势读出来。一位同学读叙述的语句，一位读鲁达说的话，一位读郑屠的。从“郑屠右手拿刀”读起，到“谁敢向前来拦他”为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生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朗读。“洒家始投老种经略相公”读破句。师进行指导；“眼棱”、“迸出”、“咄”，读不准，师纠正。疙疙瘩瘩自不必说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生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再读。“做到关西五路廉访使”读破句，声音、气势、语势都不理想。倒是郑屠的一句“打得好！”读出点痞子、恶霸的味道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原本想让学生在理解分析的基础上通过朗读来加深体会，没想到效果适得其反。读，没有锦上添花，反而降低精彩的气氛。问题何在？对朗读的功能与作用食而不化。读文章就是学习作者的语言。读的人把文章朗读出来，可使书面语言还原为口头语言。朗读进入角色，读者就站在作者的地位，读者就好像是作者，文章中的语言犹如出之于自己的口，自己的心。此时此刻，文中的词汇、句式、表达方式、思想感情进入了自己的脑里，消化吸收为自己的语言储存、语文素养。古往今来，朗读从来都是学好语文的一种有效方法，课堂教学中适当地安排朗读，无可非议，更何况分角色朗读能激发学生的学习兴趣，尤其是低年级的学生，有了表现自己的机会，确实兴味盎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朗读的功能显而易见，毛病出在我的粗疏，食而不化。文章不是每一篇都经得起朗读的，这是就文章的质地与语言而言；文章的语言尽管有特色，也不是都可以让学生还原为口头语言，进而成为自己的语言的，这是就学生对象而言。因而，课堂上让学生朗读什么，教师须深入思考，精心选择。即使是经典著作，也不是每一段都适宜朗读的。《鲁提辖拳打镇关西》是白话小说，但那时的白话与今日的白话距离甚大，基本看懂和琅琅上口是两码事，此其一。朗读得流畅，不仅是字句的问题，还牵涉到历史知识，学生对这些不熟悉，读破句就难怪了。尽管课本中对“小种经略相公”、“关西五路廉访使”加了注释，但学生阅读时一晃而过，未认真思考，没往心里去，此其二。第三是鲁达这种掌管练兵和捕盗的武官身份，说话不仅有地域特色，而且有职业特点，学生与这位文中主人公相距约千年，怎能一下子就揣摩得到？不是学生读不好，而是自己欠思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此我联想到课堂教学中人物对话的朗读问题。似乎人物对话分角色朗读已司空见惯，其实，效果有时却大相径庭，究其原因，往往是食而不化，对某种教学手段、教学方法相信到迷信的程度。任何教学手段、教学方法都有其积极作用，但也都有其局限性，不顾时间、条件，不顾文本的个性特征和学生的认知特点、实际水平，生搬硬套，没有不事与愿违的。当前，课堂上风行运用多媒体，声、像、色俱全，这本是好事，激发学生学习兴趣，增强感性知识，有利于提高教学质量，但用得不当，效果同样适得其反。例如，一位小学教师教《山行》，课起始立即用多媒体打了一幅国画，色彩鲜艳，真是“霜叶红于二月花”，而且画的顶端画了几间白墙黑瓦的小房子，以示“白云生处有人家”。这么好的培养与发展学生想象力的小诗，就让一幅画给框死了。原本“白云生处有人家”可让学生展开无限的想象，而今荡然无存，太可惜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得得当，可助春风化雨；不得当，就成为赘疣。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964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964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964" w:firstLine="334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章来源：《语文教学通讯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09:00Z</dcterms:created>
  <dc:creator>Administrators</dc:creator>
  <dc:description/>
  <cp:keywords/>
  <dc:language>en-US</dc:language>
  <cp:lastModifiedBy>jyszc</cp:lastModifiedBy>
  <dcterms:modified xsi:type="dcterms:W3CDTF">2008-09-05T00:13:00Z</dcterms:modified>
  <cp:revision>9</cp:revision>
  <dc:subject/>
  <dc:title>于漪：岂能食而不化</dc:title>
</cp:coreProperties>
</file>