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九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理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语文研讨课《米洛斯的维纳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刁春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高一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同济中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  <w:t>（十五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第四届横林中学杯中小学生作文大赛颁奖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常州日报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获奖学生、家长、相关学校领导、辅导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六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多媒体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阅读训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传达</w:t>
            </w:r>
            <w:r>
              <w:rPr>
                <w:szCs w:val="20"/>
              </w:rPr>
              <w:t>2004</w:t>
            </w:r>
            <w:r>
              <w:rPr>
                <w:szCs w:val="20"/>
              </w:rPr>
              <w:t>年语文中考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立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三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《中考说明》和“</w:t>
            </w:r>
            <w:r>
              <w:rPr>
                <w:szCs w:val="20"/>
              </w:rPr>
              <w:t>70</w:t>
            </w:r>
            <w:r>
              <w:rPr>
                <w:szCs w:val="20"/>
              </w:rPr>
              <w:t>篇必背古诗文篇目”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关于九（上）数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辅材料的编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诸建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操海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王成良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陈晓东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戴黎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潘光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上午</w:t>
            </w:r>
            <w:r>
              <w:rPr>
                <w:w w:val="90"/>
                <w:szCs w:val="20"/>
              </w:rPr>
              <w:t>10:00</w:t>
            </w:r>
            <w:r>
              <w:rPr>
                <w:rFonts w:cs="宋体;SimSun" w:ascii="宋体;SimSun" w:hAnsi="宋体;SimSun"/>
                <w:w w:val="90"/>
                <w:szCs w:val="20"/>
              </w:rPr>
              <w:t>—</w:t>
            </w:r>
            <w:r>
              <w:rPr>
                <w:w w:val="90"/>
                <w:szCs w:val="20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华杯赛”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有关学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武进横林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英语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英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各校高三英语教师代表一名、辖市、区教研员各一名及市兼职教研员。（市区教师可在长途汽车站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号门乘常州—崔桥方便车到横林中学下。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武进横林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英语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永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查君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国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学研究课：</w:t>
            </w:r>
            <w:r>
              <w:rPr>
                <w:szCs w:val="20"/>
              </w:rPr>
              <w:t>Lesson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教师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（听课教师可在二中乘车，乘车时间</w:t>
            </w:r>
            <w:r>
              <w:rPr>
                <w:szCs w:val="20"/>
              </w:rPr>
              <w:t>1:45</w:t>
            </w:r>
            <w:r>
              <w:rPr>
                <w:szCs w:val="20"/>
              </w:rPr>
              <w:t>，也可乘公交车</w:t>
            </w:r>
            <w:r>
              <w:rPr>
                <w:szCs w:val="20"/>
              </w:rPr>
              <w:t>30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18</w:t>
            </w:r>
            <w:r>
              <w:rPr>
                <w:szCs w:val="20"/>
              </w:rPr>
              <w:t>路到国际学校下车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术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各年级中心组成员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日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江苏省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届初中物理应用知识竞赛复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虞澄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选拔参加复赛的学生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日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00</w:t>
            </w:r>
            <w:r>
              <w:rPr>
                <w:szCs w:val="20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复赛阅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正衡初中、北郊中学、二中、三中、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五中、田家炳中学、勤业中学、朝阳中学、同济中学、实验初中、廿四中、花园中学、晋陵中学、清潭中学、丽华中学、北环中学、兰陵中学、翠竹中学、外国语学校、国际学校、八中、青龙中学、西林中学、北港中学、潞城中学、戚铁中、新桥中学、龙虎塘中学、百丈中学、圩塘中学各派一位初中教师参加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初三化学教研活动：</w:t>
            </w:r>
          </w:p>
          <w:p>
            <w:pPr>
              <w:pStyle w:val="Normal"/>
              <w:snapToGrid w:val="false"/>
              <w:spacing w:lineRule="auto" w:line="264"/>
              <w:rPr>
                <w:spacing w:val="-12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Cs w:val="20"/>
              </w:rPr>
              <w:t>①</w:t>
            </w:r>
            <w:r>
              <w:rPr>
                <w:spacing w:val="-12"/>
                <w:szCs w:val="20"/>
              </w:rPr>
              <w:t>完成教材修订问卷调查</w:t>
            </w:r>
          </w:p>
          <w:p>
            <w:pPr>
              <w:pStyle w:val="Normal"/>
              <w:snapToGrid w:val="false"/>
              <w:spacing w:lineRule="auto" w:line="264"/>
              <w:rPr>
                <w:spacing w:val="-12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Cs w:val="20"/>
              </w:rPr>
              <w:t>②</w:t>
            </w:r>
            <w:r>
              <w:rPr>
                <w:spacing w:val="-12"/>
                <w:szCs w:val="20"/>
              </w:rPr>
              <w:t>传达市中考研讨会精神</w:t>
            </w:r>
          </w:p>
          <w:p>
            <w:pPr>
              <w:pStyle w:val="Normal"/>
              <w:snapToGrid w:val="false"/>
              <w:spacing w:lineRule="auto" w:line="264"/>
              <w:rPr>
                <w:spacing w:val="-12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Cs w:val="20"/>
              </w:rPr>
              <w:t>③</w:t>
            </w:r>
            <w:r>
              <w:rPr>
                <w:spacing w:val="-12"/>
                <w:szCs w:val="20"/>
              </w:rPr>
              <w:t>初中化学竞赛工作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金惠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各初中化学教研组长（或完中的初三备课组长）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请事先完成调查表（从教育信息网化学学科的</w:t>
            </w:r>
            <w:r>
              <w:rPr>
                <w:szCs w:val="20"/>
              </w:rPr>
              <w:t>[</w:t>
            </w:r>
            <w:r>
              <w:rPr>
                <w:szCs w:val="20"/>
              </w:rPr>
              <w:t>初中课改</w:t>
            </w:r>
            <w:r>
              <w:rPr>
                <w:szCs w:val="20"/>
              </w:rPr>
              <w:t>]</w:t>
            </w:r>
            <w:r>
              <w:rPr>
                <w:szCs w:val="20"/>
              </w:rPr>
              <w:t>栏目中下载空表），活动时上交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高三生物复习教学研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徐业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参加研讨会的各校一名高三教师代表一天，市区高中其他任课教师半天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武进星辰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、中学新课标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周世明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（新区、武进区）中小学美术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觅渡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做个聪明的小松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使沉在水里的物体浮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周春花</w:t>
            </w:r>
          </w:p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、钟楼、天宁、新区、戚区小学科学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4-01T16:52:00Z</cp:lastPrinted>
  <dcterms:modified xsi:type="dcterms:W3CDTF">2004-04-05T01:46:00Z</dcterms:modified>
  <cp:revision>19</cp:revision>
  <dc:subject/>
  <dc:title>第十一周教研活动安排</dc:title>
</cp:coreProperties>
</file>