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/>
        <w:ind w:right="2891" w:hanging="0"/>
        <w:jc w:val="center"/>
        <w:rPr>
          <w:color w:val="0000FF"/>
          <w:sz w:val="54"/>
        </w:rPr>
      </w:pPr>
      <w:r>
        <w:rPr>
          <w:rFonts w:eastAsia="Times New Roman"/>
          <w:color w:val="0000FF"/>
          <w:sz w:val="54"/>
        </w:rPr>
        <w:t xml:space="preserve">        </w:t>
      </w:r>
      <w:r>
        <w:rPr>
          <w:rFonts w:eastAsia="文鼎花瓣体"/>
          <w:color w:val="0000FF"/>
          <w:sz w:val="54"/>
        </w:rPr>
        <w:t>风</w:t>
      </w:r>
    </w:p>
    <w:p>
      <w:pPr>
        <w:pStyle w:val="Normal"/>
        <w:spacing w:lineRule="atLeast" w:line="374"/>
        <w:ind w:right="2891" w:hanging="0"/>
        <w:jc w:val="center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            </w:t>
      </w:r>
      <w:r>
        <w:rPr>
          <w:rFonts w:eastAsia="隶书"/>
          <w:color w:val="0000FF"/>
          <w:sz w:val="28"/>
        </w:rPr>
        <w:t>祝勇</w:t>
      </w:r>
    </w:p>
    <w:p>
      <w:pPr>
        <w:pStyle w:val="Normal"/>
        <w:spacing w:lineRule="atLeast" w:line="374"/>
        <w:rPr/>
      </w:pPr>
      <w:r>
        <w:rPr/>
        <w:t>　　任何一种自然现象，都可以牵动人们的感念，这是人类的敏感处。日月朝暮、风云雨露、泰山秋水、荒天古木，常常超出自然的层面，而进入人类的精神领域，甚至成为某种感情、某种境界的象征。中国的自然观与哲学观，自远古时代就是密不可分的。</w:t>
      </w:r>
    </w:p>
    <w:p>
      <w:pPr>
        <w:pStyle w:val="Normal"/>
        <w:spacing w:lineRule="atLeast" w:line="374"/>
        <w:rPr/>
      </w:pPr>
      <w:r>
        <w:rPr/>
        <w:t>　　文字写到这里，窗外的风正搅得树叶哗啦作响，便从这风，旷古的风，吹透了人们的衣衫，也吹拂着人们的思绪。于是，风，便在早期的典册中，留下了自己最初的形迹。《周易</w:t>
      </w:r>
      <w:r>
        <w:rPr/>
        <w:t>·</w:t>
      </w:r>
      <w:r>
        <w:rPr/>
        <w:t>涣卦》中说：“风行水上，涣。”风儿划过水面，形成一轮一轮荡开的波纹，形态多么优美；《庄子</w:t>
      </w:r>
      <w:r>
        <w:rPr/>
        <w:t>·</w:t>
      </w:r>
      <w:r>
        <w:rPr/>
        <w:t>齐物论》中，有“大块噫气，其名为风，是为无作，作则万窍怒号”之句，狂风大作，吹得万千洞穴发出同样的呜响，气势该有多么壮观；宋玉的《风赋》是较早以风为主题的文学作品之一，他写道：“夫风者，天地之气，</w:t>
      </w:r>
      <w:r>
        <w:rPr/>
        <w:t>溥</w:t>
      </w:r>
      <w:r>
        <w:rPr/>
        <w:t>畅而至，不择贵贱高下而加焉”，他把风概括为天地之气，它在通畅的世界里随意去来的那份潇洒，又多么令人羡慕。这种描述，几乎无一不是先秦时代纵浪大化、自由不羁的人生哲学与流动飘逸的生命境界的真实写照。</w:t>
      </w:r>
    </w:p>
    <w:p>
      <w:pPr>
        <w:pStyle w:val="Normal"/>
        <w:spacing w:lineRule="atLeast" w:line="374"/>
        <w:rPr/>
      </w:pPr>
      <w:r>
        <w:rPr/>
        <w:t>　　凉风起自天末，于瞬间而起，于瞬间流散，再聪明的人，也无法捕捉它的形骸；然而，它却被包裹在已经泛黄的经卷中，深藏在我们的生命记忆里，仿佛不曾有一丝的流失。风的热度与力量，因感受媒介的不同而不同。所以，那些古老的文化典籍里留下的，与其说是风的影子，不如说是心的影子，而我们从中感受到的风，也并不是真实的风，而是经过心灵过滤的风。所以，“谁念西风独自凉”，常常是风未凉而心已凉了。所以，春风得意之处，领略的尽是好风好雨——“微雨池塘见，好风襟袖知”（唐</w:t>
      </w:r>
      <w:r>
        <w:rPr/>
        <w:t>·</w:t>
      </w:r>
      <w:r>
        <w:rPr/>
        <w:t>杜牧《秋思》），“暮色千山入，春风百草香”（宋</w:t>
      </w:r>
      <w:r>
        <w:rPr/>
        <w:t>·</w:t>
      </w:r>
      <w:r>
        <w:rPr/>
        <w:t>苏轼《雨晴》）；而愁绪不展之时，满眼便是凄风苦雨——杜子美“船下夔州夜宿，雨湿不得上岸，别王十二判官”时所作“风起春灯乱，江鸣夜雨悬”诗句，便颇有几分拂不去的悲苦情绪，而马致远的小令《天净沙》中的“古道西风瘦马”，则更带记分“断肠”的滋味。从某种意义上说，西风古道与春风拂面两种意象，正好象征着精神的漂泊与灵魂的安顿，象征着人生的艰辛与欢畅。它穿越了五千年的文学里程，到今天，仍然牵动着人们在苍茫的生命驿路中上下求索的万千感怀。</w:t>
      </w:r>
    </w:p>
    <w:p>
      <w:pPr>
        <w:pStyle w:val="TextBodyIndent"/>
        <w:ind w:firstLine="357"/>
        <w:rPr/>
      </w:pPr>
      <w:r>
        <w:rPr/>
        <w:t>我曾在一条静默的江河上等待黄昏的到来，远处近处金黄的油菜花如太阳一般明明灭灭。我的思想空洞如巢，良久，我才感觉到，有一股芳香自江面上飘升起来，原来是风来了，这无处不在的友伴，用它温柔的舌尖，来舔我的发鬓了。这时，一支名为《年华为风而逝》的排萧曲，开始在我心底幽然响起，连同所有的可堪回首和不堪回首的往昔，一起被这无边的清风搅拌着，冲撞着心灵脆薄的河床。苦寂柔弱时，即便在绵软无力的轻风面前，内心竟也显得如此不堪一击。多感的心，在夕阳中被拉长了影子。我们的心情便在这风中漂泊；我们的灵魂，我们的记忆，我们的生命，因为这风，而变得没有边界。</w:t>
      </w:r>
    </w:p>
    <w:p>
      <w:pPr>
        <w:pStyle w:val="Normal"/>
        <w:spacing w:lineRule="atLeast" w:line="413"/>
        <w:ind w:left="5880" w:hanging="5880"/>
        <w:jc w:val="center"/>
        <w:rPr>
          <w:color w:val="800000"/>
          <w:sz w:val="28"/>
        </w:rPr>
      </w:pPr>
      <w:r>
        <w:rPr>
          <w:rFonts w:eastAsia="Times New Roman"/>
          <w:color w:val="800000"/>
          <w:sz w:val="28"/>
        </w:rPr>
        <w:t xml:space="preserve">                             </w:t>
      </w:r>
      <w:r>
        <w:rPr>
          <w:color w:val="800000"/>
          <w:sz w:val="28"/>
        </w:rPr>
        <w:t>选自《语文报》</w:t>
      </w:r>
    </w:p>
    <w:p>
      <w:pPr>
        <w:pStyle w:val="Normal"/>
        <w:spacing w:lineRule="atLeast" w:line="430"/>
        <w:rPr/>
      </w:pPr>
      <w:r>
        <w:rPr>
          <w:rFonts w:eastAsia="文鼎花瓣体"/>
          <w:color w:val="800000"/>
          <w:sz w:val="30"/>
        </w:rPr>
        <w:t>推荐理由：</w:t>
      </w:r>
      <w:r>
        <w:rPr/>
        <w:t>风很普通，很常见，但它在我心中，就象秋水般清澈，如薄纱般轻盈，似鲜花般芳香，而作者笔下的风也富有了生命的活力。文章以风声引起一系列风所拥有的特点，别具一格，与众不同，并利用一系列诗句描绘出风的优美，风的壮观，风的潇洒。文章还巧妙地将风与人的心境结合，让我们领略到在人的不同情绪下的风的不同之处。最后，以一股风带来的芳香勾勒出作者的思绪，借风抒情。这样的风岂能令我不爱？</w:t>
      </w:r>
    </w:p>
    <w:p>
      <w:pPr>
        <w:pStyle w:val="Normal"/>
        <w:spacing w:lineRule="atLeast" w:line="374"/>
        <w:jc w:val="center"/>
        <w:rPr>
          <w:color w:val="FF8000"/>
        </w:rPr>
      </w:pPr>
      <w:r>
        <w:rPr>
          <w:rFonts w:eastAsia="Times New Roman"/>
          <w:color w:val="FF8000"/>
        </w:rPr>
        <w:t xml:space="preserve">                                  </w:t>
      </w:r>
      <w:r>
        <w:rPr>
          <w:color w:val="FF8000"/>
        </w:rPr>
        <w:t>常州市兰陵中学初一〈１〉班</w:t>
      </w:r>
    </w:p>
    <w:p>
      <w:pPr>
        <w:pStyle w:val="Normal"/>
        <w:spacing w:lineRule="atLeast" w:line="374"/>
        <w:rPr>
          <w:color w:val="FF8000"/>
        </w:rPr>
      </w:pPr>
      <w:r>
        <w:rPr>
          <w:color w:val="FF8000"/>
        </w:rPr>
        <w:t>　　　　　　　　　　　　　　　　　　　　　　　　李月</w:t>
      </w:r>
    </w:p>
    <w:p>
      <w:pPr>
        <w:pStyle w:val="Normal"/>
        <w:rPr>
          <w:color w:val="FF8000"/>
        </w:rPr>
      </w:pPr>
      <w:r>
        <w:rPr>
          <w:rFonts w:eastAsia="Times New Roman"/>
          <w:color w:val="FF8000"/>
        </w:rPr>
        <w:t xml:space="preserve">                                         </w:t>
      </w:r>
      <w:r>
        <w:rPr>
          <w:color w:val="FF8000"/>
        </w:rPr>
        <w:t>推荐老师：薛燕霞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74"/>
      <w:ind w:firstLine="359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00:00Z</dcterms:created>
  <dc:creator>Billgates</dc:creator>
  <dc:description/>
  <dc:language>en-US</dc:language>
  <cp:lastModifiedBy>Billgates</cp:lastModifiedBy>
  <dcterms:modified xsi:type="dcterms:W3CDTF">2003-01-08T07:31:00Z</dcterms:modified>
  <cp:revision>7</cp:revision>
  <dc:subject/>
  <dc:title/>
</cp:coreProperties>
</file>