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同济中学初一备课组的思考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（初一期初教研活动交流发言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ˎ̥;Times New Roman"/>
          <w:bCs/>
          <w:sz w:val="28"/>
          <w:szCs w:val="28"/>
        </w:rPr>
      </w:pPr>
      <w:r>
        <w:rPr>
          <w:rFonts w:ascii="华文行楷" w:hAnsi="华文行楷" w:cs="ˎ̥;Times New Roman" w:eastAsia="华文行楷"/>
          <w:bCs/>
          <w:sz w:val="28"/>
          <w:szCs w:val="28"/>
        </w:rPr>
        <w:t>同济中学  周 丽</w:t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sz w:val="44"/>
          <w:szCs w:val="44"/>
        </w:rPr>
      </w:pPr>
      <w:r>
        <w:rPr>
          <w:rFonts w:eastAsia="黑体;SimHei" w:cs="ˎ̥;Times New Roman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我校学生整体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学生一般由三类成员组成：大多数是地段生，这中间还要排除在小学里成绩优秀择校离开的；一部分是外地来常务工人员；我校也有一些择校生，这部分同学学习水平尤其参差不齐，有经过别的学校层层选拔后的学生，有通过特殊渠道来的行为习惯与学习成绩都特差的学生。总之，这类学生普遍显示出的反映在语文方面的特点是：语文基础知识薄弱，语言感觉较差，语言材料积累太少，缺乏基本的词汇、语句、语段乃至篇章图式。其实造成这一切的原因在于，他们中的大多数真正喜欢看书的不多，能静下心来认真读书的孩子少之又少，也就是说他们缺乏自主自由阅读的经历体验。针对上述情况，我们备课组认为在初中语文学习的起始阶段，尽最大可能引导他们喜爱语言文字，幸福步入文学殿堂，一定要让他们养成良好的学习语文的习惯，掌握良好的学习语文的方法，从而打下坚实的学习语文的基础。当然这些都是作为语文老师的美好的愿望，正因为有着这样一份期待，我们会作孜孜不倦的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对教材的简单分析与初步设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（上）的六个单元，我们基本上会按照本书原有顺序进行，适当进行一些微调，例如：第三单元后有一实践活动“走进图书馆”，而我校在新生入学的第一周就有由学校图书馆组织的“走进图书馆”活动，所以会把这一内容的教学提前至开学第一周；“名著推荐与阅读”也将在第一周进行发动与部署。第一单元的主题是“亲近文学”，恰为我们引导学生步入文学殿堂提供了一个良好的契机，在为学生们打开一扇文学之门之前做足铺垫，没有必要开学第一周的第一堂课就直接教学第一篇文章，我们可以在上这篇课文之前利用一节课、两节课、三节课乃至更多的时间让我们的学生流连于美妙的语言文字，徜徉在强调阅读重要性的文字篇章中，例如：阅读不可以改变人生的长度，但可以改变人生的宽度；阅读不可以改变人生的起点，但可以改变人生的终点。余秋雨有对于阅读作用的描述文字：“只有书籍，能把辽阔的空间和漫长的时间浇灌给你，能把一切高贵生命早已飘散的信号传递给你，能把无数的智慧和美好对比着愚昧和丑陋一起呈现给你。”狄金森的“没有一艘船能像一本书，也没有一匹马能像一页跳跃的诗行那样，把人带往远方”。还可以让学生进入名家伟人因多阅读而造就不一样人生的故事，例如：</w:t>
      </w:r>
      <w:r>
        <w:rPr>
          <w:rFonts w:ascii="宋体;SimSun" w:hAnsi="宋体;SimSun" w:cs="宋体;SimSun"/>
          <w:color w:val="2A2A2A"/>
          <w:sz w:val="24"/>
        </w:rPr>
        <w:t>亚伯拉罕</w:t>
      </w:r>
      <w:r>
        <w:rPr>
          <w:rFonts w:cs="宋体;SimSun" w:ascii="宋体;SimSun" w:hAnsi="宋体;SimSun"/>
          <w:color w:val="2A2A2A"/>
          <w:sz w:val="24"/>
        </w:rPr>
        <w:t>·</w:t>
      </w:r>
      <w:r>
        <w:rPr>
          <w:rFonts w:ascii="宋体;SimSun" w:hAnsi="宋体;SimSun" w:cs="宋体;SimSun"/>
          <w:color w:val="2A2A2A"/>
          <w:sz w:val="24"/>
        </w:rPr>
        <w:t>林肯，他小的时候会看妈妈借来的书籍，看到三更半夜。发明大王爱迪生</w:t>
      </w:r>
      <w:r>
        <w:rPr>
          <w:rFonts w:cs="宋体;SimSun" w:ascii="宋体;SimSun" w:hAnsi="宋体;SimSun"/>
          <w:color w:val="2A2A2A"/>
          <w:sz w:val="24"/>
        </w:rPr>
        <w:t>10</w:t>
      </w:r>
      <w:r>
        <w:rPr>
          <w:rFonts w:ascii="宋体;SimSun" w:hAnsi="宋体;SimSun" w:cs="宋体;SimSun"/>
          <w:color w:val="2A2A2A"/>
          <w:sz w:val="24"/>
        </w:rPr>
        <w:t>岁的时候，就已经读过《罗马帝国的兴亡史》、《大英历史》，以及莎士比亚和狄更斯的名著，是个名副其实的阅读王。就是通过多种方法为吸引学生亲近文学创设情境，做好铺垫。另外，接受张主任建议，把前面三个单元的诗歌集中教学，体会诗歌音韵美的同时，教学诗歌知识，积极参与“全省中小学</w:t>
      </w:r>
      <w:r>
        <w:rPr>
          <w:sz w:val="24"/>
        </w:rPr>
        <w:t>诗歌竞赛”，并为我们进入初二后的“诗词创作比赛”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一些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前面我提过，我们学生的语言贫乏，知识面狭窄，其实都与阅读量少有关，当然也就是没有良好的学习语文的习惯与方法。为此我们备课组有以下的思考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希望能做好阅读书目的推荐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笛卡尔说：“读一本好书，就是和许多高尚的人谈话。”可见书籍选择的重要性。我们备课组成员会先进行独立的推荐，集备时统一确定。个人在进行独立的思考时，可以听取一些阅读专家的建议，也可以结合本教材中的课文题材、主题、作家等等融入自己的思考推荐一组文章或整本书。例如：第一单元中有《冰心诗四首》，可以推荐学生阅读冰心的《繁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水》。诵读欣赏《古代诗词三首》可以直指《唐诗三百首》《宋词三百首》。《泰戈尔诗三首》带给人的美妙享受是否会激起学生对于《飞鸟集》与《新月集》的向往呢？通过巴金的《繁星》是否可以介绍一下《家》《春》《秋》？学雨果的文章正好可以让他们接触世界名著《巴黎圣母院》。《郑人买履》《刻舟求剑》可以引导学生读寓言故事，有些同学对《韩非子》、《吕氏春秋》产生兴趣也是有可能的。第二单元“金色年华”主题文章同学会感兴趣，可以相应介绍一组几十篇反映儿童少年时代的文章，也可以推荐读一读秦文君的《男生贾里》《女生贾梅》。又如第四单元“多彩四季”描写四季景色的文章，完全可以把有古今中外描写四季景色的文章哪怕是片段寻找几十篇，老师推荐或由学生互荐，《语文读本》可充分发挥它的作用。这样的推荐工作需要我们教师投入大量的时间，因为只有教师阅读了，思考了，你才有发言权，这篇文章，这本书介绍给学生读是否合适？若不合适，适合于什么时候引导他们读呢？另外一个重要的事就是：教师作为读书人，你才有可能成为一名真正让学生信服的推荐书的人。曾经读到梅子涵《儿童阅读》里推荐的影响他的</w:t>
      </w:r>
      <w:r>
        <w:rPr>
          <w:sz w:val="24"/>
        </w:rPr>
        <w:t>77</w:t>
      </w:r>
      <w:r>
        <w:rPr>
          <w:sz w:val="24"/>
        </w:rPr>
        <w:t>部童书，“亲近母语儿童阅读中心”在推广阅读童书上功不可没，书店里有这个机构推荐的《日有所诵》、《亲近母语经典阅读》等书，还有“教育在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虫与蝴蝶项目组”推荐的小学六年分年级适合阅读的童书。感觉近几年儿童阅读的工作搞得如火如荼，相对来说初高中这块并不令人满意。阅读是一种技巧，越常使用就越熟练，越少使用就越生疏越困难。国际教育成果评估协会比较</w:t>
      </w:r>
      <w:r>
        <w:rPr>
          <w:sz w:val="24"/>
        </w:rPr>
        <w:t>32</w:t>
      </w:r>
      <w:r>
        <w:rPr>
          <w:sz w:val="24"/>
        </w:rPr>
        <w:t>个国家</w:t>
      </w:r>
      <w:r>
        <w:rPr>
          <w:sz w:val="24"/>
        </w:rPr>
        <w:t>21</w:t>
      </w:r>
      <w:r>
        <w:rPr>
          <w:sz w:val="24"/>
        </w:rPr>
        <w:t>万名学生的阅读能力，发现分数最高的学生有以下两个特点：老师每天都读书给他们听，他们每天都以阅读为乐。这样一种理想的境界我们好想进入，产生如此迫切的愿望正是基于我校学生阅读现状、语文水平的极不容乐观。所以在这方面的思考、困惑与愿望多一些。盼望着张主任、曹老师的指点迷津，期待着分享兄弟学校同行们的读书智慧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语文她始终姓“语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昨天在教研组长会议上张主任谈及崔永漷教授“守住教育的底线”时，为我们作了解释，我们语文老师始终不能碰的红线其中一条是“种别人的田荒了自己的地”，也即别把语文课上成了历史课、政治课等。所以确立一定的教学目标，可以加强阅读教学的针对性和目的性。对阅读教学中课文教学目标的确定，新课程提出的基本要求之一是“凸显语文素养的培养”，也就是必须在阅读教学中突出语言品味、语言揣摩、语言运用等能力的培养，必须突出良好阅读习惯和阅读能力的培养，必须以文本为载体开展多种多样的语言实践活动。在具体的课堂教学中，我们备课组一致认为：通过咬文嚼字、诵读赏析、比较替换、结合语境等方法带领学生在文章的语言文字间畅游，并在此过程中，让学生养成“不动笔墨不读书”，圈点勾画的习惯，让学生养成大声诵读的习惯，使学生在品味语言、揣摩语言的过程中发现语言美、感受语言美，进而迫不及待地背诵语段篇章并在自己的文章中运用或模仿，最后能独立创作，那将是一种怎样可喜的现象！我们在平常的教学中也有一些做法，例如：比较传统的每个年级课前三分钟到五分钟的说话训练，形式多样，介绍成语故事，解读名人名言，赏析诗句或整首诗，时事短评，围绕某个话题演讲等等，只觉得这样能让学生动起来，听说读写都得到了训炼，胆量也得到了锻炼，一定程度上也提高了学生学习语文的积极性。具体效果如何？有没有更合适的方法？有没有具体明确的要求？等等，随意性较大，有时流于形式，缺少深入的思考与认证，这些也都与备课组在进行集备前个人有没有深入的思考，集备时有没有浓郁的研讨氛围，是否有过共同解决急需要解决问题的愿望有关。所以加强集备的力度，提高集备的有效性是我们接下来重点要做的。另外有一点我们坚持在做的就是每周三到四篇的随笔，教师及时批阅，根据不同学生的写作水平心中有不同的评分标准，关于这一点，我们老师的心态是很好的，因为学生阅读量的少，必然带来写作上语言和思想的贫乏，所以对学生是鼓励为主，勇打高分，激发学生记录身边小事，畅谈心曲的积极性。老师争取能给每位学生写上评语，或赞美，或认同，或三言两语，或长长大篇，极大刺激了大部分学生的表达欲望。有些老师也会与学生共同写随笔，于是学生读，老师读，师生共写随笔，共同体验、分享成长的快乐。并定期发在“优友博客”上，或在“教育在线”开设主题帖，让师生的生活、学习共同“上网”。我们发现这样的方式最容易保护学生的积极性。将来的日子里我们将继续并推广这种做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仅仅是谈了几点我们粗浅的想法与不见得完美，甚至有待商榷的做法，只因在前行的过程中有太多迷茫。今后我们将不再偷懒，跑到离我们最近的张主任那讨教，跑到兄弟学校去学习，也期待张主任、曹老师走进我们的课堂关心我们，指导我们，期待兄弟学校的老师们到我们同济中学不吝赐教，传经送宝。在此先谢谢大家啦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6:00Z</dcterms:created>
  <dc:creator>tjzzl</dc:creator>
  <dc:description/>
  <cp:keywords/>
  <dc:language>en-US</dc:language>
  <cp:lastModifiedBy>jyszc</cp:lastModifiedBy>
  <dcterms:modified xsi:type="dcterms:W3CDTF">2008-09-03T01:01:00Z</dcterms:modified>
  <cp:revision>13</cp:revision>
  <dc:subject/>
  <dc:title/>
</cp:coreProperties>
</file>