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7—200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十一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84"/>
        <w:gridCol w:w="1440"/>
        <w:gridCol w:w="3600"/>
        <w:gridCol w:w="1440"/>
        <w:gridCol w:w="3600"/>
        <w:gridCol w:w="1440"/>
      </w:tblGrid>
      <w:tr>
        <w:trPr>
          <w:trHeight w:val="7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初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讨课《垂直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月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正理、诸建刚、钱秋芬、许晓红、沈国新、赵军、吴敏俊、曹慧、吴亚红、闵春雷、李珍、毛黎莉、陈小莉、段凯、胡丁波、王英、曹渊，欢迎其他有兴趣的教师参加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英语上半学期教学总结及下半学期教学安排交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第二模块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单元教材教法分析（包括整体安排、课时分配、各板块教学设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晓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校高一英语备课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历史教研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案例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晓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鋆雪、汤永成、郑瑜、刘常、叶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湖塘实验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小学五年级英语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澄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小学五年级部分英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4"/>
        </w:tabs>
        <w:ind w:left="7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19:00Z</dcterms:created>
  <dc:creator>微软用户</dc:creator>
  <dc:description/>
  <cp:keywords/>
  <dc:language>en-US</dc:language>
  <cp:lastModifiedBy>a</cp:lastModifiedBy>
  <cp:lastPrinted>2007-10-26T16:06:00Z</cp:lastPrinted>
  <dcterms:modified xsi:type="dcterms:W3CDTF">2007-11-03T03:56:00Z</dcterms:modified>
  <cp:revision>8</cp:revision>
  <dc:subject/>
  <dc:title>常州市教育教研室2006—2007学年度第一学期第三周教研活动安排</dc:title>
</cp:coreProperties>
</file>