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寻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我背起行囊，出门寻找我的好心情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我寻向那清越鸣响之源，在树丛中涌动一股小溪，唱着欢快的歌儿，不断远行。“为何你如此快乐？”我问。“有前进，就有好心情！”小溪回答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我攀上威严雄伟的高山，满上的郁郁葱葱包围着我，我开口问那幽深的山谷：“你因何而快乐？”山谷回答：“有生命，就有好心情！”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我沿时间的大河逆流而上，来到一间破茅屋前，一位诗人怀抱菊花，吟诵着：“采菊东离下，悠然见南山。”走来，面对他爽朗的笑容，我不禁开口：“你为何心情如此好呢？”“有自由有清雅，远离喧哗，远离纠纷，就有好心情！”诗人笑道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我继续着我的旅程，天上的鸟儿鸣叫：“有自由就有好心情。”老人们说：“女儿们的陪伴带给我好心情。”商人们头也不抬地回答：“点钱最让人开心了！”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可是没有我的，只有我的，令我心旷神怡，熙熙而了地好心情在哪儿呢？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我终于放弃，回到故里。孩子们缠着我讲故事，于是我向他们叙述高山地壮丽以及那满山的绿意，小溪的不知疲倦的奔忙，以及夕阳西下时如同顽童随意点画揉捏的美丽斑斓的云彩……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有人轻轻拍肩，回头一看，是久违的朋友。</w:t>
      </w:r>
    </w:p>
    <w:p>
      <w:pPr>
        <w:pStyle w:val="TextBodyInden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心情不错啊！”淡淡的的问候我的朋友眼中难掩重逢的喜悦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我微微愣住，最后终于释然一笑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原来我的好心情在这儿，我早就有了自己那份好心情。近在眼前，却让我追寻已久。</w:t>
      </w:r>
    </w:p>
    <w:p>
      <w:pPr>
        <w:pStyle w:val="TextBodyIndent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每个人，都有个好心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4:00Z</dcterms:created>
  <dc:creator>tjb</dc:creator>
  <dc:description/>
  <dc:language>en-US</dc:language>
  <cp:lastModifiedBy>tjb</cp:lastModifiedBy>
  <dcterms:modified xsi:type="dcterms:W3CDTF">2005-08-19T07:54:00Z</dcterms:modified>
  <cp:revision>1</cp:revision>
  <dc:subject/>
  <dc:title>寻</dc:title>
</cp:coreProperties>
</file>